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8.202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77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знании  утратившим силу постано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Октябрь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.04.2012 № 351 «Об утверждении Полож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Почетной грамоте Главы Октябрь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и коллективов предприятий, организаций, учреждений, внесших большой вклад в социально-экономическое и культурное развитие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Признать утратившим силу постановление Администрации Октябрьского района Курской области </w:t>
      </w:r>
      <w:r>
        <w:rPr>
          <w:bCs/>
          <w:sz w:val="28"/>
        </w:rPr>
        <w:t>от 23.04.2012 № 351 «Об утверждении Положения  «О Почетной грамоте Главы Октябрьского района Курской област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2. Контроль за исполнением данного постановления возложить на Управляющего делами Администрации Октябрьского района Курской области М.А. Котов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Постановл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0:00Z</dcterms:created>
  <dc:creator>Климова</dc:creator>
  <dc:description/>
  <dc:language>en-US</dc:language>
  <cp:lastModifiedBy>Marina</cp:lastModifiedBy>
  <cp:lastPrinted>2020-08-03T10:59:00Z</cp:lastPrinted>
  <dcterms:modified xsi:type="dcterms:W3CDTF">2020-08-03T08:00:00Z</dcterms:modified>
  <cp:revision>2</cp:revision>
  <dc:subject/>
  <dc:title/>
</cp:coreProperties>
</file>