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37465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9.07.2024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515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ервных помещениях избиратель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ков на территории Октябрь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рской области для проведения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единый день голосования 8 сентября 2024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bCs/>
          <w:sz w:val="27"/>
          <w:szCs w:val="27"/>
        </w:rPr>
        <w:tab/>
      </w: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12 июня 2002 года № 67-ФЗ </w:t>
      </w:r>
      <w:r>
        <w:rPr>
          <w:color w:val="000000"/>
          <w:spacing w:val="9"/>
          <w:sz w:val="28"/>
          <w:szCs w:val="28"/>
        </w:rPr>
        <w:t xml:space="preserve">«Об основных гарантиях избирательных прав и права на участие в </w:t>
      </w:r>
      <w:r>
        <w:rPr>
          <w:color w:val="000000"/>
          <w:spacing w:val="2"/>
          <w:sz w:val="28"/>
          <w:szCs w:val="28"/>
        </w:rPr>
        <w:t>референдуме граждан Российской Федерации», Законом Курской области от 20 июня 2012 года № 51-ЗКО «О выборах Губернатора Курской области», Законом Курской области от 3 декабря 2009 года № 106-ЗКО «Кодекс Курской области о выборах и референдумах», распоряжением Губернатора Курской области от 28 июня 2024 года № 191-рг «</w:t>
      </w:r>
      <w:r>
        <w:rPr>
          <w:color w:val="000000"/>
          <w:spacing w:val="3"/>
          <w:sz w:val="28"/>
          <w:szCs w:val="28"/>
        </w:rPr>
        <w:t xml:space="preserve">О мерах по оказанию содействия избирательным комиссиям всех уровней в реализации их полномочий при подготовке и проведении выборов </w:t>
      </w:r>
      <w:r>
        <w:rPr>
          <w:color w:val="000000"/>
          <w:spacing w:val="2"/>
          <w:sz w:val="28"/>
          <w:szCs w:val="28"/>
        </w:rPr>
        <w:t>в единый день голосования 8 сентября 2024 года</w:t>
      </w:r>
      <w:r>
        <w:rPr>
          <w:color w:val="000000"/>
          <w:spacing w:val="3"/>
          <w:sz w:val="28"/>
          <w:szCs w:val="28"/>
        </w:rPr>
        <w:t xml:space="preserve">» и в целях оказания содействия избирательным комиссиям всех уровней в организации подготовки и проведении 8 сентября 2024 года выборов </w:t>
      </w:r>
      <w:r>
        <w:rPr>
          <w:color w:val="000000"/>
          <w:spacing w:val="2"/>
          <w:sz w:val="28"/>
          <w:szCs w:val="28"/>
        </w:rPr>
        <w:t xml:space="preserve">Губернатора Курской области, и </w:t>
      </w:r>
      <w:r>
        <w:rPr>
          <w:bCs/>
          <w:sz w:val="28"/>
          <w:szCs w:val="28"/>
        </w:rPr>
        <w:t>дополнительных выборов депутата Собрания депутатов поселка Прямицыно Октябрьского района седьмого созыва по одномандатному избирательному округу № 8</w:t>
      </w:r>
      <w:r>
        <w:rPr>
          <w:color w:val="000000"/>
          <w:spacing w:val="3"/>
          <w:sz w:val="28"/>
          <w:szCs w:val="28"/>
        </w:rPr>
        <w:t>, Администрация Октябрьского района Курской области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 xml:space="preserve">Определить резервными помещениями избирательных участков, расположенных на территории Октябрьского района Курской области  для проведения выборов </w:t>
      </w:r>
      <w:r>
        <w:rPr>
          <w:color w:val="000000"/>
          <w:spacing w:val="3"/>
          <w:sz w:val="28"/>
          <w:szCs w:val="28"/>
        </w:rPr>
        <w:t>в единый день голосования 8 сентября 2024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ледующие помеще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1. Избирательный участок № 666, здание начальной школы МКОУ «Ленинская СОШ с углубленным изучением отдельных предметов», Курская область, Октябрьский район, поселок Прямицыно, улица Октябрьская, д. 104, блок начальной школы, тел.  8(47142)2-12-5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бирательный участок № 667, здание МБОУ ДО «Спортивная школа» Октябрьского района Курской области, Курская область, Октябрьский район, поселок Прямицыно, пер. Спортивный, д. 3,                              тел. 8(47142)2-14-65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3. Избирательный участок № 669, </w:t>
      </w:r>
      <w:r>
        <w:rPr>
          <w:sz w:val="28"/>
          <w:szCs w:val="28"/>
          <w:shd w:fill="FFFFFF" w:val="clear"/>
        </w:rPr>
        <w:t xml:space="preserve">здание начальной школы МКОУ «Черницынская СОШ» </w:t>
      </w:r>
      <w:r>
        <w:rPr>
          <w:bCs/>
          <w:sz w:val="28"/>
          <w:szCs w:val="28"/>
        </w:rPr>
        <w:t xml:space="preserve">Октябрьского района Курской области, </w:t>
      </w:r>
      <w:r>
        <w:rPr>
          <w:sz w:val="28"/>
          <w:szCs w:val="28"/>
          <w:shd w:fill="FFFFFF" w:val="clear"/>
        </w:rPr>
        <w:t xml:space="preserve">Курская область, Октябрьский район, с. Черницыно, ул. Октябрьская, д. </w:t>
      </w:r>
      <w:r>
        <w:rPr>
          <w:sz w:val="28"/>
          <w:szCs w:val="28"/>
        </w:rPr>
        <w:t>458-а</w:t>
      </w:r>
      <w:r>
        <w:rPr>
          <w:sz w:val="28"/>
          <w:szCs w:val="28"/>
          <w:shd w:fill="FFFFFF" w:val="clear"/>
        </w:rPr>
        <w:t>, блок начальной школы, тел.  8(4714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-12-24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4. Избирательный участок № 671, здание Администрации Черницынского сельсовета Октябрьского района Курской области, Курская область, Октябрьский район, с. Черницыно, ул. Центральная, д. 1,                          тел. 8(47142) 2-16-56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Избирательный участок № 672, здание МКУК «Межпоселенческая библиотека» Октябрьского района Курской области, Курская область, Октябрьский район, поселок Прямицыно, ул. Октябрьская, д. 116,                              тел. 8(847142) 2-12-90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6. </w:t>
      </w:r>
      <w:r>
        <w:rPr>
          <w:bCs/>
          <w:sz w:val="28"/>
          <w:szCs w:val="28"/>
        </w:rPr>
        <w:t>Избирательный участок № 673, здание МКУ «Сервисный центр» Октябрьского района Курской области, Курская область, Октябрьский район, с. Дьяконово, ул. Победы, д. 56А, тел. 8(47142)2-13-26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7. Избирательный участок № 674, помещение 2-го Дьяконовского ФАПа, Курская область, Октябрьский район, село Дьяконово,                       тел.8(47142)2-62-22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8. Избирательный участок № 675, здание Администрации Дьяконовского сельсовета Октябрьского района Курской области, Курская область, Октябрьский район, с. Дьяконово, ул. Городская, д. 2, тел. 8(47142)2-62-18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1.9. Избирательный участок №   679, здание МКДОУ «Детский сад «Колокольчик»» Октябрьского района Курской области, Курская область Октябрьский район, деревня Митрофанова, </w:t>
      </w:r>
      <w:r>
        <w:rPr>
          <w:color w:val="0B1F33"/>
          <w:sz w:val="28"/>
          <w:szCs w:val="28"/>
          <w:shd w:fill="FFFFFF" w:val="clear"/>
        </w:rPr>
        <w:t>д.114,</w:t>
      </w:r>
      <w:r>
        <w:rPr>
          <w:rFonts w:cs="LatoWeb;Times New Roman" w:ascii="LatoWeb;Times New Roman" w:hAnsi="LatoWeb;Times New Roman"/>
          <w:color w:val="0B1F33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ел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8(47142)3-32-2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1.10. Избирательный участок № 681, здание Администрации Большедолженковского сельсовета октябрьского района Курской области, Курская область, Октябрьский район, </w:t>
      </w:r>
      <w:r>
        <w:rPr>
          <w:sz w:val="28"/>
          <w:szCs w:val="28"/>
        </w:rPr>
        <w:t>с.Большое Долженково  ул. Новая, д. 29, тел. 8(47142)3-82-21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.11. Избирательный участок № 682,   здание «Ванинский СДК», Курская область, Октябрьский район, деревня Ванина, тел.8(47142) 3-02-66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1.12. Избирательный участок № 684,  здание «Старковский СДК», Курская область, Октябрьский район, село Старково, тел. 8(47142) 3-42-23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2. Контроль за исполнением настоящего постановления возложить на Управляющего делами Администрации Курской области М.А. Кот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>О.А Бык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47142332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4:00Z</dcterms:created>
  <dc:creator>Климова</dc:creator>
  <dc:description/>
  <cp:keywords/>
  <dc:language>en-US</dc:language>
  <cp:lastModifiedBy>Котова Маргарита</cp:lastModifiedBy>
  <cp:lastPrinted>2024-07-22T10:45:00Z</cp:lastPrinted>
  <dcterms:modified xsi:type="dcterms:W3CDTF">2024-07-22T07:47:00Z</dcterms:modified>
  <cp:revision>23</cp:revision>
  <dc:subject/>
  <dc:title/>
</cp:coreProperties>
</file>