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2520</wp:posOffset>
            </wp:positionH>
            <wp:positionV relativeFrom="margin">
              <wp:posOffset>-32385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6.2020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19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ных помещениях избир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на территории Октябрь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целях обеспечения реализации избирательных прав граждан при возникновении нештатной ситуации в день проведения общероссийского голосования по вопросу одобрения изменений в Конституцию Российской Федераци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Определить резервными помещениями избирательных участков, расположенных на территории Октябрьского района Курской области  для проведения </w:t>
      </w:r>
      <w:r>
        <w:rPr>
          <w:bCs/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  <w:shd w:fill="FFFFFF" w:val="clear"/>
        </w:rPr>
        <w:t xml:space="preserve"> 1 июля 2020 года следующие помеще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1. Избирательный участок № 760, помещение 2-го Дьяконовского ФАПа, Курская область, Октябрьский район, с. Дьяконово,                        тел.8(47142)2-62-22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2. Избирательный участок № 751, здание начальной школы МКОУ «Ленинская СОШ с углубленным изучением отдельных предметов», Курская область, Октябрьский район, п. Прямицыно, ул. Октябрьская 104, блок начальной школы, тел.  8(47142)2-12-50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3. Избирательный участок №   765, здание «Митрофановский СДК», Курская область Октябрьский район, д. Митрофанова, 8(47142) 3-32-35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4. Избирательный участок № 768,   здание «Ванинский СДК», Курская область, Октябрьский район, д. Ванина, тел.8(47142) 3-02-66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1.5. Избирательный участок № 772,  здание «Старковский СДК», Курская область, Октябрьский район, с. Старково, тел. 8(47142) 3-42-23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2. Контроль за исполнением настоящего постановления возложить на Управляющего делами Администрации Курской области Котову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Климова</dc:creator>
  <dc:description/>
  <cp:keywords/>
  <dc:language>en-US</dc:language>
  <cp:lastModifiedBy>Пользователь</cp:lastModifiedBy>
  <cp:lastPrinted>2020-06-10T11:29:00Z</cp:lastPrinted>
  <dcterms:modified xsi:type="dcterms:W3CDTF">2020-06-10T08:29:00Z</dcterms:modified>
  <cp:revision>6</cp:revision>
  <dc:subject/>
  <dc:title/>
</cp:coreProperties>
</file>