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7615</wp:posOffset>
            </wp:positionH>
            <wp:positionV relativeFrom="margin">
              <wp:posOffset>-20955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1.06.2022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№ 351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изнании утративших силу некоторых правовых актов 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</w:rPr>
        <w:t>Администрации Октябрьского района Курской области</w:t>
      </w:r>
    </w:p>
    <w:p>
      <w:pPr>
        <w:pStyle w:val="Normal"/>
        <w:ind w:right="-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2.10.2004 года №125-ФЗ «Об архивном деле в Российской Федерации», Приказом Федерального Архивного агентства от 11.04.2018 года  №43 «Об утверждении примерного положения об экспертной комиссии» и для организации  контроля за документальной  частью делопроизводства, своевременным и качественным упорядочением документов постоянного хранения и по личному составу, Администрация Октябрьского района Курской области  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30"/>
        <w:jc w:val="both"/>
        <w:rPr/>
      </w:pPr>
      <w:r>
        <w:rPr>
          <w:color w:val="000000"/>
          <w:sz w:val="26"/>
          <w:szCs w:val="26"/>
        </w:rPr>
        <w:t>Признать утратившим силу постановления Администрации Октябрьского района Курской област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19.02.2014 № 189 «О создании экспертной комиссии Администрации Октябрьского района Курской области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05.11.2015 № 1059 «О внесении изменений в постановление Администрации Октябрьского района Курской области от 19.02.2014 № 189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т 13.02.2019 № 149  «О внесении изменений в постановление Администрации Октябрьского района Курской области от 05.11.2015 №1059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03.03.2020 № 175 «О внесении изменений в постановление Администрации Октябрьского района Курской области от 19.02.2014 №189  (в редакции от 05.11.2015 № 1059, от 13.02.2019 № 149)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т 20.11.2020 № 935  «О внесении изменений в постановление Администрации  Октябрьского  района  Курской  области  от 19.02.2014 №189 (в редакции от 05.11.2015 г.  № 1059,  от 13.02.2019 г. № 149, от 03.03.2020 г. № 175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 xml:space="preserve">Архивному отделу Администрации Октябрьского района Курской области (Суликашвили Л.А.) разместить настоящее постановление на официальном сайте муниципального образования «Октябрьский район» Курской области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admokt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возложить на Управляющего делами Администрации Октябрьского района Курской области Котову М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ab/>
        <w:t>4. Постановление 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ктябрь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Курской области</w:t>
        <w:tab/>
        <w:tab/>
        <w:tab/>
        <w:t xml:space="preserve">                                              О.А. Быковский</w:t>
      </w:r>
    </w:p>
    <w:sectPr>
      <w:type w:val="nextPage"/>
      <w:pgSz w:w="11906" w:h="16838"/>
      <w:pgMar w:left="153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9:00Z</dcterms:created>
  <dc:creator>user</dc:creator>
  <dc:description/>
  <cp:keywords/>
  <dc:language>en-US</dc:language>
  <cp:lastModifiedBy>Архив</cp:lastModifiedBy>
  <cp:lastPrinted>2022-06-01T10:22:00Z</cp:lastPrinted>
  <dcterms:modified xsi:type="dcterms:W3CDTF">2022-06-01T07:37:00Z</dcterms:modified>
  <cp:revision>6</cp:revision>
  <dc:subject/>
  <dc:title>ПРОЕКТ</dc:title>
</cp:coreProperties>
</file>