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.03.2020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12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2" w:hanging="0"/>
        <w:rPr/>
      </w:pPr>
      <w:r>
        <w:rPr/>
        <w:t>Об обеспечении создания и ведения</w:t>
      </w:r>
    </w:p>
    <w:p>
      <w:pPr>
        <w:pStyle w:val="22"/>
        <w:shd w:fill="auto" w:val="clear"/>
        <w:spacing w:lineRule="auto" w:line="240" w:before="0" w:after="0"/>
        <w:ind w:left="62" w:hanging="0"/>
        <w:rPr/>
      </w:pPr>
      <w:r>
        <w:rPr/>
        <w:t>аккаунтов Администрации Октябрьского района Курской области                      в социальных сет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взаимодействия Администрации Октябрьского района Курской области с жителями Октябрьского района Курской области в информационно-телекоммуникационной сети Интернет, в соответствии с постановлением Администрации Курской области от 28.02.2020 № 179-па  «Об обеспечении создания и ведения аккаунтов Администрации Курской области и иных исполнительных органов государственной власти Курской области в социальных сетях», обеспечения открытости муниципального управления Администрация Октябрь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беспечения создания и ведения аккаунтов Администрации Октябрьского района Курской области </w:t>
        <w:br/>
        <w:t>в социальных сетях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-го разряда отдела организационной работы  Администрации Октябрьского района Курской области обеспеч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иной помощи в создании и ведении аккаунтов Администрации Октябрьского района Курской области в социальных сетях (далее именуются – аккаунты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работы Администрации Октябрьского района Курской области по ведению аккау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оставление информации о созданных и удаленных аккаунтах в социальных сетях  в течение 10 дней с даты их создания либо уда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комитетом информации и печати Кур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структурным подразделениям Администрации Октябрьского района Курской области руководствоваться  Порядком создания и ведения аккаунтов в социальных сетях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постановление на официальном сайте муниципального образования «Октябрьский район» Курской области</w:t>
      </w:r>
      <w:r>
        <w:rPr>
          <w:sz w:val="28"/>
          <w:szCs w:val="28"/>
        </w:rPr>
        <w:tab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 Администрации Октябрьского района Курской области М.А. Кото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sz w:val="28"/>
          <w:szCs w:val="28"/>
        </w:rPr>
        <w:tab/>
        <w:tab/>
        <w:tab/>
        <w:tab/>
        <w:t>УТВЕРЖДЕН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ктябрьского района Курской области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11.03.2020 № 212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еспечения создания и 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каунтов Администрации Октябрьского района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ых сетях в информационно-телекоммуник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и Интерн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1.1. Настоящий Порядок определяет правила создания и ведения аккаунтов Администрации Октябрьского района Курской области в социальных сетях «Одноклассники», «ВКонтакте», Facebook и Instagram (далее – социальные сети), а также на интернет-ресурсах, предоставляющих возможности для ведения блогов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1.2. Специалист 1-го разряда отдела организационной работы  Администрации Октябрьского района Курской области осуществляет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1.2.1. Ведение аккаунтов Администрации Октябрьского района Курской области в социальных интернет – сетях по мере необходимости и других информационных поводов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</w:rPr>
        <w:t xml:space="preserve">1.2.2. Техническое обслуживание и сопровождение аккаунтов </w:t>
      </w:r>
      <w:r>
        <w:rPr/>
        <w:t>Администрации Октябрьского района Курской области</w:t>
      </w:r>
      <w:r>
        <w:rPr>
          <w:bCs/>
        </w:rPr>
        <w:t xml:space="preserve"> в социальных сетях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</w:rPr>
        <w:t xml:space="preserve">1.2.3. Работу </w:t>
      </w:r>
      <w:r>
        <w:rPr/>
        <w:t>по обеспечению защищенности аккаунтов Администрации Октябрьского района Курской области в социальных сетях (принятие мер, направленных на обеспечение безопасности данных, защиту аккаунта от несанкционированного доступа)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1.2.4. координацию работы структурных подразделений  работы  Администрации Октябрьского района Курской области по ведению аккаунтов в социальных интернет – сетях, в том числе корректировку и согласование содержания и публикаций (контент – плана) и текстов ответов на сообщения пользователей, поступившие в аккаунты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highlight w:val="white"/>
        </w:rPr>
        <w:t xml:space="preserve">1.2. Реестр аккаунтов </w:t>
      </w:r>
      <w:r>
        <w:rPr>
          <w:sz w:val="28"/>
          <w:szCs w:val="28"/>
        </w:rPr>
        <w:t xml:space="preserve">Администрации Октябрьского района Курской области в социальных интернет – сетях, содержащий актуальную информацию, подлежит размещению на официальном сайте </w:t>
      </w:r>
      <w:r>
        <w:rPr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</w:rPr>
        <w:t>муниципального образования «Октябрьский район» Курской области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/>
        <w:t>2. Организация наполнения аккаунтов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2.1. Ведение аккаунтов в социальных интернет - сетях осуществляется согласно единой информационной политике региона, сформированной в органами исполнительной власти Курской области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2.2. В аккаунтах Администрации Октябрьского района Курской области по мере необходимости размещается информация о деятельности Главы Октябрьского района Курской области и Администрации Октябрьского района Курской области или другая общественно значимая информации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2.3. 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2.4. Аккаунты содержат текстовое описание и дизайнерское оформление. При ведении аккаунтов рекомендуется применять, в том числе новый инструментарий сайтов в сети «Интернет» (приложения, виджеты, динамичные обложки и др.)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2.5. При написании текстов публикаций необходимо использовать стиль, характерный для общения в социальных интернет -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trike/>
        </w:rPr>
      </w:pPr>
      <w:r>
        <w:rPr/>
        <w:t xml:space="preserve">2.6. Специалист 1-го разряда отдела организационной работы  Администрации Октябрьского района Курской области модерирует комментарии и сообщения пользователей в аккаунтах работы  Администрации Октябрьского района Курской области.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/>
        <w:t>Комментарии и сообщения пользователей, нарушающие нормативные правовые акты Российской Федерации, Курской области - удаляютс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 ограничены коммуникативные возможности, предоставляемые социальными интернет – сетями, в рамках аккаунтов  Администрации Октябрьского района Курской области  и иных исполнительных органов муниципальной власти Октябрьского района Курской области в социальных интернет сетях в порядке, определенном правилами использования соответствующей социальной интернет - се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19" w:before="0" w:after="540"/>
      <w:jc w:val="center"/>
    </w:pPr>
    <w:rPr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960" w:after="960"/>
      <w:ind w:hanging="3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kt.ru/" TargetMode="External"/><Relationship Id="rId4" Type="http://schemas.openxmlformats.org/officeDocument/2006/relationships/hyperlink" Target="http://admok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Климова</dc:creator>
  <dc:description/>
  <cp:keywords/>
  <dc:language>en-US</dc:language>
  <cp:lastModifiedBy>Пользователь</cp:lastModifiedBy>
  <cp:lastPrinted>2020-03-12T12:08:00Z</cp:lastPrinted>
  <dcterms:modified xsi:type="dcterms:W3CDTF">2020-03-12T09:08:00Z</dcterms:modified>
  <cp:revision>86</cp:revision>
  <dc:subject/>
  <dc:title/>
</cp:coreProperties>
</file>