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374650</wp:posOffset>
            </wp:positionV>
            <wp:extent cx="1440180" cy="1513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  <w:lang w:eastAsia="ar-SA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 xml:space="preserve">АДМИНИСТРАЦИЯ ОКТЯБРЬСКОГО РАЙОН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 xml:space="preserve">КУРСКОЙ ОБЛАСТИ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ar-SA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от 22.10.2014 № 1310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ая область, 307200, пос. Прямицы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 Положения  об Администраци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ктябрьского района Курской области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2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в целях приведения в соответствие с </w:t>
      </w:r>
      <w:hyperlink r:id="rId4">
        <w:r>
          <w:rPr>
            <w:rStyle w:val="InternetLink2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Октябрьский район»  Курской области Администрация Октябрьского района Курской области 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агаемое </w:t>
      </w:r>
      <w:hyperlink r:id="rId5">
        <w:r>
          <w:rPr>
            <w:rStyle w:val="InternetLink2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Администрации Октябрьского района Кур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ского района Курской области от 26.09.2011 № 848 «Об утверждении Положения об Администрации Октябрьского района Кур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Октябрьского района 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урской  области                                                                        А.В. Цуканов          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/>
      </w:pPr>
      <w:r>
        <w:rPr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                                            </w:t>
      </w:r>
    </w:p>
    <w:p>
      <w:pPr>
        <w:pStyle w:val="ConsPlusNormal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2.10. 2014 года  №  1310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ДМИНИСТРАЦИИ ОКТЯБРЬ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равовой статус, основные задачи, полномочия Администрации Октябрь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ция Октябрьского района Курской области (далее - Администрация района) является исполнительно-распорядительным органом местного самоуправления Октябрьского района Курской области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министрация района обладает правами юридического лица и по организационно-правовой форме является муниципальным казенным учреждением, имеет  самостоятельный баланс, смету расходов и доходов, лицевой счет в органах казначейства, имеет гербовую печать, а также необходимые для осуществления своей деятельности печати, штампы и бланки со своим наименованием, вправе открывать счета в банковских учреждениях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министрация района как юридическое лицо действует на основании общих для организации данного вида положений Федерального закона  от 06.10.2003 №131-ФЗ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казенным учреждениям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Юридический адрес: 307200, Курская область, Октябрьский район, п.Прямицыно, ул. Октябрьская, д.134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ное наименование: Администрация Октябрьского района Курской области.</w:t>
      </w:r>
    </w:p>
    <w:p>
      <w:pPr>
        <w:pStyle w:val="Normal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Финансирование  Администрации района осуществляется за счет средств местного бюджета Октябрь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Работники Администрации района, кроме лиц, исполняющих обязанности по техническому обеспечению деятельности Администрации района, являются муниципальными служащими в соответствии с Федеральным </w:t>
      </w:r>
      <w:hyperlink r:id="rId6">
        <w:r>
          <w:rPr>
            <w:rStyle w:val="InternetLink2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N 25-ФЗ «О муниципальной службе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Администрация района в своей деятельности руководствуется </w:t>
      </w:r>
      <w:hyperlink r:id="rId7">
        <w:r>
          <w:rPr>
            <w:rStyle w:val="InternetLink2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Курской области, </w:t>
      </w:r>
      <w:hyperlink r:id="rId8">
        <w:r>
          <w:rPr>
            <w:rStyle w:val="InternetLink2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Октябрьский район» Курской области (далее - Устав), иными муниципальными правовыми актами Октябрьского района Курской области, настоящим Полож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 АДМИНИСТРАЦИИ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ей района руководит Глава Администрации Октябрьского района Курской области  на принципах единоначалия. Глава Администрации Октябрьского района Курской области является Главой  Октябрь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труктура Администрации района  утверждается Представительным Собранием Октябрьского района Курской области по представлению Главы Октябрьского района Курской области - Главы Администрации Октябрьского района Курской области (далее - Глава район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я района включает в себя структурные подразделения: управления, отдел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случае если орган Администрации  района по объему обязанностей должен быть юридическим лицом, то основанием для его регистрации в качестве юридического лица являются решение Представительного Собрания Октябрьского района Курской области (далее – Представительное Собрание) об учреждении соответствующего органа и утверждение Представительным Собранием Положения об этом органе Администрации района. Предложение об учреждении такого органа и Положение о нем вносится Представительному Собранию Главой 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еятельность структурных подразделений Администрации района осуществляется на принципе единоначал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структурных подразделений подчиняются Главе района, заместителю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, Управляющему делами Администрации района, начальникам управлений Администрации района в соответствии с распределением обязанностей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лномочия Главы  района: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сфере осуществления исполнительно-распорядительной деятельности Глава  района осуществляет следующие полномочия:</w:t>
      </w:r>
    </w:p>
    <w:p>
      <w:pPr>
        <w:pStyle w:val="ConsNormal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Администрации  района, ее структурных подразделений по решению всех вопросов, отнесенных к компетенции Администрации  района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на рассмотрение Представительного Собрания проекты нормативных правовых актов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на утверждение Представительного Собрания проект местного бюджета района, планы и программы социально - экономического развития района, а также отчеты об их исполнении;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вопросы в повестку дня заседаний Представительного Собрания;</w:t>
      </w:r>
    </w:p>
    <w:p>
      <w:pPr>
        <w:pStyle w:val="ConsNormal"/>
        <w:ind w:firstLine="6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ает от имени Администрации  района договоры и соглашения в пределах своей компетенции;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утверждение Представительного Собрания структуру Администрации района и формирует Администрацию  района;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>утверждает положение о  структурных подразделениях Администрации  района, не обладающих правами юридического лиц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функции распорядителя бюджетных средств при исполнении бюджета района (за исключением средств по расходам, связанным с деятельностью Представительного Собрания и депутатов,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яет либо приостанавливает акты должностных лиц и структурных подразделений Администрации района, противоречащие федеральному законодательству и законодательству Курской области или муниципальным правовым актам, принятым на местном референдуме, Представительным Собранием  или Главой района, при этом имеет право издавать собственные правовые акты по вопросам отмененных или приостановленных актов;</w:t>
      </w:r>
    </w:p>
    <w:p>
      <w:pPr>
        <w:pStyle w:val="ConsNormal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ет на должность и освобождает от должности работников  Администрации  район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решает вопросы их поощр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я к ним мер дисциплинарной ответственности;</w:t>
      </w:r>
    </w:p>
    <w:p>
      <w:pPr>
        <w:pStyle w:val="ConsNormal"/>
        <w:ind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аттестацию  муниципальных служащих,  принимает меры по повышению их квалификации; </w:t>
      </w:r>
    </w:p>
    <w:p>
      <w:pPr>
        <w:pStyle w:val="Cons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ет смету расходов Администрации района в соответствии с законодательством Российской Федерации, законом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прием граждан, рассмотрение предложений, заявлений и жалоб, принятие в пределах своей компетенции по ним решений; </w:t>
      </w:r>
    </w:p>
    <w:p>
      <w:pPr>
        <w:pStyle w:val="Cons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предусмотренные действующим законодательством, Уставом,  нормативными правовыми актами Представительного Собрания.</w:t>
      </w:r>
    </w:p>
    <w:p>
      <w:pPr>
        <w:pStyle w:val="ConsNormal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6.2.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района  в пределах своих полномочий, установленных федеральными законами, законами Курской области, Уставом, нормативными правовыми актами Представительного Собрания, подписывает постановл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район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Октябрьского района Курской области федеральными законами и законами Курской области, а также распоряжения Администрации  района по вопросам организации работы Администрации  района.</w:t>
      </w:r>
    </w:p>
    <w:p>
      <w:pPr>
        <w:pStyle w:val="ConsNormal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en-US" w:bidi="en-US"/>
        </w:rPr>
        <w:t>Глава района издает постановления и распоряжения по иным вопросам, отнесенным к его компетенции Уставом в соответствии с Федеральным законом от 06.10.2003 №131-ФЗ «Об общих принципах организации местного самоуправления в Российской Федерации», другими федеральными законами.</w:t>
      </w:r>
    </w:p>
    <w:p>
      <w:pPr>
        <w:pStyle w:val="BodyText23"/>
        <w:ind w:firstLine="585"/>
        <w:rPr/>
      </w:pPr>
      <w:r>
        <w:rPr>
          <w:rFonts w:cs="Times New Roman" w:ascii="Times New Roman" w:hAnsi="Times New Roman"/>
          <w:sz w:val="28"/>
          <w:szCs w:val="28"/>
        </w:rPr>
        <w:t>2.6.3. Глава района  несет ответственность за деятельность структурных подразделений  Администрации  района.</w:t>
      </w:r>
    </w:p>
    <w:p>
      <w:pPr>
        <w:pStyle w:val="Normal"/>
        <w:ind w:firstLine="5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4. Глава района представляет Представительному Собранию ежегодные отчеты о результатах деятельности  Администрации района, в том числе о решении вопросов, поставленных Представительным Собр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Полномочия заместителя Главы Администрации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1. Глава района назначает на должность  и освобождает от должности своего заместителя, распределяет обязанности между ним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2. Заместитель Главы Администрации района подотчетен Главе  района и ответственен перед ним.</w:t>
      </w:r>
    </w:p>
    <w:p>
      <w:pPr>
        <w:pStyle w:val="BodyText23"/>
        <w:ind w:firstLine="5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3. В случае временного отсутствия Главы района (отпуск, командировка и т.д.) его обязанности исполняет заместитель Главы Администрации района на основании распоряжения Администрации Октябрь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ЗАДАЧИ АДМИНИСТРАЦИИ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Администрации район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ение на территории района исполнительно-распорядительных функций в пределах своих 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шение вопросов местного значения, реализация соответствующих государственных полномочий на территор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уществление в пределах своей компетенции мероприятий по экономическому и социальному развитию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заимодействие с органами территориального самоуправления, общественными объедин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ЛНОМОЧИЯ  АДМИНИСТРАЦИИ РАЙОНА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Администрация района осуществляет следующие полномочия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вает исполнительно-распорядительные функции по решению вопросов местного значения Октябрьского района Курской области. К вопросам местного значения Октябрьского района Курской области относя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, утверждение, исполнение бюджета района, контроль за исполнением данного бюджета;</w:t>
      </w:r>
    </w:p>
    <w:p>
      <w:pPr>
        <w:pStyle w:val="Normal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ление, изменение и отмена местных налогов и сбор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;</w:t>
      </w:r>
    </w:p>
    <w:p>
      <w:pPr>
        <w:pStyle w:val="Normal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ладение, пользование и распоряжение имуществом, находящимся в муниципальной собств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йона;</w:t>
      </w:r>
    </w:p>
    <w:p>
      <w:pPr>
        <w:pStyle w:val="Normal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я в границ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электро- и газоснабжения поселений в пределах полномочий, установленных законодательством Российской Федерации;</w:t>
      </w:r>
    </w:p>
    <w:p>
      <w:pPr>
        <w:pStyle w:val="Normal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рожная деятельность в отношении автомобильных дорог местного значения вне границ населенных пунктов в границах района, осуществление муниципального контроля за сохранностью автомобильных дорог местного значения вне границ населенных пунктов в границах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 Российской Федерации.</w:t>
      </w:r>
    </w:p>
    <w:p>
      <w:pPr>
        <w:pStyle w:val="Normal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здание условий для предоставления транспортных услуг населению и организация транспортного обслуживания населения между поселениями в границ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)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рай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частие в предупреждении и ликвидации последствий чрезвычайных ситуаций на территории рай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) организация охраны общественного порядка на территории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поли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1.) предоставление помещения для работы на обслуживаемом административном участке района сотруднику, замещающему должность участкового уполномоченного поли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) организация мероприятий межпоселенческого характера по охране окружающей среды;</w:t>
      </w:r>
    </w:p>
    <w:p>
      <w:pPr>
        <w:pStyle w:val="Normal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 власти  Курской    области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 а также организация отдыха детей в каникулярное врем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2) создание условий для оказания медицинской помощи населению на территории Октябрьского района Курской области в соответствии с территориальной программой государственных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гарантий бесплатного оказания гражданам медицинской помощи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) организация утилизации и переработки бытовых и промышленных отходов;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тверждение схем территориального планирования района, утверждение подготовленной на основе схемы территориального планирования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 по планировке территории, ведение информационной системы обеспечения градостроительной деятельности, осуществляемой на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 резервирование и изъятие, в том числе путем выкупа, земельных участков в границах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униципальных нужд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5) выдача разрешений на установку рекламных конструкций на территории района, аннулирование таких разрешений, выдача предписаний о демонтаже  самовольно установленных вновь рекламных конструкций на территории района, осуществляемые в соответствии с Федеральным законом от 13 марта 2006 года №38-ФЗ «О рекламе»; 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формирование и содержание муниципального архива, включая хранение архивных фондов поселений;</w:t>
      </w:r>
    </w:p>
    <w:p>
      <w:pPr>
        <w:pStyle w:val="Normal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содержание на территории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жпоселенческих мест захоронения, организация ритуальных услуг;</w:t>
      </w:r>
    </w:p>
    <w:p>
      <w:pPr>
        <w:pStyle w:val="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создание условий для обеспечения поселений, входящих в соста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 услугами связи, общественного питания, торговли и бытового обслуживания;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организация     библиотечного   обслуживания  населения   межпоселенческими библиотеками, комплектование и обеспечение сохранности их библиотечных фондов;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создание  условий  для  обеспечения   поселений,  входящих  в  состав  района,  услугами  по   организации  досуга  и  услугами   организаций культуры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создание   условий   для   развития местного традиционного народного художественного творчества в поселениях, входящих в состав района;</w:t>
      </w:r>
    </w:p>
    <w:p>
      <w:pPr>
        <w:pStyle w:val="Normal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выравнивание уровня бюджетной обеспеченности поселений, входящих в соста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 за счет средств бюджета района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организация и осуществление мероприятий по гражданской обороне, защите населения и территории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чрезвычайных ситуаций природного и техногенного характер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создание, развитие и обеспечение охраны лечебно-оздоровительных местностей и курортов местного значения на территории района;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организация и осуществление мероприятий по мобилизационной подготовке муниципальных предприятий и учреждений, находящихся на территории район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) создание условий для развития сельскохозяйственного производства в поселениях,    расширения     рынка    сельскохозяйственной     продукции,    сырья    и продовольствия, содействие развитию малого и среднего предпринима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поддержки </w:t>
      </w:r>
      <w:r>
        <w:rPr>
          <w:rFonts w:cs="Times New Roman" w:ascii="Times New Roman" w:hAnsi="Times New Roman"/>
          <w:sz w:val="28"/>
          <w:szCs w:val="28"/>
        </w:rPr>
        <w:t>социально ориентированным некоммерческим организациям, благотворительной деятельности и добровольчеству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 обеспечение  условий  для  развития на территории района  физической   культуры  и   массового   спорта,   организация проведения официальных физкультурно-оздоровительных и спортивных мероприятий  район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 организация    и    осуществление   мероприятий   межпоселенческого характера по работе с детьми и молодежью;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Разрабатывает для представления Главой  района в Представительное Собрание проект местного бюджета, после утверждения местного бюджета организует его исполнение и готовит отчет о его исполнении.</w:t>
      </w:r>
    </w:p>
    <w:p>
      <w:pPr>
        <w:pStyle w:val="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Разрабатывает для представления Главой района в Представительное Собрание проекты планов и программ социально-экономического развития  Октябрьского района Курской области, организует их исполнение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Управляет имуществом, находящимся в собственности района, в случаях и порядке, установленных Представительным Собранием.</w:t>
      </w:r>
    </w:p>
    <w:p>
      <w:pPr>
        <w:pStyle w:val="TextBodyIndent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Создает, реорганизует, ликвидирует муниципальные предприятия и учреждения, а также устанавливает тарифы на услуги муниципальных предприятий и учреждений в порядке, установленном Представительным Собранием.</w:t>
      </w:r>
    </w:p>
    <w:p>
      <w:pPr>
        <w:pStyle w:val="TextBodyIndent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Создает, реорганизует, ликвидирует муниципальные учреждения в порядке, установленном Администрацией Октябрьского района Курской области.</w:t>
      </w:r>
    </w:p>
    <w:p>
      <w:pPr>
        <w:pStyle w:val="Normal"/>
        <w:ind w:firstLine="57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Создает, реорганизует, ликвидиру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муниципальные предприятия, а также устанавливает тарифы на услуги муниципальных предприятий и учреждений, выполнение работ, за исключением случаев, предусмотренных федеральными законами, в порядке, установленном Представительным Собранием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BodyText23"/>
        <w:widowControl/>
        <w:ind w:firstLine="570"/>
        <w:rPr>
          <w:rFonts w:ascii="Times New Roman" w:hAnsi="Times New Roman" w:eastAsia="Arial" w:cs="Times New Roman"/>
          <w:bCs/>
          <w:color w:val="000000"/>
          <w:sz w:val="28"/>
          <w:szCs w:val="28"/>
          <w:lang w:eastAsia="en-US" w:bidi="en-US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en-US" w:bidi="en-US"/>
        </w:rPr>
        <w:t>4.1.8. Организует и осуществляет муниципальный контроль на территории Октябрьского района.</w:t>
      </w:r>
    </w:p>
    <w:p>
      <w:pPr>
        <w:pStyle w:val="TextBodyIndent"/>
        <w:ind w:firstLine="5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9.  Осуществляет оказание муниципальных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.</w:t>
      </w:r>
    </w:p>
    <w:p>
      <w:pPr>
        <w:pStyle w:val="TextBodyIndent"/>
        <w:ind w:firstLine="5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0. Контролирует соблюдение муниципальными служащими в процессе служебной деятельности  положений Кодекса этики и служебного поведения муниципального служащего Администрации Октябрьского района Курской области.</w:t>
      </w:r>
    </w:p>
    <w:p>
      <w:pPr>
        <w:pStyle w:val="TextBodyIndent"/>
        <w:ind w:firstLine="5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1. Контролирует соблюдение муниципальными служащими требований к служебному поведению с целью исключения проявления коррупциогенных факторов и урегулирования конфликта интересов.</w:t>
      </w:r>
    </w:p>
    <w:p>
      <w:pPr>
        <w:pStyle w:val="TextBodyIndent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2.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закупки товаров, работ, услуг для обеспечения муниципальных нужд в соответствии с законодательством Российской 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TextBodyIndent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3. Осуществляет контроль в сфере закупок для обеспечения муниципальных нужд в пределах полномочий, установленных действующим законодательством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3. Осуществляет иные полномочи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ОРГАНИЗАЦИЯ И ЛИКВИДАЦ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организация или ликвидация Администрации района осуществляется в соответствии с действующим законодательство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зменения и дополнения в настоящее Положение вносятся на основании постановления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WWInternetlink1">
    <w:name w:val="WW-Internet link1"/>
    <w:qFormat/>
    <w:rPr>
      <w:color w:val="000080"/>
      <w:u w:val="single"/>
    </w:rPr>
  </w:style>
  <w:style w:type="character" w:styleId="WWInternetlink12">
    <w:name w:val="WW-Internet link12"/>
    <w:qFormat/>
    <w:rPr>
      <w:color w:val="000080"/>
      <w:u w:val="single"/>
    </w:rPr>
  </w:style>
  <w:style w:type="character" w:styleId="WWNumberingSymbols">
    <w:name w:val="WW-Numbering Symbols"/>
    <w:qFormat/>
    <w:rPr/>
  </w:style>
  <w:style w:type="character" w:styleId="Internetlink1">
    <w:name w:val="Internet link1"/>
    <w:qFormat/>
    <w:rPr>
      <w:color w:val="000080"/>
      <w:u w:val="single"/>
    </w:rPr>
  </w:style>
  <w:style w:type="character" w:styleId="NumberingSymbols1">
    <w:name w:val="Numbering Symbols1"/>
    <w:qFormat/>
    <w:rPr/>
  </w:style>
  <w:style w:type="character" w:styleId="InternetLink2">
    <w:name w:val="Hyperlink"/>
    <w:rPr>
      <w:rFonts w:cs="Times New Roman"/>
      <w:color w:val="000080"/>
      <w:u w:val="single"/>
    </w:rPr>
  </w:style>
  <w:style w:type="character" w:styleId="WWInternetlink123">
    <w:name w:val="WW-Internet link123"/>
    <w:qFormat/>
    <w:rPr>
      <w:color w:val="000080"/>
      <w:u w:val="single"/>
    </w:rPr>
  </w:style>
  <w:style w:type="character" w:styleId="WWNumberingSymbols1">
    <w:name w:val="WW-Numbering Symbols1"/>
    <w:qFormat/>
    <w:rPr/>
  </w:style>
  <w:style w:type="character" w:styleId="WWInternetlink1234">
    <w:name w:val="WW-Internet link1234"/>
    <w:qFormat/>
    <w:rPr>
      <w:color w:val="000080"/>
      <w:u w:val="single"/>
    </w:rPr>
  </w:style>
  <w:style w:type="character" w:styleId="WWInternetlink12345">
    <w:name w:val="WW-Internet link12345"/>
    <w:qFormat/>
    <w:rPr>
      <w:color w:val="000080"/>
      <w:u w:val="single"/>
    </w:rPr>
  </w:style>
  <w:style w:type="character" w:styleId="WWNumberingSymbols12">
    <w:name w:val="WW-Numbering Symbols12"/>
    <w:qFormat/>
    <w:rPr/>
  </w:style>
  <w:style w:type="character" w:styleId="WWInternetlink123456">
    <w:name w:val="WW-Internet link123456"/>
    <w:qFormat/>
    <w:rPr>
      <w:color w:val="000080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0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b/>
      <w:bCs/>
      <w:sz w:val="20"/>
      <w:szCs w:val="20"/>
    </w:rPr>
  </w:style>
  <w:style w:type="paragraph" w:styleId="ConsPlusCell">
    <w:name w:val="ConsPlusCell"/>
    <w:basedOn w:val="Normal"/>
    <w:qFormat/>
    <w:pPr/>
    <w:rPr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cs="Times New Roman"/>
      <w:lang w:val="en-US"/>
    </w:rPr>
  </w:style>
  <w:style w:type="paragraph" w:styleId="3f3f3f3f3f3f3f3f3f3f3f3f3f3">
    <w:name w:val="О3fс3fн3fо3fв3fн3fо3fй3f т3fе3fк3fс3fт3f 3"/>
    <w:basedOn w:val="Normal"/>
    <w:qFormat/>
    <w:pPr>
      <w:jc w:val="both"/>
    </w:pPr>
    <w:rPr>
      <w:b/>
      <w:bCs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417;n=26159;fld=134" TargetMode="External"/><Relationship Id="rId5" Type="http://schemas.openxmlformats.org/officeDocument/2006/relationships/hyperlink" Target="consultantplus://offline/main?base=RLAW417;n=26851;fld=134;dst=100012" TargetMode="External"/><Relationship Id="rId6" Type="http://schemas.openxmlformats.org/officeDocument/2006/relationships/hyperlink" Target="consultantplus://offline/main?base=LAW;n=113612;fld=134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RLAW417;n=11187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53:00Z</dcterms:created>
  <dc:creator>user</dc:creator>
  <dc:description/>
  <cp:keywords/>
  <dc:language>en-US</dc:language>
  <cp:lastModifiedBy>Орготдел</cp:lastModifiedBy>
  <cp:lastPrinted>2014-10-22T14:40:00Z</cp:lastPrinted>
  <dcterms:modified xsi:type="dcterms:W3CDTF">2014-10-22T11:43:00Z</dcterms:modified>
  <cp:revision>19</cp:revision>
  <dc:subject/>
  <dc:title/>
</cp:coreProperties>
</file>