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8740</wp:posOffset>
            </wp:positionV>
            <wp:extent cx="960120" cy="10058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7.03.2025 № 120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кая область, п. Прямицын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ктябрьского района Курской области от 15.11.2023 № 784 «Об утверждении Правил разработки и утверждения административных регламентов предоставления муниципальных услуг» (в редакции постановлений от 01.02.2024 № 58,  от 25.11.2024 №76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В соответствии с Федеральным законом №210-ФЗ от 27.07.2010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принимая во внимание </w:t>
      </w:r>
      <w:r>
        <w:rPr>
          <w:color w:val="000000"/>
          <w:sz w:val="27"/>
          <w:szCs w:val="27"/>
        </w:rPr>
        <w:t xml:space="preserve">предложение прокуратуры  Октябрьского района Курской области  от 30.01.2025 №46-2025 «О разработке и принятии муниципальных нормативных правовых актов»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Октябрьского района Курской области 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Октябрьского района Курской области от  15.11.2023 № 784 «Об утверждении Правил разработки и утверждения административных регламентов предоставления муниципальных услуг» (в редакции постановлений от 01.02.2024 № 58,  от 25.11.2024 №764) (далее – Правила) следующие изменения, исключи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ы «г» и «д» пункта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ункт «д»  пункта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ы 34,3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дминистрации Октябрьского района Курской области (Захарова М.Ю.) разместить данное постановление на официальном сайте Администрации Октябрьского района К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Октябрьского района Курской области Котову М.А.</w:t>
      </w:r>
    </w:p>
    <w:p>
      <w:pPr>
        <w:pStyle w:val="ConsPlusNormal"/>
        <w:ind w:left="1080"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тябрьского район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>О.А. Быковский</w:t>
      </w:r>
    </w:p>
    <w:sectPr>
      <w:type w:val="nextPage"/>
      <w:pgSz w:w="11906" w:h="16838"/>
      <w:pgMar w:left="1701" w:right="850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7:00Z</dcterms:created>
  <dc:creator>Климова</dc:creator>
  <dc:description/>
  <cp:keywords/>
  <dc:language>en-US</dc:language>
  <cp:lastModifiedBy>Орготдел</cp:lastModifiedBy>
  <cp:lastPrinted>2025-03-18T16:15:00Z</cp:lastPrinted>
  <dcterms:modified xsi:type="dcterms:W3CDTF">2025-03-18T13:16:00Z</dcterms:modified>
  <cp:revision>28</cp:revision>
  <dc:subject/>
  <dc:title/>
</cp:coreProperties>
</file>