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8705</wp:posOffset>
            </wp:positionH>
            <wp:positionV relativeFrom="margin">
              <wp:posOffset>10033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1.02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18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дставительного Собрания Октябрьского района Курской области от 19 декабря 2014 года № 69 «Об утверждении Положения об Общественном совете при Главе Октябрьского района Курской обла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4.04.2005 № 32-ФЗ «Об общественной палате Российской Федерации», законом Курской области от 31.03.2016 № 11-ЗКО «О внесении изменений в закон Курской области «Об общественной палате Курской област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ктябрьский район» Курской области, на основании предложений общественных и профсоюзных организаций, трудовых коллективов, некоммерческих организаций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при Главе Октябрьского района Кур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>О.А. Быковский</w:t>
      </w:r>
    </w:p>
    <w:p>
      <w:pPr>
        <w:pStyle w:val="Normal"/>
        <w:shd w:fill="FFFFFF" w:val="clear"/>
        <w:ind w:left="3600" w:first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ind w:left="3600" w:firstLine="365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от 11.02.2020 № 1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ственного совета пр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е Октябрьского района Курской области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Щадных Тамара Петровна –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седатель базовой (опорной) территориальной избирательной комиссии Октябрь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Шалимова Елена Михайловна – директор областного казенного учреждения «Центр занятости населения Октябрьского района» Ку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Сорокина Наталья Геннадьевна – педагог – психолог МКОУ «Лобазовская СОШ» Октябрьского района Курской области – Уполномоченный по правам ребен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Смирнова Элина Дмитриевна – педагог – психолог МКОУ «Залининская СОШ» Октябрь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Быковская Татьяна Алексеевна – исполнительный секретарь Октябрьского местного отделения Партии «Единая Россия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Шмигирилова Ольга Владимировна – директор МКУК «Межпоселенческая библиотека» Октябрь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Силантьева Нина Вячеславовна – руководитель ОБУ «СББЖ Октябрьского района» Ку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Ковалева Надежда Николаевна – заведующая историко – этнографическим музеем – филиалом ОБУК «Курский государственный музей архиологи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Гоцаков Михаил Михайлович - директор МКУК «Октябрьский районный дом народного творчества»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Холодова Ираида Николаевна  – учитель русского языка и литературы МКОУ «Черницынская СОШ» Октябрь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артынцева Ирина Викторовна – начальник отделения почтовой связи Прямицыно ОСП Курчатовский почтамт УФПС Курской области – филиал ФГУП «Почта Росси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ребенникова Евгения Владимировна -  методист МКУ «Октябрьский районный методический кабинет» Октябрь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Ткаченко Любовь Сергеевна – начальник филиала АУ КО «МФЦ» по Октябрьскому району Курской области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омонов Сергей Владимирович – руководитель клиентской службы (на правах отдела) (в Октябрьском районе) Управления ПФР в г. Курчатове  Курской области (межрайонное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ерютина Алла Ивановна – житель Октябрьского района Курской области, председатель Октябрьское местное отделение КРО ООО «Союз пенсионеров России»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981DF16F3DC290F655DE301FF662BFDF3A2B5C6598FCF896CCFC21EKFA2I" TargetMode="External"/><Relationship Id="rId4" Type="http://schemas.openxmlformats.org/officeDocument/2006/relationships/hyperlink" Target="consultantplus://offline/ref=CDB981DF16F3DC290F6543EE17933C27FBFBFEBDC65E8698D033949F49FB7473KAA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7:00Z</dcterms:created>
  <dc:creator>Климова</dc:creator>
  <dc:description/>
  <cp:keywords/>
  <dc:language>en-US</dc:language>
  <cp:lastModifiedBy>Пользователь</cp:lastModifiedBy>
  <cp:lastPrinted>2016-12-20T09:44:00Z</cp:lastPrinted>
  <dcterms:modified xsi:type="dcterms:W3CDTF">2020-03-11T09:38:00Z</dcterms:modified>
  <cp:revision>8</cp:revision>
  <dc:subject/>
  <dc:title/>
</cp:coreProperties>
</file>