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12.20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027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ктябрь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от 06.02.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 «О вопроса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подготовки резерва управленческих кадр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Октябрьский район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                    9 февраля 2013 года № 126 «О Комиссии при Президенте Российской   Федерации по вопросам государственной  службы  и  резерва  управленческих кадров», постановлениями  Губернатора Курской области от 14.10.2008 года № 464 «О комиссии по формированию   и  подготовке  резерва управленческих кадров Курской области» (с последующими изменениями и дополнениями),  от 21.02.2019 года  № 64-пг «О  вопросах формирования, подготовки и использования  резерва управленческих кадров Курской области», постановлением Администрации Октябрьского района Курской области  от  06.02.2019 № 116 «О вопросах формирования и подготовки резерва управленческих кадров муниципального района «Октябрьский район» Курской области» (с изменениями и дополнениями),  в целях выявления и привлечения граждан Российской Федерации в сферу муниципального управления, Администрация Октябрьского района Курской област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длить на 2022 год срок реализации муниципальной программы «Формирование и подготовка резерва управленческих кадров муниципального района «Октябрьский район» Курской области в 2019 году», утвержденной постановлением Администрации Октябрьского района Курской области от 06.02.2019  № 116 (в редакции постановления Администрации Октябрьского района Курской области 09.01.2020 № 12,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2.2021  № 70).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Утвердить прилагаемые изменения, которые вносятся в постановление Администрации Октябрьского района Курской области </w:t>
      </w:r>
      <w:r>
        <w:rPr>
          <w:szCs w:val="28"/>
        </w:rPr>
        <w:t>от  06.02.2019 № 116 «О вопросах формирования и подготовки резерва управленческих кадров муниципального района «Октябрьский район» Курской области».</w:t>
      </w:r>
    </w:p>
    <w:p>
      <w:pPr>
        <w:pStyle w:val="Style23"/>
        <w:ind w:firstLine="709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Октябрьского района Курской области М.А. Котову.</w:t>
      </w:r>
    </w:p>
    <w:p>
      <w:pPr>
        <w:pStyle w:val="Style23"/>
        <w:ind w:firstLine="709"/>
        <w:jc w:val="both"/>
        <w:rPr/>
      </w:pPr>
      <w:r>
        <w:rPr/>
        <w:t xml:space="preserve">4. Постановление вступает в силу со дня его подписания и подлежит размещению на официальном сайте Администрации Октябрьского района Кур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ok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8"/>
          <w:lang w:eastAsia="ru-RU"/>
        </w:rPr>
        <w:tab/>
        <w:tab/>
        <w:tab/>
        <w:tab/>
        <w:tab/>
        <w:tab/>
        <w:t xml:space="preserve">Утверждены </w:t>
      </w:r>
    </w:p>
    <w:p>
      <w:pPr>
        <w:pStyle w:val="Style23"/>
        <w:tabs>
          <w:tab w:val="clear" w:pos="720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Style23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>Октябрьского</w:t>
      </w:r>
      <w:r>
        <w:rPr>
          <w:rFonts w:eastAsia="Times New Roman"/>
          <w:szCs w:val="28"/>
          <w:lang w:eastAsia="ru-RU"/>
        </w:rPr>
        <w:t xml:space="preserve"> района Курской области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от 30.12.2021  № 102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b/>
          <w:sz w:val="28"/>
          <w:szCs w:val="28"/>
        </w:rPr>
        <w:t>Изменения, которые вносятся в постановление Администрации Октябрьского района Курской области 06.02.2019 № 116 «О вопросах формирования и подготовки резерва управленческих кадров муниципального района «Октябрьский район» Курской области</w:t>
      </w:r>
      <w:r>
        <w:rPr>
          <w:b/>
          <w:szCs w:val="28"/>
        </w:rPr>
        <w:t>»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Style23"/>
        <w:jc w:val="both"/>
        <w:rPr>
          <w:szCs w:val="28"/>
        </w:rPr>
      </w:pPr>
      <w:r>
        <w:rPr/>
        <w:t xml:space="preserve">В муниципальной программе </w:t>
      </w:r>
      <w:r>
        <w:rPr>
          <w:szCs w:val="28"/>
        </w:rPr>
        <w:t>«Формирование и подготовка резерва управленческих кадров муниципального района «Октябрьский район» Курской области в 2019 году</w:t>
      </w:r>
      <w:r>
        <w:rPr/>
        <w:t xml:space="preserve">», (далее - Программа), утвержденной постановлением Администрации Октябрьского района Курской области от </w:t>
      </w:r>
      <w:r>
        <w:rPr>
          <w:szCs w:val="28"/>
        </w:rPr>
        <w:t>06.02.2019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№ 116 (в редакции постановления Администрации Октябрьского района Курской области 09.01.2020 № 12, от 01.02.2021 № 70)</w:t>
      </w:r>
      <w:r>
        <w:rPr/>
        <w:t>:</w:t>
      </w:r>
    </w:p>
    <w:p>
      <w:pPr>
        <w:pStyle w:val="Style23"/>
        <w:ind w:firstLine="709"/>
        <w:jc w:val="both"/>
        <w:rPr/>
      </w:pPr>
      <w:r>
        <w:rPr/>
        <w:t>в наименовании цифры «2021» заменить цифрами «2022»;</w:t>
      </w:r>
    </w:p>
    <w:p>
      <w:pPr>
        <w:pStyle w:val="Style23"/>
        <w:ind w:firstLine="709"/>
        <w:jc w:val="both"/>
        <w:rPr/>
      </w:pPr>
      <w:r>
        <w:rPr/>
        <w:t>в паспорте Программы:</w:t>
      </w:r>
    </w:p>
    <w:p>
      <w:pPr>
        <w:pStyle w:val="Style23"/>
        <w:ind w:firstLine="709"/>
        <w:jc w:val="both"/>
        <w:rPr/>
      </w:pPr>
      <w:r>
        <w:rPr/>
        <w:t>в наименовании, в позиции, касающейся наименования Программы, в позиции, касающейся срока реализации Программы, цифры «2021» заменить цифрами «2022»;</w:t>
      </w:r>
    </w:p>
    <w:p>
      <w:pPr>
        <w:pStyle w:val="Style23"/>
        <w:ind w:firstLine="709"/>
        <w:jc w:val="both"/>
        <w:rPr/>
      </w:pPr>
      <w:r>
        <w:rPr>
          <w:szCs w:val="28"/>
        </w:rPr>
        <w:tab/>
      </w:r>
      <w:r>
        <w:rPr/>
        <w:t>приложение к Программе изложить в следующей редакции: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4253" w:hanging="0"/>
        <w:jc w:val="right"/>
        <w:rPr/>
      </w:pPr>
      <w:r>
        <w:rPr/>
        <w:t>Приложение</w:t>
      </w:r>
    </w:p>
    <w:p>
      <w:pPr>
        <w:pStyle w:val="Style23"/>
        <w:ind w:left="4253" w:hanging="0"/>
        <w:jc w:val="right"/>
        <w:rPr/>
      </w:pPr>
      <w:r>
        <w:rPr/>
        <w:t xml:space="preserve">К муниципальной программе </w:t>
      </w:r>
      <w:r>
        <w:rPr>
          <w:szCs w:val="28"/>
        </w:rPr>
        <w:t>«Формирование и подготовка резерва управленческих кадров муниципального района «Октябрьский район» Курской области в 2019 году</w:t>
      </w:r>
      <w:r>
        <w:rPr/>
        <w:t>»</w:t>
      </w:r>
    </w:p>
    <w:p>
      <w:pPr>
        <w:pStyle w:val="Style23"/>
        <w:ind w:left="4253" w:hanging="0"/>
        <w:jc w:val="right"/>
        <w:rPr/>
      </w:pPr>
      <w:r>
        <w:rPr/>
        <w:t xml:space="preserve">(в редакции постановления Администрации Октябрьского района  </w:t>
      </w:r>
      <w:r>
        <w:rPr>
          <w:szCs w:val="28"/>
        </w:rPr>
        <w:t>от 09.01.2020 г. № 12, от 01.02.2021 № 70</w:t>
      </w:r>
      <w:r>
        <w:rPr/>
        <w:t>)</w:t>
      </w:r>
    </w:p>
    <w:p>
      <w:pPr>
        <w:pStyle w:val="Style23"/>
        <w:jc w:val="right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23"/>
        <w:jc w:val="center"/>
        <w:rPr/>
      </w:pPr>
      <w:r>
        <w:rPr>
          <w:b/>
        </w:rPr>
        <w:t xml:space="preserve">мероприятий муниципальной программы </w:t>
      </w:r>
      <w:r>
        <w:rPr>
          <w:b/>
          <w:szCs w:val="28"/>
        </w:rPr>
        <w:t>«Формирование и подготовка резерва управленческих кадров муниципального района «Октябрьский район» Курской области в 2022 году</w:t>
      </w:r>
      <w:r>
        <w:rPr>
          <w:b/>
        </w:rPr>
        <w:t>»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308"/>
        <w:gridCol w:w="3501"/>
      </w:tblGrid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овершенствование нормативной правовой базы по вопроса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я и подготовки резерва управленческих кад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ктябрьского района Курской области  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 Подготовка предложений по внесению изменений и дополнений в правовые акты Администрации Октябрьского района, регламентирующие работу с муниципальным управленческим  резерв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Осуществление деятельности по ведению номенклатуры должностей для формирования резерва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trHeight w:val="323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4. Подготовка проектов нормативных правовых актов по вопросам формирования и подготовки резерва управленческих кадров Октябрьского района Курской област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ключении в резер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 исключении из резерва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несении изменений в действующую правовую баз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ормирование и развитие системы управления резервом управленческих кад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. 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Октябрьского района Курской области 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 района; управление по социальной политике и культуре 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Октябрьского  райо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яющий делам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4. Организация проверки достоверности сведений, представленных кандидатами на включение в резерв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организационной работы Администрации Октябрьского района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5. Привлечение экспертов из числа представителей общественных организаций, отделений политических партий, зарегистрированных на территории Октябрьского района к участию в мероприятиях по формированию резерва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6. Осуществление взаимодействия с должностными лицами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 Октябрьского 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Проведение заседаний Комиссии по формированию и подготовке резерва управленческих кадров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2022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Утверждение результатов отбора кандидатов в резерв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2022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ссия по формированию и подготовке резерва управленческих кадров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9. Мониторинг формирования и использования резерва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. Развитие резерва управленческих кадров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 Разработка и утверждение  индивидуальных планов развития лиц, включенных в 2019 году в резерв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2. Организация и проведение подготовки резерва управленческих  кадров Октябрьского района Курской области (семинары, курсы повышения квалификации, дополнительное образование)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3. Мониторинг и анализ реализации индивидуальных планов развития граждан, включенных в резерв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яющий делами,  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Использование и поддержка резерва управленческих кад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ктябрьского района Курской области  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казенных учрежд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2. Подготовка предложений о включении в резерв управленческих кадров Октябрьского района Курской области, а так же в резерв управленческих кадров Курской области наиболее перспективных ли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3. Подготовка предложений по кандидатурам. Подлежащим исключению из резерва управленческих кадров Октябрьского района Курской области, о продлении срока их пребывания в резерве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4. Рассмотрение результатов подготовки граждан, включенных в резерв управленческих Октябрьского района Курской области, для принятия решения о дальнейшем пребывании в резерв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. Информационное и методическое обеспечение формирования и подготовки резерва управленческих кадров Октябрьского 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.1. Ведение базы данных резерва </w:t>
            </w:r>
            <w:r>
              <w:rPr>
                <w:color w:val="000000"/>
                <w:sz w:val="24"/>
                <w:szCs w:val="24"/>
              </w:rPr>
              <w:t xml:space="preserve"> управленческих кадров Октябрьского  района Курской области в соответствии с Единой формой учёта Резерва управленческих кадр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2. Размещение на официальном сайте Администрации Октябрьского района материалов о ходе реализации мероприятий программ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2022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3. Обеспечение деятельности Комиссии по формированию и подготовке резерва управленческих кадров Октябрьского района Курской области, ответственных за стажировк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3:00Z</dcterms:created>
  <dc:creator>Климова</dc:creator>
  <dc:description/>
  <cp:keywords/>
  <dc:language>en-US</dc:language>
  <cp:lastModifiedBy>Орготдел</cp:lastModifiedBy>
  <cp:lastPrinted>2022-06-22T17:05:00Z</cp:lastPrinted>
  <dcterms:modified xsi:type="dcterms:W3CDTF">2022-06-22T14:07:00Z</dcterms:modified>
  <cp:revision>4</cp:revision>
  <dc:subject/>
  <dc:title/>
</cp:coreProperties>
</file>