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1415</wp:posOffset>
            </wp:positionH>
            <wp:positionV relativeFrom="margin">
              <wp:posOffset>-10795</wp:posOffset>
            </wp:positionV>
            <wp:extent cx="1060450" cy="1080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ar-SA"/>
        </w:rPr>
        <w:t xml:space="preserve">от 00.05.2020г. № 000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урская область, п. Прямицы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ах по реализации Порядка предоставления муниципальных гарантий 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Бюджетным кодексом Российской Федерации, решением Представительного Собрания Октябрьского района Курской области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от 00.05.2020 №0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О внесении изменений в решение Представительного Собрания Октябрьского района Курской области от 31.08.2018 №219 «Об утверждении Порядка предоставления муниципальных гарантий за счет средств бюджета Октябрьского района Курской области»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проведения анализа финансового состояния претендента на получение муниципальной гарантии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проведения мониторинга финансового состояния принципала и контроля за достаточностью, надежностью, ликвидностью предоставленного обеспечения после предоставления муниципальной гарантии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становление вступает в силу со дня его подписания и подлежит опубликованию на официальном сайте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рской области                                                                      О.А. Быковский</w:t>
      </w:r>
    </w:p>
    <w:p>
      <w:pPr>
        <w:pStyle w:val="ConsPlus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00.00.2020 г. №000</w:t>
      </w:r>
    </w:p>
    <w:p>
      <w:pPr>
        <w:pStyle w:val="ConsPlus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29"/>
      <w:bookmarkEnd w:id="0"/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анализа финансового состояния претендент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олучение муниципальной гарантии Октябрь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определяет процедуру и сроки проведения анализа финансового состояния (далее - Анализ) претендента на получение муниципальной гарантии Октябрьского района Курской области (далее - Претенд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дел финансов Администрации Октябрьского района Курской области (далее - Отдел) проводит Анализ и подготавливает заключение о финансовом состоянии Претендента (далее - Заключение) в течение 10 рабочих дней со дня регистрации представленного Претендентом пакета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утвержденной годовой бухгалтерской (финансовой) отчетности (по установленным форм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фровки дебиторской задолженности с указанием дебиторов, сумм, сроков образования, сроков пог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фровки кредиторской задолженности с указанием кредиторов, сумм, сроков образования, сроков пог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аудиторского заключения о достоверности бухгалтерской отчетности Претендент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ериод, за который представляются документы Претендента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дний отчетны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ыд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д, предшествующий предыдуще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д, предшествующий году, предшествующему предыдущему финансовому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составление промежуточной бухгалтерской (финансовой) отчетности Претендент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бухгалтерском учете» не предусмотрено, анализируемыми периодами являются последние три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45"/>
      <w:bookmarkEnd w:id="1"/>
      <w:r>
        <w:rPr>
          <w:rFonts w:cs="Times New Roman" w:ascii="Times New Roman" w:hAnsi="Times New Roman"/>
          <w:sz w:val="27"/>
          <w:szCs w:val="27"/>
        </w:rPr>
        <w:t>4. При проведении Анализа рассчитыва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оимость чистых активов Претендента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эффициент покрытия основных средств собственными средствами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эффициент текущей ликвидности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нтабельность продаж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а чистой прибыли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ношение заемных средств и предоставленного Претендентом обеспечения обязательств и платежей к собственным средствам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6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7"/>
          <w:szCs w:val="27"/>
        </w:rPr>
        <w:t>5. Стоимость чистых активов Претендента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) по состоянию на конец каждого отчетного периода определяется по данным раздела 3 Отчета об изменении капитала бухгалтерской (финансовой) отчетности либо, если предоставление указанного отчета в составе бухгалтерской (финансовой) отчетности не предусмотрено, по данным бухгалтерского баланса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= СА - ДО - КО + ДБП,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 - совокупные активы (код строки бухгалтерского баланса 16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- долгосрочные обязательства (код строки бухгалтерского баланса 14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 - краткосрочные обязательства (код строки бухгалтерского баланса 15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БП - доходы будущих периодов (код строки бухгалтерского баланса 153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Финансовое состояние Претендента признается неудовлетворительным (при этом дальнейший расчет показателей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не осуществляется)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о состоянию на конец каждого из трех отчетных периодов, предшествующих году обращения с заявлением о предоставлении муниципальной гарантии Октябрьского района Курской области, стоимость чистых активов Претендента составляла величину менее его уставного капитала и на конец последнего отчетного периода Претендент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 состоянию на конец последнего отчетного периода стоимость чистых активов Претендента меньше определенного федеральным законодательством минимального размера уставного капи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удовлетворительном результате анализа величины чистых активов Претендента (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) рассчитываются показатели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-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приложением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№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ценка расчетных значений показателей заключается в их соотнесении со следующими допустимыми значениями (при этом расчетные значения коэффициентов округляются до второго знака после запят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при расчете показателя значение знаменателя в формуле оказывается равным нулю, его значение условно принимается равным 1 рублю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91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устимое значение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эффициент покрытия основных средств собственными средствами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нтабельность продаж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 чистой прибыли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заемных средств и предоставленного Претендентом обеспечения обязательств и платежей к собственным средствам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ьше 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Вывод об удовлетворительном значении показателей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,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,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, и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начение показателя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признается удовлетворительным, если на конец последнего отчетного периода оно находилось в допустимых преде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Финансовое состояние Претендента признается удовлетворительным в случае удовлетворительного результата анализа величины чистых активов Претендента, проведенного в соответствии с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и условии, что в отношении каждого из показателей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,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,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,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и 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сделан вывод о его удовлетворительном значении в анализируем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ных случаях финансовое состояние Претендента признается неудовлетвор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Отдел на основе проведенного Анализа оформляет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лю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форме согласно приложению № 2 к настоящему Порядку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анализа финансового 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претендента на получение муниципальной</w:t>
      </w:r>
    </w:p>
    <w:p>
      <w:pPr>
        <w:pStyle w:val="ConsPlusNormal"/>
        <w:ind w:firstLine="38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и Октябрь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3" w:name="P97"/>
      <w:bookmarkEnd w:id="3"/>
      <w:r>
        <w:rPr>
          <w:rFonts w:cs="Times New Roman" w:ascii="Times New Roman" w:hAnsi="Times New Roman"/>
          <w:sz w:val="27"/>
          <w:szCs w:val="27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ей финансового состояния претендента на получ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гарантии Октябрь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эффициент покрытия основных средств собственными средствами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определяет структуру источников формирования основных средств претендента на получение муниципальной гарантии Октябрьского раойна Курской области (далее - Претендент) в разрезе собственных и заемных средст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СС / ОС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 - собственные средства (код строки бухгалтерского баланса 1300 + код строки бухгалтерского баланса 153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 - основные средства (код строки бухгалтерского баланса 115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эффициент текущей ликвидности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 показывает достаточность оборотных средств Претендента для погашения своих текущих обязательст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ОА / ТО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 - оборотные активы (код строки бухгалтерского баланса 12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 - текущие обязательства, срок погашения которых не превышает 12 месяцев после отчетной даты (код строки бухгалтерского баланса 1510 + код строки бухгалтерского баланса 1520 + код строки бухгалтерского баланса 1540 + код строки бухгалтерского баланса 155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нтабельность продаж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 определяет долю прибыли от продаж в объеме продаж и характеризует степень эффективности основной деятельности организа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= ПП / 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 - прибыль от продаж (код строки отчета о финансовых результатах 22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выручка (код строки отчета о финансовых результатах 211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 чистой прибыли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) определяет долю чистой прибыли в объеме продажи характеризует общую экономическую эффективность деятельности Претендента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= ЧП / В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 - чистая прибыль (код строки отчета о финансовых результатах 24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выручка (код строки отчета о финансовых результатах 211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ношение заемных средств и предоставленного Претендентом обеспечения обязательств и платежей к собственным средствам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) определяет кредитоспособность принципала и его финансовую устойчивость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= (ЗК + ООП) / СС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 - заемные средства (код строки бухгалтерского баланса 1400 + код строки бухгалтерского баланса 1500 - код строки бухгалтерского баланса 153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П - обеспечение обязательств и платежей (код строки пояснений к бухгалтерскому балансу и отчету о финансовых результатах 58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 - собственные средства (код строки бухгалтерского баланса 1300 + код строки бухгалтерского баланса 1530)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состояния претендент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муниципальной 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и Октябрьского район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P148"/>
      <w:bookmarkEnd w:id="4"/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анализа финансового состояния претенд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получение муниципальной гарантии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 финансового состояния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Претендента, ИНН, ОГРН, дат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ия в ЕГРЮЛ записи о соз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 за период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Результаты анализа финансового состояния Претендента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494"/>
        <w:gridCol w:w="851"/>
        <w:gridCol w:w="850"/>
        <w:gridCol w:w="851"/>
        <w:gridCol w:w="2683"/>
        <w:gridCol w:w="136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устимое значе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в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 г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чистых активов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о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 уставн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ный законом минимальный размер уставного капи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эффициент покрытия основных средств собственными средствами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либо равно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либо равно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нтабельность продаж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 чистой прибыли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ше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ношение суммы заемных средств и выданного Претендентом обеспечения обязательств и платежей к собственным средствам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ньше либо равно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Подпись                   Дат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00.00.2020 № 0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5" w:name="P243"/>
      <w:bookmarkEnd w:id="5"/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Октябрь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Муниципальная гарантия Октябрьского района Курской области (далее - Гарантия)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пособами обеспечения исполнения обязательств принципа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овские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ельства юридического лица (далее - поручитель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е (муниципальные)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лог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исполнения обязательств должно иметь высокую степень надежности (ликвид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 финансов Администрации Октябрьского района Курской области (далее - Отдел) проводит проверку достаточности, надежности и ликвидности обеспечения исполнения обязательств и подготавливает заключение об итогах оценки такого обеспечения в течение 10 рабочих дней со дня регистрации  пакета документов, представленного Претендентом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ценка банковск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Оценка надежности и ликвидности банковской гарантии проводится на основании следующих документов и информации, размещенных на официальных сайтах Банка России и рейтинговых агентств в информационно-телекоммуникационной сети «Интернет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баланса кредитной организации и отчета о финансовых результатах за последний финансовый год, предшествующие году обращения за предоставлением Гарантии и на последнюю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б обязательных нормативах и о показателях деятельности кредитной организации на последнюю отчетную дату, заверенная уполномоченными лицами и печатью кредит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собственных средств (капитала) кредитной организации за последний финансовый год, предшествующий году обращения за предоставлением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лицензии Центрального банка Российской Федерации на осуществление банковских операций, заверенная уполномоченными лицами и печатью кредит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аудиторского заключения о достоверности бухгалтерской (финансовой) отчетности кредитной организации за последний финансовый год, предшествующий году обращения за предоставлением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6" w:name="P265"/>
      <w:bookmarkEnd w:id="6"/>
      <w:r>
        <w:rPr>
          <w:rFonts w:cs="Times New Roman" w:ascii="Times New Roman" w:hAnsi="Times New Roman"/>
          <w:sz w:val="27"/>
          <w:szCs w:val="27"/>
        </w:rPr>
        <w:t>4.2. Кредитная организация должна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. Не должна находиться в процессе реорганизации или ликвидации, в отношении нее не должно быть возбуждено производство по делу о несостоятельности (банкрот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. Должна отсутствовать просроченная задолженность по денежным обязательствам перед Октябрьским районом Курской области, предоставляющим Гарантию, неисполненная обязанность по уплате обязательных платежей в бюджетную систему Российской Федерации, а также просроченная (неурегулированная) задолженность кредитной организации по государственной (муниципальной) гарантии, ранее предоставленной в пользу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3. Должна быть генеральная лицензия Центрального банка Российской Федерации на осуществление банковски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4. Должны соблюдаться обязательные нормативы кредитных организаций, установленные Центральным банк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5. Должен быть кредитный рейтинг не ниже уровня "BB-(RU)" по национальной рейтинговой шкале для Российской Федерации Аналитического Кредитного Рейтингового Агентства (АКРА) и (или) кредитного рейтинга не ниже уровня "ruBB-" по национальной рейтинговой шкале для Российской Федерации кредитного рейтингового агентства "Эксперт РА" (официальные данные рейтинговых агентств, размещенные на их сайтах в информационно-телекоммуникационной сети "Интернет" на дату обращения претендента за получением Гарант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6. Должна участвовать в системе обязательного страхования вкладов физических лиц в банках Российской Федерации в соответствии с федеральным законодательством (официальные данные, размещенные на официальном сайте Банка России в информационно-телекоммуникационной сети "Интернет" на последнюю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7. Общий объем банковской гарантии должен составлять не менее 100% размера предоставляем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 Банковская гарантия признается надежной и имеющей высокую степень ликвидности, если кредитная организация отвечает всем требованиям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 Основанием того, что банковская гарантия не надежна и не имеет высокую степень ликвидности, является несоответствие кредитной организации любому из требований, установленных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4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5. По результатам проведенной оценки банковской гарантии Отдел подготавливает </w:t>
      </w:r>
      <w:hyperlink w:anchor="P33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лю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итогах оценки по форме согласно приложению №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ценка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Оценка надежности и ликвидности поручительства про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утвержденной годовой бухгалтерской (финансовой) отчетности (по установленным форм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фровки дебиторской задолженности с указанием дебиторов, сумм, сроков образования, сроков пог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фровки кредиторской задолженности с указанием кредиторов, сумм, сроков образования, сроков пог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аудиторского заключения о достоверности бухгалтерской отчетности Претендента - юридического лиц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7" w:name="P282"/>
      <w:bookmarkEnd w:id="7"/>
      <w:r>
        <w:rPr>
          <w:rFonts w:cs="Times New Roman" w:ascii="Times New Roman" w:hAnsi="Times New Roman"/>
          <w:sz w:val="27"/>
          <w:szCs w:val="27"/>
        </w:rPr>
        <w:t>5.2. Поручитель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1. Не должен находиться в процессе реорганизации или ликвидации, в отношении него не должно быть возбуждено производство по делу о несостоятельности (банкрот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2. Должна отсутствовать просроченная задолженность по денежным обязательствам перед Октябрьским районом Курской области, предоставляющим Гарантию, неисполненная обязанность по уплате обязательных платежей в бюджетную систему Российской Федерации, а также просроченная (неурегулированная) задолженность поручителя по государственной (муниципальной) гарантии, ранее предоставленной в пользу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3. Общий объем поручительства должен составлять не менее 100% размера предоставляем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Финансовое состояние поручителя определяется в соответствии с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анализа финансового состояния претендента на получение муниципальной гарантии Октябрьского района Курской области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4. Поручительство признается надежным и имеющим высокую степень ликвидности, если поручитель отвечает требованиям, установленным </w:t>
      </w:r>
      <w:hyperlink w:anchor="P28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и имеет положительное заключение по результатам проведенного анализа его финансового состоя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5. Основаниями того, что поручительство не надежно и не имеет высокую степень ликвидности, являются несоответствие поручителя любому из требований, установленных </w:t>
      </w:r>
      <w:hyperlink w:anchor="P28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и отсутствие у поручителя положительного заключения по результатам проведенного анализа его финансового состоя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6. По результатам проведенной оценки поручительства Отдел оформляет </w:t>
      </w:r>
      <w:hyperlink w:anchor="P39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лю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итогах оценки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ценка государственной (муниципальной)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1. Оценка надежности и ликвидности государственной (муниципальной) гарантии проводится путем оценки исполнения бюджета субъекта Российской Федерации (муниципального образования), предоставившего Гарантию, с целью получения объективной информации о платежеспособности и соблюдении требований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кодекс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Оценка проводится на основании следующих документов и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субъекта Российской Федерации (решения представительного органа муниципального образования) о бюджете за последний финансовый год и на последнюю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а об исполнении соответствующего бюджета за последний финансовый год и на последнюю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и из государственной (муниципальной) долговой книги за последний отчетный год и на последнюю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й о кредиторской задолженности, включая просроченную кредиторскую задолженность и кредиторскую задолженность по долговым обяза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 Оценка надежности и ликвидности государственной (муниципальной) гарантии проводится с использованием показателей оценки долговой устойчивости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 10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путем их сопоставления с предельными значениями, установле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 10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для групп заемщиков с высоким и средним уровнями долговой устойч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Общий объем государственной (муниципальной) гарантии должен составлять не менее 100% размера предоставляем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5. Государственная (муниципальная) гарантия признается надежной и имеющей высокую степень ликвидности, если показатели оценки долговой устойчивости соответствуют предельным значениям, установленным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 10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для групп заемщиков с высоким и средним уровнями долговой устойч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6. Основанием того, что государственная (муниципальная) гарантия не надежна и не имеет высокую степень ликвидности, является несоответствие показателей оценки долговой устойчивости предельным значе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 107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для групп заемщиков с высоким и средним уровнями долговой устойч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7. По результатам проведенной оценки государственной (муниципальной) гарантии Отдел оформляет </w:t>
      </w:r>
      <w:hyperlink w:anchor="P45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лю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итогах оценки по форме согласно приложению №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ценка залога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Оценка надежности и ликвидности залога имущества проводи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ня передаваемого в залог имущества с указанием его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й документов, удостоверяющих право собственности заявителя на передаваемое в залог имущество и отсутствие по нему всякого рода обре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отчета оценщика об оценке рыночной стоимости передаваемого в залог имущества, составленного не ранее чем за 10 дней до дня обращения заявителя, акта оценки передаваемого в залог имущества (в отчете об оценке должно быть дано заключение о степени ликвидности объекта оцен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и договора страхования предмета залога от всех рисков утраты и повреждения на сумму не менее его оценочной стоимости, по которому выгодоприобретателем выступает Администрация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8" w:name="P308"/>
      <w:bookmarkEnd w:id="8"/>
      <w:r>
        <w:rPr>
          <w:rFonts w:cs="Times New Roman" w:ascii="Times New Roman" w:hAnsi="Times New Roman"/>
          <w:sz w:val="27"/>
          <w:szCs w:val="27"/>
        </w:rPr>
        <w:t>7.2. Залогодатель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1. Не должен находиться в процессе реорганизации или ликвидации, в отношении него не должно быть возбуждено производство по делу о несостоятельности (банкрот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2. Должна отсутствовать просроченная задолженность по денежным обязательствам перед Октябрьским районом Курской области, предоставляющим муниципальную гарантию, неисполненная обязанность по уплате обязательных платежей в бюджетную систему Российской Федерации, а также просроченная (неурегулированная) задолженность залогодателя по государственной (муниципальной) гарантии, ранее предоставленной в пользу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3. Передаваемое в залог имущество должно быть застраховано от всех рисков утраты и повреждения на сумму не менее его рыночной стоимости, и выгодоприобретателем по договору страхования указанного имущества указана Администрация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4. Передаваемое в залог имущество должно быть свободно от прав на него третьих лиц, в том числе не должно быть предметом залога по други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5. По результатам оценки рыночная стоимость имущества, передаваемого в залог, должна составлять не менее 100% размера предоставляем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3. Залог имущества признается надежным и имеющим высокую степень ликвидности, если залогодатель соответствует всем требованиям, установленным </w:t>
      </w:r>
      <w:hyperlink w:anchor="P30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7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4. Основанием того, что залог имущества не надежен и не имеет высокую степень ликвидности, является несоответствие любому из требований, установленных </w:t>
      </w:r>
      <w:hyperlink w:anchor="P30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7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5. По результатам проведенной оценки залога имущества Отдел оформляет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лю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итогах оценки по форме согласно приложению № 4 к настоящему Порядку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рки достаточности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и ликвидности обеспечения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в соответствии с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пр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и Октябрьского района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9" w:name="P330"/>
      <w:bookmarkEnd w:id="9"/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тогах оценки банковской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банковской гарантии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гаранта, ИНН, ОГРН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 проведена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внесения в ЕГРЮЛ записи о соз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оценки банковск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975"/>
        <w:gridCol w:w="20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требования, усло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 (несоответствие) требованию, услов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 не находится в процессе реорганизации или ликвидации, в отношении него не возбуждено производство по делу о несостоятельности (банкротств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у гаранта просроченной задолженности по денежным обязательствам перед Октябрьским районом Курской области, предоставляющим муниципальную гарантию, неисполненной обязанности по уплате обязательных платежей в бюджетную систему Российской Федерации, а также просроченной (неурегулированной) задолженности гаранта по государственной (муниципальной) гарантии, ранее предоставленной в пользу Октябрь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генеральной лицензии Центрального банка Российской Федерации на осуществление банковских опер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ение обязательных нормативов кредитных организаций, установленных Центральным банком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кредитного рейтинга не ниже уровня "BB-(RU)" по национальной рейтинговой шкале для Российской Федерации Аналитического Кредитного Рейтингового Агентства (АКРА) и (или) кредитного рейтинга не ниже уровня "ruBB-" по национальной рейтинговой шкале для Российской Федерации кредитного рейтингового агентства "Эксперт Р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гаранта в системе обязательного страхования вкладов физических лиц в банках Российской Федерации в соответствии с федеральным законодательств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банковской гарантии составляет не менее 100% размера предоставляемой муниципальной гарантии Октябрь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               Подпись                   Дат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рки достаточности,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и ликвидности обеспечения,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в соответствии с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при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и Октябрьского района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0" w:name="P394"/>
      <w:bookmarkEnd w:id="10"/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тогах оценки поручительства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поручительства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поручителя, ИНН, ОГРН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 проведена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внесения в ЕГРЮЛ записи о соз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оценки поруч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692"/>
        <w:gridCol w:w="22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требования, усло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 (несоответствие) требованию, услов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учитель не находится в процессе реорганизации или ликвидации, в отношении него не возбуждено производство по делу о несостоятельности (банкротств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у поручителя просроченной задолженности по денежным обязательствам перед Октябрьским районом Курской области предоставляющим муниципальную гарантию, неисполненной обязанности по уплате обязательных платежей в бюджетную систему Российской Федерации, а также просроченной (неурегулированной) задолженности поручителя по государственной (муниципальной) гарантии, ранее предоставленной в пользу Октябрьского района Кур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 чистых акти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жительное заключение по результатам анализа финансового состояния пор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поручительства составляет не менее 100% размера предоставляемой муниципальной гарантии Октябрьского района Кур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      Подпись                     Дат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рки достаточности,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и ликвидности обеспечения,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в соответствии с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пр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и Октябрьского район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1" w:name="P450"/>
      <w:bookmarkEnd w:id="11"/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тогах оценки государственной (муниципальной)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государственной (муниципальной)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 проведена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субъекта (муниципального образования), ИНН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.</w:t>
      </w:r>
    </w:p>
    <w:p>
      <w:pPr>
        <w:pStyle w:val="ConsPlusNonformat"/>
        <w:jc w:val="center"/>
        <w:rPr/>
      </w:pPr>
      <w:r>
        <w:rPr/>
        <w:t>Результаты оценки государственной (муниципальной) гарантии</w:t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259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, 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несоответствие) требованию, услов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умма платежей по погашению и обслуживанию государственного долга субъекта Российской Федерации (муниципального долга)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субъекта Российской Федерации (местного бюджета) и дотаций из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государственного долга субъекта Российской Федерации (муниципального долга) в общем объеме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аткосрочных долговых обязательств в общем объеме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осударственной (муниципальной) гарантии составляет не менее 100% размера предоставляемой муниципальной гарантии Октябрь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        Подпись                       Дата</w:t>
      </w:r>
    </w:p>
    <w:p>
      <w:pPr>
        <w:pStyle w:val="ConsPlusNormal"/>
        <w:numPr>
          <w:ilvl w:val="0"/>
          <w:numId w:val="0"/>
        </w:numPr>
        <w:ind w:firstLine="4253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рки достаточности,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и ликвидности обеспечения,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в соответствии с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законодательством при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гарантии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2" w:name="P501"/>
      <w:bookmarkEnd w:id="12"/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тогах оценки залога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алога имущества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залогодателя, ИНН, ОГРН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 проведена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внесения в ЕГРЮЛ записи о соз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оценки залога имуществ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654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,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(несоответствие) требованию, условию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датель не находится в процессе реорганизации или ликвидации, в отношении него не возбуждено производство по делу о несостоятельности (банкротст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соответству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залогодателя просроченной задолженности по денежным обязательствам перед Октябрьским районом Курской области, предоставляющим муниципальную гарантию, неисполненной обязанности по уплате обязательных платежей в бюджетную систему Российской Федерации, а также просроченной (неурегулированной) задолженности залогодателя по государственной (муниципальной) гарантии, ранее предоставленной в пользу Октябрь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соответству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е в залог имущество застраховано от всех рисков утраты и повреждения на сумму не менее его рыночной стоимости, и выгодоприобретателем по договору страхования указанного имущества указана Администрация Октябрь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соответству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е в залог имущество свободно от прав на него третьих лиц, в том числе не должно быть предметом залога по другим догов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соответству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ценки рыночная стоимость имущества, передаваемого в залог, составляет не менее 100% размера предоставляемой муниципальной гарантии Октябрь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у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соответству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   Подпись                    Дата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0 г. № 0000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13" w:name="P554"/>
      <w:bookmarkEnd w:id="13"/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мониторинга финансового состояния принципала и контроля за достаточностью, надежностью, ликвидностью предоставленного обеспечения после предоставления муниципальной гарантии Октябрь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дение мониторинга финансового состояния принципала и контроля за достаточностью, надежностью, ликвидностью предоставленного обеспечения после предоставления муниципальной гарантии Октябрьского района Курской области осуществляется отделом финансов Администрации Октябрьского района Курской области (далее - Отдел) с периодичностью не реже одного раза в полугодие.</w:t>
      </w:r>
    </w:p>
    <w:p>
      <w:pPr>
        <w:pStyle w:val="ConsPlusNormal"/>
        <w:ind w:firstLine="540"/>
        <w:jc w:val="both"/>
        <w:rPr/>
      </w:pPr>
      <w:bookmarkStart w:id="14" w:name="P561"/>
      <w:bookmarkEnd w:id="14"/>
      <w:r>
        <w:rPr>
          <w:rFonts w:cs="Times New Roman" w:ascii="Times New Roman" w:hAnsi="Times New Roman"/>
          <w:sz w:val="27"/>
          <w:szCs w:val="27"/>
        </w:rPr>
        <w:t>2. Для проведения мониторинга финансового состояния принципала Отдел до 10 дня, следующего за отчетным полугодием, запрашивает у принципал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утвержденной промежуточной (годовой) бухгалтерской (финансовой) отчетности (по установленным форм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фровку дебиторской задолженности с указанием дебиторов, сумм, сроков образования, сроков пог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фровку кредиторской задолженности с указанием кредиторов, сумм, сроков образования, сроков пог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аудиторского заключения о достоверности бухгалтерской отчетности принципала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составление промежуточной бухгалтерской (финансовой) отчетности принципал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 бухгалтерском учете" не предусмотрено, Отдел запрашивает сведения, необходимые для расчета показателей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рядка проведения анализа финансового состояния претендента на получение муниципальной гарантии Октябрьского района Курской области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ципал в течение 10 рабочих дней со дня получения запроса представляет в Отдел запрашивае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достаточностью, надежностью, ликвидностью предоставленного обеспечения после предоставления муниципальной гарантии Октябрьского района Курской области осуществляется в соответствии с требованиями, установленными в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рядк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рки достаточности, надежности и ликвидности обеспечения, предоставляем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при предоставлении муниципальной гарантии Октябрьского района Курской области, утвержденном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и выявлении недостаточности предоставленного обеспечения исполнения обязательств принципала по удовлетворению регрессного требования Октябрьского района Курской области или иного несоответствия предоставленного обеспечения установленным требованиям (в том числе в случае существенного ухудшения финансового состояния принципала, гаранта, поручителя, показателей долговой устойчивости, уменьшения рыночной стоимости предмета залога), принципал обязан в течение 30 календарных дней со дня получения заключения предоставить в Администрацию Октябрьского района Курской области документы о замене обеспечения (полностью или частично) либо о дополнительном обеспечении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До приведения предоставленного обеспечения установленным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требованиям гарантия не подлежит исполнению (требования кредитора об исполнении гарантии признаются необоснованными и не подлежащими удовлетвор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По результатам проведенного мониторинга финансового состояния принципала и контроля за достаточностью, надежностью, ликвидностью предоставленного обеспечения после предоставления муниципальной гарантии Октябрьского района Курской области Отдел в срок не позднее 30 календарных дней с даты регистрации документов, указанных в </w:t>
      </w:r>
      <w:hyperlink w:anchor="P56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формляет </w:t>
      </w:r>
      <w:hyperlink w:anchor="P58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лю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форме согласно приложению к настоящему Порядку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состояния принципал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за достаточностью,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ю и ликвидностью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 обеспечения,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оставления муниципальной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рантии Октябрьского район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5" w:name="P587"/>
      <w:bookmarkEnd w:id="15"/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ниторинг финансового состояния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принципала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контроль за достаточностью,  надежностью,  ликвидностью  предостав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я         после           предоставления        муницип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арантии Октябрьского района Курской области проведен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833"/>
        <w:gridCol w:w="21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требования, услов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 (несоответствие) требованию, условию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жительное заключение по результатам проведения анализа финансового состояния принцип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 / поручитель / залогодатель не находится в процессе реорганизации или ликвидации, в отношении гаранта / поручителя / залогодателя не возбуждено производство по делу о несостоятельности (банкротств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у гаранта / поручителя / залогодателя просроченной задолженности по денежным обязательствам перед Октябрьским районом Курской области, предоставляющим муниципальную гарантию, неисполненной обязанности по уплате обязательных платежей в бюджетную систему Российской Федерации, а также просроченной (неурегулированной) задолженности гаранта / поручителя /залогодателя по государственной (муниципальной) гарантии, ранее предоставленной в пользу Октябрьского района Курской об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генеральной лицензии Центрального банка Российской Федерации на осуществление банковских опер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ение обязательных нормативов кредитных организаций, установленных Центральным банком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кредитного рейтинга не ниже уровня "BB-(RU)" по национальной рейтинговой шкале для Российской Федерации Аналитического Кредитного Рейтингового Агентства (АКРА) и (или) кредитного рейтинга не ниже уровня "ruBB-" по национальной рейтинговой шкале для Российской Федерации кредитного рейтингового агентства "Эксперт Р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гаранта в системе обязательного страхования вкладов физических лиц в банках Российской Федерации в соответствии с федеральным законодательств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 чистых активов пор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жительное заключение по результатам анализа финансового состояния пор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государственного долга субъекта Российской Федерации (муниципального долга) к общему объему доходов соответствующего бюджета без учета безвозмездных поступлений (безвозмездных поступлений и (или) поступлений налоговых доходов по дополнительным нормативам отчислений от налога на доходы физических лиц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овая сумма платежей по погашению и обслуживанию государственного долга субъекта Российской Федерации (муниципального долга)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субъекта Российской Федерации (местного бюджета) и дотаций из бюджетов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асходов на обслуживание государственного долга субъекта Российской Федерации (муниципального долга) в общем объеме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краткосрочных долговых обязательств в общем объеме дол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ваемое в залог имущество застраховано от всех рисков утраты и повреждения на сумму не менее его рыночной стоимости, и выгодоприобретателем по договору страхования указанного имущества указана Администрация Октябрьского района Курской об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ваемое в залог имущество свободно от прав на него третьих лиц, в том числе не должно быть предметом залога по другим договора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обеспечения составляет не менее 100% размера предоставляемой муниципальной гарантии Октябрьского района Курской об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Заключени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рской области                                                     Подпись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42B2DCF062E5265B8B250FEF78B6885021E269331C93CF4F49478D286A161CAFF33EFC1EB143A37C37EAAB40UFk5M" TargetMode="External"/><Relationship Id="rId4" Type="http://schemas.openxmlformats.org/officeDocument/2006/relationships/hyperlink" Target="consultantplus://offline/ref=F042B2DCF062E5265B8B250FEF78B6885027EC66311B93CF4F49478D286A161CAFF33EFC1EB143A37C37EAAB40UFk5M" TargetMode="External"/><Relationship Id="rId5" Type="http://schemas.openxmlformats.org/officeDocument/2006/relationships/hyperlink" Target="consultantplus://offline/ref=F042B2DCF062E5265B8B250FEF78B6885027EC66311B93CF4F49478D286A161CBDF366F41FB155A82C78ACFE4FF672099FBCBBA92C12UFk3M" TargetMode="External"/><Relationship Id="rId6" Type="http://schemas.openxmlformats.org/officeDocument/2006/relationships/hyperlink" Target="consultantplus://offline/ref=F042B2DCF062E5265B8B250FEF78B6885027EC66311B93CF4F49478D286A161CBDF366F41FB155A82C78ACFE4FF672099FBCBBA92C12UFk3M" TargetMode="External"/><Relationship Id="rId7" Type="http://schemas.openxmlformats.org/officeDocument/2006/relationships/hyperlink" Target="consultantplus://offline/ref=F042B2DCF062E5265B8B250FEF78B6885027EC66311B93CF4F49478D286A161CBDF366F41FB155A82C78ACFE4FF672099FBCBBA92C12UFk3M" TargetMode="External"/><Relationship Id="rId8" Type="http://schemas.openxmlformats.org/officeDocument/2006/relationships/hyperlink" Target="consultantplus://offline/ref=F042B2DCF062E5265B8B250FEF78B6885027EC66311B93CF4F49478D286A161CBDF366F41FB155A82C78ACFE4FF672099FBCBBA92C12UFk3M" TargetMode="External"/><Relationship Id="rId9" Type="http://schemas.openxmlformats.org/officeDocument/2006/relationships/hyperlink" Target="consultantplus://offline/ref=F042B2DCF062E5265B8B250FEF78B6885021E269331C93CF4F49478D286A161CAFF33EFC1EB143A37C37EAAB40UFk5M" TargetMode="External"/><Relationship Id="rId10" Type="http://schemas.openxmlformats.org/officeDocument/2006/relationships/hyperlink" Target="consultantplus://offline/ref=F042B2DCF062E5265B8B250FEF78B6885027EC66311B93CF4F49478D286A161CBDF366F418B354A82C78ACFE4FF672099FBCBBA92C12UFk3M" TargetMode="External"/><Relationship Id="rId11" Type="http://schemas.openxmlformats.org/officeDocument/2006/relationships/hyperlink" Target="consultantplus://offline/ref=F042B2DCF062E5265B8B250FEF78B6885027EC66311B93CF4F49478D286A161CAFF33EFC1EB143A37C37EAAB40UFk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6:00Z</dcterms:created>
  <dc:creator>Пользователь</dc:creator>
  <dc:description/>
  <cp:keywords/>
  <dc:language>en-US</dc:language>
  <cp:lastModifiedBy>Пользователь</cp:lastModifiedBy>
  <dcterms:modified xsi:type="dcterms:W3CDTF">2020-05-06T05:58:00Z</dcterms:modified>
  <cp:revision>5</cp:revision>
  <dc:subject/>
  <dc:title/>
</cp:coreProperties>
</file>