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6.02.2019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200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Курской обла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ыми  законами от 2 марта 2007 № 25-ФЗ  «О муниципальной службе в Российской Федерации» (с дополнениями и изменениями), от 25 декабря 2008  № 273-ФЗ  «О противодействии коррупции» (с дополнениями и изменениями), с Указами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от 19.09.2017 года             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ем Губернатора Курской области  от 01.12.2017 № 353-пг «О внесении изменений в некоторые постановления Губернатора Курской области по вопросам противодействия коррупции», Администрация Октябрьского района Курской области, ПОСТАНОВЛЯЕТ:</w:t>
      </w:r>
    </w:p>
    <w:p>
      <w:pPr>
        <w:pStyle w:val="TextBody"/>
        <w:rPr/>
      </w:pPr>
      <w:r>
        <w:rPr>
          <w:szCs w:val="28"/>
        </w:rPr>
        <w:tab/>
        <w:t>1. Утвердить  Положение о комиссии по соблюдению требований  к служебному поведению муниципальных служащих  Администрации Октябрьского района Курской области. (Приложение 1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Утвердить состав комиссии  по соблюдению требований  к служебному поведению муниципальных служащих  Администрации Октябрьского района Курской области (Приложение 2).</w:t>
      </w:r>
    </w:p>
    <w:p>
      <w:pPr>
        <w:pStyle w:val="TextBody"/>
        <w:rPr/>
      </w:pPr>
      <w:r>
        <w:rPr>
          <w:szCs w:val="28"/>
        </w:rPr>
        <w:tab/>
        <w:t>3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Курской области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6.02.2019  № 200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служащих Администрации Октябрьского района Кур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Администрации Октябрьского  района Курской области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урской  области, постановлениями Губернатора Курской области,  настоящим Положением, а также  иными муниципальными нормативными правовыми актами  органами местного самоуправления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Администрации  Октябр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Октябрьского района Курской области ограничений и запретов, требований о  предотвращении или урегулировании конфликта интересов, а также в обеспечении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Октябрьского 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Октябрьского района Курской област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Октябрьского района Кур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утверждается нормативным правовым актом Администрации 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Октябрьского района Курской области состоит из: председателя комиссии, его заместителя, назначаемых Главой Октябрь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  Администрации Октябрьского района Курской области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Октябрьского района Курской области, независимые специалисты -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Представительного Собрания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Октябрьского района Курской области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Октябрьского района Курской области; специалисты, которые могут дать пояснения по вопросам муниципальной службы и вопросам, рассматриваемым комиссией;  лица других муниципальных образований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тябрьского района Курской области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ой Октябрьского района Курской области в соответствии с  постановлением Администрации Октябрьского района Курской области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Октябрьского района Курской области муниципальному служащему ответственному за работу по профилактике коррупционных и иных правонарушений Администрации Октябрьского района Курской области, в порядке, установленном настоящим положением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постановлением Администрации Октябрьского района Курской области «Об утверждении  Положения  и Перечня должностей муниципальной службы в Администрации Октябрь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 (супруга) и несовершеннолетних детей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Октябрь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тябрьского района  Ку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ой Октябрь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Сообщения, поступившие в комиссию, регистрируются в течение 1 дня и подлежат рассмотрению в срок, не превышающий 3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Октябрьского района Курской области в отдел организационной работы Администрации Октябрьского района Курской области, муниципальному служащему, ответственному за работу по профилактике коррупционных и иных правонарушений Администрации Октябрьского района Ку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 Администрации Октябрьского района Курской области муниципальным служащим,  ответственным за работу по профилактике коррупционных и иных правонарушений Администрации Октябрьского района Курской области осуществляется регистрация и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4. Уведомление, указанное в подпункте «д» пункта 12 настоящего Положения, рассматривается муниципальным служащим ответственным за работу по профилактике коррупционных и иных правонарушений Администрации Октябрьского района Курской области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Октябрьского района Курской области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муниципальный служащий ответственный за работу по профилактике коррупционных и иных правонарушений Администрации Октябрьского района Курской област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Октябрь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w:anchor="sub_1017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3.1</w:t>
        </w:r>
      </w:hyperlink>
      <w:r>
        <w:rPr>
          <w:b/>
          <w:sz w:val="28"/>
          <w:szCs w:val="28"/>
        </w:rPr>
        <w:t xml:space="preserve">, </w:t>
      </w:r>
      <w:hyperlink w:anchor="sub_10173">
        <w:r>
          <w:rPr>
            <w:rStyle w:val="InternetLink"/>
            <w:b w:val="false"/>
            <w:bCs/>
            <w:color w:val="000000"/>
            <w:sz w:val="28"/>
            <w:szCs w:val="28"/>
          </w:rPr>
          <w:t>1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74">
        <w:r>
          <w:rPr>
            <w:rStyle w:val="InternetLink"/>
            <w:b w:val="false"/>
            <w:bCs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sub_101761"/>
      <w:bookmarkEnd w:id="0"/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25">
        <w:r>
          <w:rPr>
            <w:rStyle w:val="InternetLink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761"/>
      <w:bookmarkStart w:id="2" w:name="sub_101762"/>
      <w:bookmarkEnd w:id="1"/>
      <w:bookmarkEnd w:id="2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3" w:name="sub_101762"/>
      <w:bookmarkStart w:id="4" w:name="sub_101763"/>
      <w:bookmarkEnd w:id="3"/>
      <w:bookmarkEnd w:id="4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втор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101625">
        <w:r>
          <w:rPr>
            <w:rStyle w:val="InternetLink"/>
            <w:b w:val="false"/>
            <w:bCs/>
            <w:color w:val="000000"/>
            <w:sz w:val="28"/>
            <w:szCs w:val="28"/>
          </w:rPr>
          <w:t>пятом подпункта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>, 21.3, 22.1. настоящего Положения или и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763"/>
      <w:bookmarkEnd w:id="5"/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Октябрьского района Курской области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е комиссии по рассмотрению заявления, указанного в абзаце третьем  и четвертом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.1. настоящего Полож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5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Октябрьского района Кур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Октябрьского района Курской области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Октябрь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тябрь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тябрь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 По итогам рассмотрения вопроса, указанного в подпункте «г» пункта 12 настоящего Положения, комиссия принимает одно из следующих реше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тябрьского района Курской области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Октябрь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исполнительной власти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тябрь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о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при наличии к тому оснований комиссия может принять иное решение, чем это предусмотре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 -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1.  По итогам рассмотрения вопроса, указанного в подпункте «д» пункта 12 настоящего Положения, комиссия принимает в отношении гражданина, замещающего должность муниципальной службы в Администрации Октябрьского района Курской области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. В этом случае комиссия рекомендует Главе Октябрь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Октябрьского района Курской области, решений или поручений Главы Октябрьского района Курской области, которые в установленном порядке представляются на рассмотрение Главы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Октябрьского района Кур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7-дневный срок со дня заседания направляются Главе Октябрьского района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а Октябрьского района Курской област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 Глава Октябрь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Октябрь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тябрь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</w:t>
      </w:r>
      <w:r>
        <w:rPr>
          <w:color w:val="000000"/>
          <w:sz w:val="28"/>
          <w:szCs w:val="28"/>
        </w:rPr>
        <w:t xml:space="preserve">Администрации Октябрьского района Курской области </w:t>
      </w:r>
      <w:r>
        <w:rPr>
          <w:sz w:val="28"/>
          <w:szCs w:val="28"/>
        </w:rPr>
        <w:t xml:space="preserve">вручается гражданину, замещавшему должность муниципальной службы в </w:t>
      </w:r>
      <w:r>
        <w:rPr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sz w:val="28"/>
          <w:szCs w:val="28"/>
        </w:rPr>
        <w:t>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Октябрьского района Курской области или муниципальным служащим  ответственным за работу по профилактике коррупционных и иных правонаруш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6.02.2019 № 2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а Маргарита Алексеевна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дакова Наталья Валентиновна – заместитель Главы Администрации Октябрьского района Курской области по экономике и финансам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дова Оксана Анатольевна – начальник управления по социальной политике и культуре 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окина Людмила Анатольевна - консультант по правовым вопросам Администрации 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уканова Ирина Анатольевна - главный специалист-эксперт по труду отдела экономического развития и трудовых отношений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лова Любовь Сергеевна - директор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лимова Елена Михайловна  – директор ОКУ «Центр занятости населения Октябрьского района» 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атьяна Алексеевна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03C0478663D0BC1D53A8502235CB65199B22A91FEDD802EC42F4884a6c4P" TargetMode="External"/><Relationship Id="rId4" Type="http://schemas.openxmlformats.org/officeDocument/2006/relationships/hyperlink" Target="consultantplus://offline/ref=C14A9B92C2AFA61EB179695C1ECF98108121BD6258961E9A4B06107366F43A0D1D67C0117A5A2764aDp5G" TargetMode="External"/><Relationship Id="rId5" Type="http://schemas.openxmlformats.org/officeDocument/2006/relationships/hyperlink" Target="consultantplus://offline/ref=03434C3E02BC326B3AE8C2643F8E2182176D26F84FC4C4CB80DE3CB65CF4FE085E30FC8D5Cg3G" TargetMode="External"/><Relationship Id="rId6" Type="http://schemas.openxmlformats.org/officeDocument/2006/relationships/hyperlink" Target="consultantplus://offline/ref=DA2295E205D9BE7371BB5BB1C49BF273C14E8F37FCD4DCB753606F180B15E5F3F3A63342HEmDG" TargetMode="External"/><Relationship Id="rId7" Type="http://schemas.openxmlformats.org/officeDocument/2006/relationships/hyperlink" Target="consultantplus://offline/ref=DA2295E205D9BE7371BB5BB1C49BF273C14E8F37FCD4DCB753606F180B15E5F3F3A63342HEmDG" TargetMode="External"/><Relationship Id="rId8" Type="http://schemas.openxmlformats.org/officeDocument/2006/relationships/hyperlink" Target="consultantplus://offline/ref=C5603C0478663D0BC1D53A8502235CB65199B22A91FEDD802EC42F4884a6c4P" TargetMode="External"/><Relationship Id="rId9" Type="http://schemas.openxmlformats.org/officeDocument/2006/relationships/hyperlink" Target="consultantplus://offline/ref=C5603C0478663D0BC1D53A8502235CB65199B22A91FEDD802EC42F4884a6c4P" TargetMode="External"/><Relationship Id="rId10" Type="http://schemas.openxmlformats.org/officeDocument/2006/relationships/hyperlink" Target="consultantplus://offline/ref=8464DECD1C605EEFD6B7C9347EF3D10476BE932E55AD6E309DDE363D6861450949E91CE8MCM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3:00Z</dcterms:created>
  <dc:creator>Климова</dc:creator>
  <dc:description/>
  <cp:keywords/>
  <dc:language>en-US</dc:language>
  <cp:lastModifiedBy>Марина</cp:lastModifiedBy>
  <cp:lastPrinted>2019-02-18T08:56:00Z</cp:lastPrinted>
  <dcterms:modified xsi:type="dcterms:W3CDTF">2019-02-26T06:28:00Z</dcterms:modified>
  <cp:revision>31</cp:revision>
  <dc:subject/>
  <dc:title/>
</cp:coreProperties>
</file>