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 Докладу Главы Октябрьского района Курской области о достигнутых значениях показателей для оценки эффективности деятельности органов местного самоуправления за 201</w:t>
      </w:r>
      <w:r>
        <w:rPr>
          <w:b/>
          <w:lang w:val="ru-RU"/>
        </w:rPr>
        <w:t>9</w:t>
      </w:r>
      <w:r>
        <w:rPr>
          <w:b/>
        </w:rPr>
        <w:t xml:space="preserve"> год и их планируемых значениях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а 3-х летний период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Общая характеристика Октябрьского района Курской области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color w:val="FF0000"/>
          <w:szCs w:val="28"/>
          <w:lang w:val="ru-RU"/>
        </w:rPr>
      </w:pPr>
      <w:r>
        <w:rPr>
          <w:szCs w:val="28"/>
        </w:rPr>
        <w:t xml:space="preserve">Октябрьский район расположен в центральной части Курской области и составляет 2,1% территории области. В административном отношении Октябрьский район разделен на  11 муниципальных образований, из них одно </w:t>
      </w:r>
      <w:r>
        <w:rPr>
          <w:szCs w:val="28"/>
          <w:lang w:val="ru-RU"/>
        </w:rPr>
        <w:t xml:space="preserve">городское </w:t>
      </w:r>
      <w:r>
        <w:rPr>
          <w:szCs w:val="28"/>
        </w:rPr>
        <w:t xml:space="preserve">муниципальное образование «Поселок Прямицыно» и 10 муниципальных образований </w:t>
      </w:r>
      <w:r>
        <w:rPr>
          <w:szCs w:val="28"/>
          <w:lang w:val="ru-RU"/>
        </w:rPr>
        <w:t>сельских поселений</w:t>
      </w:r>
      <w:r>
        <w:rPr>
          <w:szCs w:val="28"/>
        </w:rPr>
        <w:t>, объединяющих 93 населенных пункта</w:t>
      </w:r>
      <w:r>
        <w:rPr>
          <w:color w:val="FF0000"/>
          <w:szCs w:val="28"/>
        </w:rPr>
        <w:t xml:space="preserve">. 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lang w:val="ru-RU"/>
        </w:rPr>
      </w:pPr>
      <w:r>
        <w:rPr/>
        <w:t xml:space="preserve">Административным центром является поселок Прямицыно. </w:t>
      </w:r>
    </w:p>
    <w:p>
      <w:pPr>
        <w:pStyle w:val="Normal"/>
        <w:shd w:fill="FFFFFF" w:val="clear"/>
        <w:ind w:firstLine="603"/>
        <w:jc w:val="both"/>
        <w:rPr/>
      </w:pPr>
      <w:r>
        <w:rPr>
          <w:sz w:val="28"/>
          <w:szCs w:val="28"/>
          <w:shd w:fill="FFFFFF" w:val="clear"/>
        </w:rPr>
        <w:t>Район является сельскохозяйственным. На территории района работает 3 сельскохозяйственных предприятия, 31 крестьянско-фермерское хозяйство, 7,5 тысяч личных подсобных хозяйств.</w:t>
      </w:r>
    </w:p>
    <w:p>
      <w:pPr>
        <w:pStyle w:val="Normal"/>
        <w:shd w:fill="FFFFFF" w:val="clear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осуществляют свою деятельность: ЗАО «Октябрьская МСО», ЗАО «Октябрьское ДЭП», ООО «Молочный Дом», ООО  «Завод Рокот».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Экономическое развитие</w:t>
      </w:r>
    </w:p>
    <w:p>
      <w:pPr>
        <w:pStyle w:val="TextBody"/>
        <w:autoSpaceDE w:val="false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"/>
        <w:autoSpaceDE w:val="false"/>
        <w:rPr>
          <w:highlight w:val="yellow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В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Едином Реестре субъектов малого и среднего предпринимательства учтено 637 субъектов малого и среднего предпринимательства, зарегистрированных по </w:t>
      </w:r>
      <w:r>
        <w:rPr>
          <w:szCs w:val="28"/>
        </w:rPr>
        <w:t>муниципальном</w:t>
      </w:r>
      <w:r>
        <w:rPr>
          <w:szCs w:val="28"/>
          <w:lang w:val="ru-RU"/>
        </w:rPr>
        <w:t>у</w:t>
      </w:r>
      <w:r>
        <w:rPr>
          <w:szCs w:val="28"/>
        </w:rPr>
        <w:t xml:space="preserve"> образовани</w:t>
      </w:r>
      <w:r>
        <w:rPr>
          <w:szCs w:val="28"/>
          <w:lang w:val="ru-RU"/>
        </w:rPr>
        <w:t>ю</w:t>
      </w:r>
      <w:r>
        <w:rPr>
          <w:szCs w:val="28"/>
        </w:rPr>
        <w:t xml:space="preserve"> «Октябрьский район»</w:t>
      </w:r>
      <w:r>
        <w:rPr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17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действует 151 объект торговл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орговля представлена организациями: ПО «Прямицыно», ООО «Восток»,  ООО «Три богатыря», ООО «Андрей»,  </w:t>
      </w:r>
      <w:r>
        <w:rPr>
          <w:sz w:val="28"/>
          <w:szCs w:val="28"/>
          <w:lang w:eastAsia="ru-RU"/>
        </w:rPr>
        <w:t>ООО "Агроторг" (Пятерочка),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Филиал ЗАО "Тандер" (Магнит), «Красное белое», </w:t>
      </w:r>
      <w:r>
        <w:rPr>
          <w:color w:val="000000"/>
          <w:sz w:val="28"/>
          <w:szCs w:val="28"/>
        </w:rPr>
        <w:t xml:space="preserve">«Птицефабрика «Курская», «Фасоль», </w:t>
      </w:r>
      <w:r>
        <w:rPr>
          <w:sz w:val="28"/>
          <w:szCs w:val="28"/>
        </w:rPr>
        <w:t xml:space="preserve">а также индивидуальными предпринимателями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«Прямицыно» осуществляет торговлю в муниципальных образованиях района и включает 6 магазинов и 1 столова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приятия общественного питания представлены 7 точками. В районе осуществляется торговля с автолавок во всех отдалённых населённых пунктах, торговлю осуществляют ПО «Прямицыно» и индивидуальные предприниматели района.</w:t>
      </w:r>
    </w:p>
    <w:p>
      <w:pPr>
        <w:pStyle w:val="Normal"/>
        <w:tabs>
          <w:tab w:val="clear" w:pos="708"/>
          <w:tab w:val="left" w:pos="17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ый бизнес  занимает устойчивые позиции в таких сферах экономики как сельское хозяйство, торговля, общественное питание, бытовое обслуживание, транспорт.</w:t>
      </w:r>
    </w:p>
    <w:p>
      <w:pPr>
        <w:pStyle w:val="Normal"/>
        <w:tabs>
          <w:tab w:val="clear" w:pos="708"/>
          <w:tab w:val="left" w:pos="17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малых и средних предприятий в среднесписочной численности работников всех предприятий и организаций по данным сплошного наблюдения составляет 21,4 %.</w:t>
      </w:r>
    </w:p>
    <w:p>
      <w:pPr>
        <w:pStyle w:val="Normal"/>
        <w:tabs>
          <w:tab w:val="clear" w:pos="708"/>
          <w:tab w:val="left" w:pos="17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совместным усилиям малый бизнес на территории района развивается планомерно и стабиль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йоне проводится целенаправленная работа   по улучшению инвестиционного климата: создан Совет по улучшению инвестиционного климата и взаимодействию с инвесторами, сформировано три инвестиционных паспорта на свободные земельные участки для инвесторов. </w:t>
      </w:r>
    </w:p>
    <w:p>
      <w:pPr>
        <w:pStyle w:val="Normal"/>
        <w:tabs>
          <w:tab w:val="clear" w:pos="708"/>
          <w:tab w:val="left" w:pos="174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19 году объем инвестиций в основной капитал за исключением бюджетных средств, в расчете на 1 жителя по сравнению с 2018 годом увеличился  в пять  раз и составил 567684 рубля, в 2020-2022 годах объем инвестиций на 1 жителя  составит 1153165 рублей.</w:t>
      </w:r>
    </w:p>
    <w:p>
      <w:pPr>
        <w:pStyle w:val="Normal"/>
        <w:tabs>
          <w:tab w:val="clear" w:pos="708"/>
          <w:tab w:val="left" w:pos="174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Увеличение объема инвестиций происходит  в связи со строительством  в селе  Черницыно Черницынского сельсовета  ООО "Мираторг-Курск" 1 и 2 этапа зданий и сооружений для глубокой переработки мяса, производительностью 390 тонн в сутки и комплекса зданий и сооружений по убою и переработке мяса свиней мощностью 4,5 млн. голов в год. 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районе продолжается оформление гражданами земель населенных пунктов, земель сельскохозяйственного назначения, то есть выполняются мероприятия  по межеванию и постановке  на кадастровый учет земель, регистрации права собственности. Среди населения и сельскохозяйственных организаций  района проводится  разъяснительная работа о необходимости  регистрации прав собственности на земельные участки. Доля площади земельных участков, являющихся объектами налогообложения земельным налогом, в общей площади территории района в 2019 году составила 86,0%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территории района в 2019 году осуществляли деятельность 3 сельхозпредприятия по выращиванию зерновых и зернобобовых культур, сахарной свеклы, подсолнечника (ООО «АФ Авгит», ООО «Руно», ООО «Колос»), по итогам 2019 года все  предприятия получили прибыль.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роме традиционных направлений в Октябрьском районе работают новые предприятия: ферма по разведению гусей, где продается молодняк и взрослое поголовье в селе Дьяконово Дьяконовского сельсовета; производство грибов вешенок в селе Журавлино Лобазовского сельсовета; в д. Артюховка Артюховского сельсовета фермерское хозяйство развивает отрасль садоводств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ранспортная система обслуживания населения - социально важная составляющая инфраструктуры района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2019 году составила 72,31 %. Общая протяженность автомобильных дорог 283,9 км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кольку ремонт дорог осуществляется исключительно за счет средств местного бюджета, в дальнейшем планируется незначительное улучшение данного показ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населения, проживающего в населенных пунктах, не имеющих регулярного автобусного и железнодорожного сообщения с центром муниципального района в общей численности населения района, составила в 2019 году  - 1,3%. Снижение показателя происходит в связи с переездом жителей, и естественной убыли населения, проживающего в таких населенных пун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начисленная заработная плата работников крупных и средних предприятий по данным статистики в 2019 году выросла на 33,6 % по сравнению с 2018 годом и составила 36918,2 рублей. Рост обусловлен строительством  ООО «Мираторг - Курск» мясохладобойни, где на строительстве заняты высококвалифицированные работники с высокой заработной платой, после ввода объекта заработная плата  в 2020-2022 годах также будет увеличиватьс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немесячная номинальная начисленная заработная плата работников муниципальных учреждений образования, культуры, физической культуры и спорта  повышается в рамках исполнения Указа Президента РФ от 07.05.2012 года  №597 "О мероприятиях по реализации государственной социальной политики". 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школьное образов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территории района действуют 5 дошкольных образовательных учреждений. </w:t>
      </w:r>
      <w:r>
        <w:rPr>
          <w:rFonts w:cs="Times New Roman CYR" w:ascii="Times New Roman CYR" w:hAnsi="Times New Roman CYR"/>
          <w:sz w:val="28"/>
          <w:szCs w:val="28"/>
        </w:rPr>
        <w:t>Сеть дошкольных учреждений остается без изме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0 года услугами дошкольного образования охвачено 580 дошкольник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ля детей в возрасте 1-6  лет,   получающих дошкольную образовательную услугу по их содержанию в муниципальных образовательных учреждениях, в 2019 году составила  35,7% от общего количества детей в данном возрасте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019 году численность детей в возрасте  1-6 лет, стоящих на учёте для определения в муниципальные дошкольные образовательные  учреждения увеличилась  на 2 % по сравнению с 2018 годом в связи с увеличением  числа детей данной возрастной группы. В 2020 году запланировано строительство детского сада на 60 мест,  с вводом в действие в 2021 год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 2019 году был проведен капитальный ремонт кровли и  1 этажа МКДОУ «Детский сад «Радуга»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е и дополнительное образование</w:t>
      </w:r>
    </w:p>
    <w:p>
      <w:pPr>
        <w:pStyle w:val="Normal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2019 году шла работа по выполнению  муниципальной  программы «Развитие образования Октябрьского района Курской области на 2017-2019 годы». Цели и задачи данной программы направлены на внедрение механизмов формирования и реализации   современной модели образования, обеспечивающей  повышение доступности качественного образования в  соответствии с требованиями инновационного развития    экономики, современными потребностями общества и  каждого гражданина, внедрение в систему образования эффективных  механизмов, обеспечивающих его соответствии с требованиям экономики, основанной на знаниях, создание оптимальных условий для повышения    качества образовательного процесса, внедрение в  систему образования эффективных механизмов оценки   качества и востребованности образовательных услуг, внедрение эффективных механизмов организации непрерывного профессионального образования,  подготовки и переподготовки профессиональных  кадров, обеспечивающих возможность формирования  индивидуальной образовательной траектории для  профессионального, карьерного и личностного ро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 поэтапное внедрение федерального государственного       образовательного стандарта, развитие системы поддержки талантливых детей, совершенствование учительского корпуса, сохранение и укрепление здоровья школьников, изменение инфраструктуры образовательных учреждений, развитие дошкольного образования, укрепление материально-технической базы муниципальных образовательных учрежд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 января 2020 года в Октябрьском районе функционирует 10 средних и 4 основные школы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щеобразовательных учреждениях обучается 2560 обучающих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даря реализации областной целевой программы «Школьный автобус», стартовавшей в 2006 году, автобусный парк района насчитывает 10 школьных автобусов, что позволяет подвозить к месту учебы и обратно  508 обучающихся. В 2019 году новый автобус ФОРД получила Большедолженковская шко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ает оставаться не решенной проблема перевода всех обучающихся в первую смену. В текущем учебном году 116 обучающихся Залининской школы обучаются во вторую смену, так как в аварийном и ветхом состоянии остается здание начальной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реализации муниципальной программы «</w:t>
      </w:r>
      <w:r>
        <w:rPr>
          <w:bCs/>
          <w:sz w:val="28"/>
          <w:szCs w:val="28"/>
        </w:rPr>
        <w:t>Развитие образования в Октябрьском районе на 2017-2019 годы</w:t>
      </w:r>
      <w:r>
        <w:rPr>
          <w:sz w:val="28"/>
          <w:szCs w:val="28"/>
        </w:rPr>
        <w:t xml:space="preserve">» на подготовку образовательных учреждений к новому 2019-2020 учебному году выделено </w:t>
        <w:softHyphen/>
        <w:softHyphen/>
        <w:softHyphen/>
        <w:softHyphen/>
        <w:softHyphen/>
        <w:t>19726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м числе в 2019 году выделено на капитальный ремонт актового зала МКОУ «Ленинская СОШ с УИОП» – 1487592 рубля, ремонт внутреннего санузла и пищеблока МКОУ «Половневская СОШ» – 539911 рублей, обустройство нового пищеблока – МКОУ «Плотавская СОШ» – 395362 рубля, установку пластиковых окон - 1538150 рублей (Дьяконовская, Черницынская, Половневская, Артюховская и другие школы), закупку ростовой мебели и оборудования для образовательных организаций (Старковская, Лобазовская, Дьяконовская и другие  школы) – 985905 рублей, закупку оборудования для обеденных залов и пищеблоков (Залининская, Черницынская, Половневская школы) – 497068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вгусте 2019 года по договору пожертвования неденежного имущества от Фонда развития Курской области в МКОУ «Ленинская средняя общеобразовательная школа с углубленным изучением отдельных предметов» поставлена школьная мебель: 250 ученических парт и 500 ученических стульев на общую сумму 997500 рублей. Также  в рамках государственной программы «Развитие образования в Курской области» проведен капитальный ремонт кровли основного здания МКОУ «Черницынская СОШ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8-2019 учебном году проведен капитальный ремонт спортзала Ванинской школы в рамках государственной программы по созданию в общеобразовательных организациях, расположенных в сельской местности, условий для занятий физической культурой и спор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активно формируется современный корпус педагогов и управленцев системы общего образования, новая профессиональная культура, внедряются в учебный процесс инновационные образовательные технолог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дровый состав педагогических работников обновляется. Удельный вес молодых учителей (до 35 лет) в общей численности учителей, работающих в общеобразовательных учреждениях района, составляет 23,1 % (67 человек из 29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кантные места в школах района отсутствуют и появляются очень редко. Это говорит о востребованности профессии уч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 обучающихся общеобразовательных учреждений района по итогам участия в региональном этапе общероссийской олимпиады школьников стали стипендиатами губернаторской премии. Это обучающиеся МКОУ «Ленинская  СОШ», МКОУ «Залининская СОШ», МКОУ «Черницынская СОШ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действуют стажировочные площадки КИРО по реализации ФГОС среднего общего образования в МКОУ «Ленинская СОШ  с углубленным изучением отдельных предметов» по русскому языку, математике и другим предметам и МКОУ «Черницынская СОШ» по организации работы с детьми с ОВЗ. </w:t>
      </w:r>
    </w:p>
    <w:p>
      <w:pPr>
        <w:pStyle w:val="Normal"/>
        <w:ind w:firstLine="709"/>
        <w:jc w:val="both"/>
        <w:rPr>
          <w:rFonts w:eastAsia="HiddenHorzOCR;MS Mincho"/>
          <w:sz w:val="28"/>
          <w:szCs w:val="28"/>
          <w:lang w:eastAsia="ru-RU"/>
        </w:rPr>
      </w:pPr>
      <w:r>
        <w:rPr>
          <w:sz w:val="28"/>
          <w:szCs w:val="28"/>
        </w:rPr>
        <w:t xml:space="preserve">В районе развиваются направления, связанные с занятиями  физической культурой и спортом. Ежегодно проводится районная спартакиада школьников, районные команды достойно выступают на областных соревнованиях «Президентские состязания» и «Президентские спортивные игры». В рамках областной спартакиады школьных спортивных клубов район занял 3 место в своей подгруппе. Активно участвуют в спортивных соревнованиях всех уровней воспитанники МКОУ ДО «ДЮСШ». Продолжается внедрение системы ГТО. В сдаче нормативов ГТО приняли участие 79 школьников, из них в 2018-2019 учебном году получили золотой значок  62 обучающихся, серебряный значок – 15 чел., бронзовый значок –  2 школьника. Эти мероприятия способствуют пропаганде здорового образа жизни и объективно создают условия для повышения качества общего  образования. В районе сформирована система целевой поддержки одаренных детей, проявивших особые способности и добившихся высоких результатов в области образования, творчества, спорта, обеспечения их участия в региональных и Всероссийских конкурсах, фестивалях, соревнованиях, выставках. В мае 2019 года прошел традиционный районный фестиваль талантливой молодежи «Звездные россыпи», на котором были подведены итоги учебного года и отмечены победители районных и областных предметных олимпиад, спортсмены, достигшие высоких результатов. В 2019 году в муниципальном этапе Всероссийской олимпиады школьников приняли участие 774 обучающихся, из них 76 стали победителями, 131 - призерами. </w:t>
      </w:r>
    </w:p>
    <w:p>
      <w:pPr>
        <w:pStyle w:val="Normal"/>
        <w:jc w:val="both"/>
        <w:rPr>
          <w:rFonts w:eastAsia="HiddenHorzOCR;MS Mincho"/>
          <w:sz w:val="24"/>
          <w:szCs w:val="24"/>
          <w:highlight w:val="yellow"/>
          <w:lang w:eastAsia="ru-RU"/>
        </w:rPr>
      </w:pPr>
      <w:r>
        <w:rPr>
          <w:rFonts w:eastAsia="HiddenHorzOCR;MS Mincho"/>
          <w:sz w:val="24"/>
          <w:szCs w:val="24"/>
          <w:highlight w:val="yellow"/>
          <w:lang w:eastAsia="ru-RU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ль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еализация культурной политики в муниципальном образовании основывается на укреплении приоритетов, связанных с сохранением и развитием культурных ценностей, комплексном подходе к обеспечению доступности культурных благ для всех слоев населения на высоком качественном уровне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Главным инструментом реализации целей и задач 2019 года и источником финансирования реализуемых мероприятий в сфере культуры и искусства является  муниципальная программа «</w:t>
      </w:r>
      <w:r>
        <w:rPr>
          <w:bCs/>
          <w:iCs/>
          <w:sz w:val="28"/>
          <w:szCs w:val="28"/>
          <w:shd w:fill="FFFFFF" w:val="clear"/>
        </w:rPr>
        <w:t xml:space="preserve">Развитие культуры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9 году в Октябрьском районе функционировало 10 муниципальных библиотек: МКУК «Межпоселенческая библиотека», детская библиотека – филиал и 8 сельских библиотек – филиа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ктивные читатели в библиотеках объединяются в клубы по интересам и любительские объединения, например для пожилых людей «Надежда», для подростков «Общение», для любителей поэзии литературное объединение «Сейм», для творческих людей «Друзья библиотеки», увлеченных шахматами «Шахматный клуб» и другие объеди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о позволяет социально – незащищенным слоям населения вести полноценную жизнь, насыщенную организованным досуг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9 году к сети Интернет были подключены все библиотеки, что составило 100% от общего числа библиот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фактической обеспеченности клубами и учреждениями клубного типа от нормативной потребности в 2019 году составил 65,0%. Фактически в районе функционируют 12 учреждений культуры с 1266 посадочными местами, норматив посадочных мест 1925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К «Октябрьский дом народного творчества»</w:t>
      </w:r>
      <w:r>
        <w:rPr>
          <w:sz w:val="28"/>
          <w:szCs w:val="28"/>
        </w:rPr>
        <w:t xml:space="preserve"> я</w:t>
      </w:r>
      <w:r>
        <w:rPr>
          <w:rFonts w:cs="Times New Roman" w:ascii="Times New Roman" w:hAnsi="Times New Roman"/>
          <w:sz w:val="28"/>
          <w:szCs w:val="28"/>
        </w:rPr>
        <w:t>вля</w:t>
      </w:r>
      <w:r>
        <w:rPr>
          <w:sz w:val="28"/>
          <w:szCs w:val="28"/>
        </w:rPr>
        <w:t>ясь</w:t>
      </w:r>
      <w:r>
        <w:rPr>
          <w:rFonts w:cs="Times New Roman" w:ascii="Times New Roman" w:hAnsi="Times New Roman"/>
          <w:sz w:val="28"/>
          <w:szCs w:val="28"/>
        </w:rPr>
        <w:t xml:space="preserve">  Центром  организации и оказания разнообразных услуг социально – культурного, просветительского, оздоровительного и развлекательного характер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ми видами деятельности содействовал развитию и укреплению культуры района.      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9 году при МКУК «РДНТ» продолжили работу ранее действующие: «Русские напевы» - народный хор, «Рябинушка» - народный, «Русская песня» - аккомпанирующая группа народных инструментов, «Русские напевы» - ансамбль солистов, «Мастерица» – объединение любителей декоративно – прикладного творчества, «Фантазия» - детское творческое объединение (вязание, бисероплетение), «Радуга бисера» -   кружок декоративно –прикладного творчества, «Грация» - танцевальная группа, «Импульс» - студия эстрадного танца, «Клуб любителей кино», «На безымянной высоте» - военно – исторический поисковый клуб, «Озерки» - ансамбль народной песни, и вновь созданные объединения:  «Пилигрим» - театральная студия, «Персона» - театр моды, «Бусинка» -  кружок декоративно -  прикладного творчества, «Калейдоскоп» - театр песни. Всего работает  16 объединений, в которых занимается 176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года театра  были проведены ряд  мероприятий, а так же  участие в конкурсах и фестивалях районного и областного уровня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Театр - это звучит заманчиво»; «Клубный мастер - 2019» - конкурс профессионального мастерства специалистов сельских учреждений, победительницей районного конкурса и  Дипломант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стала Машкина Ю. Ю. - МКУК «Плотавский СДК»; «Спасибо за Победу» - районный фестиваль театрализованных программ военно - патриотической тематики среди театральных коллективов КДУ; - «Музыка Победы» - областной фестиваль духовых оркестров и хореографических коллективов (участник - студия эстрадного танца «Импульс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 мая 2019 года в Концертном  зале «Свиридовский» состоялся заключительный концерт Областного  эстрадного  конкурса «Созвездие молодых - 2019», посвященный памяти режиссера, заслуженного работника культуры России В. В. Кутыкина, в котором приняли участие победители районного и зонального конкурсов, участники областного конкурса студия эстрадного танца «Импульс». И заслуженные награды получили Вялых Виктория МКУК «Митрофановский СДК» и Клёсова Алёна МКУК «Воробжанский СДК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К «Октябрьский дом народного творчества» работает с различными слоями населения.  Это и молодежь и люди пожилого возраста, но в основном конечно дети, в том числе находящиеся в трудной жизненной ситуации.  Большое внимание уделяется проблемам организации досуга подростков, их поведению в обществе; проводится работа по противодействию употребления наркотических средств; пропаганде здорового образа жизни среди детей и подростков, проводится работа по повышению патриотического настроя молодёжи, используются различные формы воз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основных направлений деятельности МКУК «Октябрьский дом народного творчества» является воспитание  духовно-нравственное и духовно - патриотическое воспитание подрастающ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ическая культура и спорт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селения, систематически занимающихся физической культурой и спортом в 2019 году составила 42,5 %, что несколько ниже 2018 года. Снижение произошло в связи с  уменьшением численности на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я деятельность по организации физкультурно – массовой и спортивной работы в районе направлена на формирование здорового образа жизни, вовлечение населения в регулярное занятие физической культурой и спорт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года проводились районные соревнования среди муниципальных образований района по футболу, турниры по волейболу, хоккею, шахматам, шашкам, соревнования по армрестлин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нормы ГТО сдали 245 человек, из них 106 золотых значков, 81серебряных значков и 58 бронзовых знач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омный вклад в популяризацию ведения здорового образа жизни вносит МКСУ «Геолог». Ежегодно проводятся хоккейные турниры, соревнования по футболу, эстафеты, спортивные состязания под лозунгом «Наркотикам скажем – НЕТ!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на территории района организовано и проведено 57 спортивных мероприятий, в которых приняло участие 3445 человек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, систематически занимающихся физической культурой и спортом, в общей численности, обучающихся, в 2019 году составила 86,2%, показатель увеличился по сравнению с 2018 год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лищное строительство и обеспечение граждан жильем</w:t>
      </w:r>
    </w:p>
    <w:p>
      <w:pPr>
        <w:pStyle w:val="Normal"/>
        <w:ind w:firstLine="70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ую долю в жилищном фонде составляет частный  сектор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троительство жилья на территории района ведется в основном индивидуальными застройщиками.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>Во всех поселениях района разработаны и утверждены генеральные планы и правила землепользования и застрой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у введено в эксплуатацию 13155 кв. м жилья, что составляет 0,54 кв. м в расчете на одного жителя, в том числе 730 кв. метров жилья  для детей сир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многодетным семьям бесплатно предоставлено 28 земельных участка, для строительства жилья, в 2019 году планируется продолжить предоставление в собственность гражданам земельных участков для строительства жилья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лищно-коммунальное хозяйство</w:t>
      </w:r>
    </w:p>
    <w:p>
      <w:pPr>
        <w:pStyle w:val="Normal"/>
        <w:ind w:firstLine="708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жители многоквартирных домов района выбрали способ управления МКД. В настоящее время во всех организациях коммунального комплекса, которые активно осуществляют свою деятельность по оказанию услуг по водо-, тепло-, газо-, электроснабжению, водоотведению, очистке сточных вод, и другие сопутствующие услуги, в уставном капитале нет доли муниципального образования. Земельные участки под многоквартирными домами поставлены на кадастровый учет в 2011 год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в области ЖКХ является комплекс мероприятий, обеспечивающих комфортные и безопасные условия проживания людей, повышение надежности функционирования коммунальных систем жизнеобеспе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ставились задачи повышения качества жилищно-коммунального обслуживания населения, эффективность и надежность работы систем водоснабжения, водозаборов, систем канализации, теплоснабжения, энергоснаб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построены: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>азопровод высокого давления к предприятию по убою свиней и переработке мяса в селе Черницыно Черницынского сельсовета  протяженностью 2448 метра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</w:t>
      </w:r>
      <w:r>
        <w:rPr>
          <w:bCs/>
          <w:sz w:val="28"/>
          <w:szCs w:val="28"/>
        </w:rPr>
        <w:t xml:space="preserve">азоснабжение деревни Сорокина Большедолженковского сельсовета общей протяженностью </w:t>
      </w:r>
      <w:r>
        <w:rPr>
          <w:sz w:val="28"/>
          <w:szCs w:val="28"/>
        </w:rPr>
        <w:t>2535 метра и газифицировано 35 домовлад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азоснабжение деревень Соболева, Колосовка, Малая Умрихина, Большое Гостево, Малая Гостева Старковского сельсовета общей протяженностью </w:t>
      </w:r>
      <w:r>
        <w:rPr>
          <w:sz w:val="28"/>
          <w:szCs w:val="28"/>
        </w:rPr>
        <w:t>4618 метра, газифицировано 18 домовлад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азоснабжение деревень. Андриановка, Соколовка, Филиппова, Алябьева, хутора Ильича, Филипповского сельсовета протяженностью </w:t>
      </w:r>
      <w:r>
        <w:rPr>
          <w:sz w:val="28"/>
          <w:szCs w:val="28"/>
        </w:rPr>
        <w:t>13068 метров, газифицировано 64 домовла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рога в деревне Артюховка Артюховского сельсовета протяженностью</w:t>
      </w:r>
      <w:r>
        <w:rPr>
          <w:sz w:val="28"/>
          <w:szCs w:val="28"/>
        </w:rPr>
        <w:t xml:space="preserve"> 3268 метра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 подъезд к поселку Скрипкин Плотавского сельсовета - 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894 метр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 подъезд к деревне Филиппова Филипповского сельсовета 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002 метра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муниципального управления</w:t>
      </w:r>
    </w:p>
    <w:p>
      <w:pPr>
        <w:pStyle w:val="Normal"/>
        <w:ind w:firstLine="70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района организаций муниципальной формы собственности, находящихся в стадии банкротства нет. Все запланированные муниципальные средства бюджета муниципального района на реконструкцию и капитальный ремонт муниципальных объектов использованы в полном объеме. Просроченной кредиторской задолженности по оплате труда муниципальных учреждений нет. Расходы на содержание работников органов местного самоуправления в расчете  на одного жителя муниципального образования в 2019 году составили 1106,9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довлетворенность населения деятельностью органов  местного самоуправления муниципального района  в 2019 году составила  99,5 %, что выше, чем в 2018 году</w:t>
      </w:r>
      <w:r>
        <w:rPr/>
        <w:t xml:space="preserve">. </w:t>
      </w:r>
      <w:r>
        <w:rPr>
          <w:sz w:val="28"/>
          <w:szCs w:val="28"/>
        </w:rPr>
        <w:t xml:space="preserve">Среднегодовая численность постоянного населения в 2019 году составила  24281  человек,  в том числе городское 5297, сельское 18984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2019 году в районе родился  172 ребенка.</w:t>
      </w:r>
    </w:p>
    <w:p>
      <w:pPr>
        <w:pStyle w:val="Normal"/>
        <w:shd w:fill="FFFFFF" w:val="clear"/>
        <w:ind w:firstLine="603"/>
        <w:jc w:val="both"/>
        <w:rPr/>
      </w:pPr>
      <w:r>
        <w:rPr>
          <w:sz w:val="28"/>
          <w:szCs w:val="28"/>
          <w:shd w:fill="FFFFFF" w:val="clear"/>
        </w:rPr>
        <w:t>Зарегистрировано в качестве безработных 124 человек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Энергосбережение и повышение энергетической эффективности</w:t>
      </w:r>
    </w:p>
    <w:p>
      <w:pPr>
        <w:pStyle w:val="TextBody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многоквартирных домах и  муниципальных бюджетных учреждениях в  2019 году потребление электрической энергии, холодной воды,  природного газа осталось на уровне 2018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й задачей в области ЖКХ является  комплекс мероприятий, обеспечивающих комфортные и безопасные условия проживания людей, повышение надежности функционирования коммунальных систем жизнеобеспечения. В 2019 году ставились задачи  повышения качества жилищно-коммунального обслуживания населения, эффективность и надежность работы систем водоснабжения, водозаборов, систем канализации, теплоснабжения, энергоснабжение. Жилищный фонд района составляет  30,85 тыс.кв.м. По району  длина водопроводных сетей   составляет 143,2 км, канализационных - 28 км, в   населенных пунктах района 57 водозаборов  и 70 водозаборных скважин. За истекший период оказание жилищно-коммунальных услуг населению и организациям составило по району 42,1 млн. руб., в том числе  по водоснабжению 8.9 млн. руб, водоотведению 3,7 млн. руб., вывозу ТБО 2,4 млн. руб.,  прочие услуги 1,6  млн. руб., услуги за  теплоснабжение  25,5 млн. руб.. В районе имеется 46 котельных  из которых: 25 работает на газе: 11 школьных котельных, 3 центральных в поселке  и 1 котельная районной больницы, 3  фельдшерских акушерских пунктов, 4 сельских домов культуры, 3 библиотеки. Оставшиеся 21 котельные электрические, протяженность тепловых сетей - 4,3 км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отяженность газораспределительных сетей по Октябрьскому району составляет 471,5 км, количество газифицированных домовладений - 9083. Приборами учета газа оснащены 8356 домовладений, что составляет 92%. Требующих газификации - 452 домовладения.  Ведутся работы по заключению договоров на техническое обслуживание внутридомового газоиспользующего оборудования. На 100% заключено договоров по многоквартирным жилым домам, и на 99% по частному сектору.</w:t>
      </w:r>
    </w:p>
    <w:p>
      <w:pPr>
        <w:pStyle w:val="Normal"/>
        <w:spacing w:lineRule="atLeast" w:line="100"/>
        <w:ind w:firstLine="706"/>
        <w:jc w:val="both"/>
        <w:rPr/>
      </w:pPr>
      <w:r>
        <w:rPr>
          <w:sz w:val="28"/>
        </w:rPr>
        <w:t xml:space="preserve">Из 22 многоквартирных домов и 7 домов блокировочной застройки, расположенных на территории района, приборами учета холодной воды оснащены  11 домов, что составляет 100%, в 18 домах  имеются акты о невозможности установки. </w:t>
      </w:r>
    </w:p>
    <w:p>
      <w:pPr>
        <w:pStyle w:val="Normal"/>
        <w:spacing w:lineRule="atLeast" w:line="100"/>
        <w:ind w:firstLine="706"/>
        <w:jc w:val="both"/>
        <w:rPr/>
      </w:pPr>
      <w:r>
        <w:rPr>
          <w:sz w:val="28"/>
        </w:rPr>
        <w:t>Установлены приборы учета отопления на трех домах, подлежащих установки - 100%. Приборы учета электроэнергии установлены в 22 домах многоквартирных и 7 домах блокировочной застройки - 100%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false"/>
        <w:jc w:val="center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  <w:t>Качество условий оказания услуг</w:t>
      </w:r>
    </w:p>
    <w:p>
      <w:pPr>
        <w:pStyle w:val="Normal"/>
        <w:suppressAutoHyphens w:val="false"/>
        <w:jc w:val="center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В 2019 году 13 учреждений в сферах культуры и образования прошли независимую оценку качества условий оказания услуг. В 2018 году независимую оценку качества условий оказания услуг прошли 12 учреждений.  Всего 25 учреждений, которые должны проходить  независимую оценку качества условий оказания услуг. Дата следующего проведения независимой оценки 2022 год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0 году планируется провести следующие мероприятия:</w:t>
      </w:r>
    </w:p>
    <w:p>
      <w:pPr>
        <w:pStyle w:val="Normal"/>
        <w:spacing w:lineRule="atLeast" w:line="10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2019 году заключен контракт, а в 2020 году планируется окончание строительства автодороги «Дьяконово-Старково-Соколовка» - деревня Волобуево – деревня Малая Умрихина общей протяженностью 2415 метра.</w:t>
      </w:r>
    </w:p>
    <w:p>
      <w:pPr>
        <w:pStyle w:val="Normal"/>
        <w:spacing w:lineRule="atLeast" w:line="10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едется разработка проектно-сметной документации на объекты и планируется строительство в 2020 году:</w:t>
      </w:r>
    </w:p>
    <w:p>
      <w:pPr>
        <w:pStyle w:val="Normal"/>
        <w:spacing w:lineRule="atLeast" w:line="100"/>
        <w:ind w:firstLine="706"/>
        <w:jc w:val="both"/>
        <w:rPr/>
      </w:pPr>
      <w:r>
        <w:rPr>
          <w:sz w:val="28"/>
        </w:rPr>
        <w:t xml:space="preserve">автодороги «Дьяконово-Старково-Соколовка» - деревня 1-я Малая Долженкова и  деревня  2-я Малая Долженкова, протяженностью 2,1 км; </w:t>
      </w:r>
    </w:p>
    <w:p>
      <w:pPr>
        <w:pStyle w:val="Normal"/>
        <w:spacing w:lineRule="atLeast" w:line="100"/>
        <w:ind w:firstLine="706"/>
        <w:jc w:val="both"/>
        <w:rPr/>
      </w:pPr>
      <w:r>
        <w:rPr>
          <w:sz w:val="28"/>
        </w:rPr>
        <w:t>проездов по улице Зеленая и улица Степная в деревне Анахина Черницынского сельсовета;</w:t>
      </w:r>
    </w:p>
    <w:p>
      <w:pPr>
        <w:pStyle w:val="Normal"/>
        <w:spacing w:lineRule="atLeast" w:line="100"/>
        <w:ind w:firstLine="706"/>
        <w:jc w:val="both"/>
        <w:rPr/>
      </w:pPr>
      <w:r>
        <w:rPr>
          <w:sz w:val="28"/>
        </w:rPr>
        <w:t>автодороги по улице Набережная Черницынского сельсовета;</w:t>
      </w:r>
    </w:p>
    <w:p>
      <w:pPr>
        <w:pStyle w:val="Normal"/>
        <w:spacing w:lineRule="atLeast" w:line="10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автодороги «Дьяконово-Суджа-граница Украины» - 4-й околоток – деревня Лютчина – деревня Свиридова Дьяконовского сельсовета, протяженностью 4,1 км;</w:t>
      </w:r>
    </w:p>
    <w:p>
      <w:pPr>
        <w:pStyle w:val="Normal"/>
        <w:spacing w:lineRule="atLeast" w:line="100"/>
        <w:ind w:firstLine="706"/>
        <w:jc w:val="both"/>
        <w:rPr>
          <w:sz w:val="28"/>
        </w:rPr>
      </w:pPr>
      <w:r>
        <w:rPr>
          <w:sz w:val="28"/>
        </w:rPr>
        <w:t>водозабор в деревне Нижняя Воробжа Черницынского сельсовета для обеспечения водоснабжением домов  новой застройки   многодетных семей и детей-сирот;</w:t>
      </w:r>
    </w:p>
    <w:p>
      <w:pPr>
        <w:pStyle w:val="Normal"/>
        <w:spacing w:lineRule="atLeast" w:line="100"/>
        <w:ind w:firstLine="706"/>
        <w:jc w:val="both"/>
        <w:rPr>
          <w:sz w:val="28"/>
        </w:rPr>
      </w:pPr>
      <w:r>
        <w:rPr>
          <w:sz w:val="28"/>
        </w:rPr>
        <w:t>В 2020 году планируется разработка проектно-сметной документации:</w:t>
      </w:r>
    </w:p>
    <w:p>
      <w:pPr>
        <w:pStyle w:val="Normal"/>
        <w:spacing w:lineRule="atLeast" w:line="100"/>
        <w:ind w:firstLine="706"/>
        <w:jc w:val="both"/>
        <w:rPr>
          <w:sz w:val="28"/>
        </w:rPr>
      </w:pPr>
      <w:r>
        <w:rPr>
          <w:sz w:val="28"/>
        </w:rPr>
        <w:t>- на строительство газораспределительных сетей по газоснабжению населенных пунктов Никольского сельсовета – деревня Быканова, деревня Закубановка, деревня Шуклинка общей протяженностью более 7 км, что позволит обеспечить газом 25 домовладений;</w:t>
      </w:r>
    </w:p>
    <w:p>
      <w:pPr>
        <w:pStyle w:val="Normal"/>
        <w:spacing w:lineRule="atLeast" w:line="100"/>
        <w:ind w:firstLine="70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строительство автодорог по деревням: Лобазовка, Ванина, Авдеева протяженностью  более 6,5 к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fals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Октябрьского района 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рской области                                                                      Быковский О.А.</w:t>
      </w:r>
    </w:p>
    <w:p>
      <w:pPr>
        <w:pStyle w:val="TextBody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kern w:val="2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26:00Z</dcterms:created>
  <dc:creator>я</dc:creator>
  <dc:description/>
  <cp:keywords/>
  <dc:language>en-US</dc:language>
  <cp:lastModifiedBy>Экономист</cp:lastModifiedBy>
  <cp:lastPrinted>2020-04-24T11:39:00Z</cp:lastPrinted>
  <dcterms:modified xsi:type="dcterms:W3CDTF">2020-04-24T08:41:00Z</dcterms:modified>
  <cp:revision>27</cp:revision>
  <dc:subject/>
  <dc:title/>
</cp:coreProperties>
</file>