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27 декабря 2022 года № 51</w:t>
      </w:r>
    </w:p>
    <w:p>
      <w:pPr>
        <w:pStyle w:val="Normal"/>
        <w:jc w:val="right"/>
        <w:rPr/>
      </w:pPr>
      <w:r>
        <w:rPr/>
        <w:t>(в ред. приказа от 30.03.2023 №8)</w:t>
      </w:r>
    </w:p>
    <w:p>
      <w:pPr>
        <w:pStyle w:val="TextBody"/>
        <w:jc w:val="center"/>
        <w:rPr/>
      </w:pPr>
      <w:bookmarkStart w:id="0" w:name="carrier2"/>
      <w:bookmarkEnd w:id="0"/>
      <w:r>
        <w:rPr>
          <w:rStyle w:val="StrongEmphasis"/>
        </w:rPr>
        <w:t xml:space="preserve">План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работы Контрольно-счетного органа -</w:t>
      </w:r>
    </w:p>
    <w:p>
      <w:pPr>
        <w:pStyle w:val="TextBody"/>
        <w:jc w:val="center"/>
        <w:rPr/>
      </w:pPr>
      <w:r>
        <w:rPr>
          <w:rStyle w:val="StrongEmphasis"/>
        </w:rPr>
        <w:t>Ревизионной комиссии Октябрьского района Курской области на 2023 год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22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>
                <w:rStyle w:val="StrongEmphasis"/>
              </w:rPr>
              <w:t>1. Контро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асходованием средств межбюджетных трансфертов, выделенных из бюджета Октябрьского района Курской области Старковскому сельскому совету в 2022 году на осуществление переданных полномочий по решению вопросов местного 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враль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системы оплаты труда работников муниципальных образовательных организаций Октябрьского района Курской области (совместно с Контрольно-счетной палатой Ку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jc w:val="center"/>
              <w:rPr/>
            </w:pPr>
            <w:r>
              <w:rPr/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учата и распоряжения земельными участками администрацией Октябрьского района Курской области и поступления доходов в местный бюджет от их использования за период с 2021 и 2022 годов (совместно с Контрольно-счетной палатой Ку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8241"/>
        <w:gridCol w:w="155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4"/>
                <w:szCs w:val="4"/>
              </w:rPr>
            </w:pPr>
            <w:r>
              <w:rPr>
                <w:rStyle w:val="StrongEmphasis"/>
              </w:rPr>
              <w:t>2. Экспертно-аналит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StrongEmphasis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Подготовка и представление  Представительному Собранию Октябрьского района Курской области и Главе района заключения на годовой отчёт об исполнения бюджета Октябрьского района Курской области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>
                <w:lang w:eastAsia="ru-RU"/>
              </w:rPr>
              <w:t>Проведение экспертизы и подготовка заключений на проекты</w:t>
            </w:r>
            <w:r>
              <w:rPr/>
              <w:t xml:space="preserve"> решений Представительного Собрания Октябрьского района Курской области « О внесении изменений в решение Представительного Собрания Октябрьского района Курской области «О бюджете Октябрьского района Курской области на 2023 год и плановый период 2024 и 2025 годов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>
                <w:lang w:eastAsia="ru-RU"/>
              </w:rPr>
            </w:pPr>
            <w:r>
              <w:rPr/>
              <w:t>При внесении изменени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>
                <w:lang w:eastAsia="ru-RU"/>
              </w:rPr>
              <w:t>Проведение оперативного анализа исполнения и к</w:t>
            </w:r>
            <w:r>
              <w:rPr/>
              <w:t>онтроля  за</w:t>
            </w:r>
            <w:r>
              <w:rPr>
                <w:lang w:eastAsia="ru-RU"/>
              </w:rPr>
              <w:t xml:space="preserve"> организацией</w:t>
            </w:r>
            <w:r>
              <w:rPr/>
              <w:t xml:space="preserve"> исполнения бюджета Октябрьского района Курской области за 1-й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4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бесплатным питанием обучающихся, осваивающих программамы начального общего образования в муниципальных образовательных организациях Октябрьского района Курской области (параллельно с Контрольно-счетной палатой Ку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6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5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>
                <w:lang w:eastAsia="ru-RU"/>
              </w:rPr>
              <w:t>Проведение оперативного анализа исполнения и к</w:t>
            </w:r>
            <w:r>
              <w:rPr/>
              <w:t>онтроля  за</w:t>
            </w:r>
            <w:r>
              <w:rPr>
                <w:lang w:eastAsia="ru-RU"/>
              </w:rPr>
              <w:t xml:space="preserve"> организацией</w:t>
            </w:r>
            <w:r>
              <w:rPr/>
              <w:t xml:space="preserve"> исполнения бюджета Октябрьского района Курской области за 1-е полугод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6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>
                <w:lang w:eastAsia="ru-RU"/>
              </w:rPr>
              <w:t>Проведение оперативного анализа исполнения и к</w:t>
            </w:r>
            <w:r>
              <w:rPr/>
              <w:t>онтроля  за</w:t>
            </w:r>
            <w:r>
              <w:rPr>
                <w:lang w:eastAsia="ru-RU"/>
              </w:rPr>
              <w:t xml:space="preserve"> организацией</w:t>
            </w:r>
            <w:r>
              <w:rPr/>
              <w:t xml:space="preserve"> исполнения бюджета Октябрьского района Курской области за 9 месяцев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7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>
                <w:lang w:eastAsia="ru-RU"/>
              </w:rPr>
              <w:t>Проведение экспертизы и подготовка заключения на проект</w:t>
            </w:r>
            <w:r>
              <w:rPr/>
              <w:t xml:space="preserve"> решения Представительного Собрания Октябрьского района Курской области «О бюджете Октябрьского района Курской области на 2024 год и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3"/>
              <w:rPr/>
            </w:pPr>
            <w:r>
              <w:rPr/>
              <w:t>2.8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на рассмотрение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carrier1"/>
      <w:bookmarkStart w:id="2" w:name="carrier"/>
      <w:bookmarkStart w:id="3" w:name="carrier1"/>
      <w:bookmarkStart w:id="4" w:name="carrier"/>
      <w:bookmarkEnd w:id="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2">
    <w:name w:val="WW8Num3z2"/>
    <w:qFormat/>
    <w:rPr>
      <w:rFonts w:ascii="Times New Roman" w:hAnsi="Times New Roman" w:eastAsia="SimSun;宋体" w:cs="Mang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Колонтитул (2)_"/>
    <w:basedOn w:val="Style11"/>
    <w:qFormat/>
    <w:rPr>
      <w:shd w:fill="FFFFFF" w:val="clear"/>
    </w:rPr>
  </w:style>
  <w:style w:type="character" w:styleId="Style18">
    <w:name w:val="Сноска_"/>
    <w:basedOn w:val="Style11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Другое_"/>
    <w:basedOn w:val="Style11"/>
    <w:qFormat/>
    <w:rPr>
      <w:sz w:val="28"/>
      <w:szCs w:val="28"/>
      <w:shd w:fill="FFFFFF" w:val="clear"/>
    </w:rPr>
  </w:style>
  <w:style w:type="character" w:styleId="Style20">
    <w:name w:val="Название Знак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/>
  </w:style>
  <w:style w:type="paragraph" w:styleId="Style25">
    <w:name w:val="Сноска"/>
    <w:basedOn w:val="Normal"/>
    <w:qFormat/>
    <w:pPr>
      <w:widowControl w:val="false"/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0:00Z</dcterms:created>
  <dc:creator>Климова</dc:creator>
  <dc:description/>
  <cp:keywords/>
  <dc:language>en-US</dc:language>
  <cp:lastModifiedBy>Ревизионная</cp:lastModifiedBy>
  <cp:lastPrinted>2022-12-27T17:00:00Z</cp:lastPrinted>
  <dcterms:modified xsi:type="dcterms:W3CDTF">2023-03-31T07:11:00Z</dcterms:modified>
  <cp:revision>31</cp:revision>
  <dc:subject/>
  <dc:title/>
</cp:coreProperties>
</file>