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bookmarkStart w:id="0" w:name="carrier2"/>
      <w:bookmarkEnd w:id="0"/>
      <w:r>
        <w:rPr>
          <w:rStyle w:val="StrongEmphasis"/>
        </w:rPr>
        <w:t xml:space="preserve">План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работы Контрольно-счетного органа -</w:t>
      </w:r>
    </w:p>
    <w:p>
      <w:pPr>
        <w:pStyle w:val="TextBody"/>
        <w:jc w:val="center"/>
        <w:rPr/>
      </w:pPr>
      <w:r>
        <w:rPr>
          <w:rStyle w:val="StrongEmphasis"/>
        </w:rPr>
        <w:t>Ревизионной комиссии Октябрьского района Курской области на 2022 год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  <w:b w:val="false"/>
        </w:rPr>
        <w:t>(в редакции приказов от 23.12.2021 №18, от 23.05.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890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. Контрольные мероприятия</w:t>
            </w:r>
          </w:p>
        </w:tc>
      </w:tr>
      <w:tr>
        <w:trPr>
          <w:trHeight w:val="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/>
              <w:t>Контроль за расходованием средств межбюджетных трансфертов, выделенных из бюджета Октябрьского района Курской области Филипповскому сельскому совету в 2021 году на осуществление переданных полномочий по решению вопросов местного значе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средств межбюджетных трансфертов, выделенных из бюджета Октябрьского района Курской области Большедолженковскому сельскому совету в 2021 году на осуществление переданных полномочий по решению вопросов местного значе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средств межбюджетных трансфертов, выделенных из бюджета Октябрьского района Курской области Никольскому сельскому совету в 2021 году на осуществление переданных полномочий по решению вопросов местного значе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средств, выделенных на реализацию основного мероприятия «Развитие библиотечного дела» подпрограммы «Наследие» муниципальной программы «Развитие культуры в Октябрьском районе Курской области» в 2021 года и текущем периоде 2022 год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bookmarkStart w:id="1" w:name="carrier"/>
      <w:bookmarkStart w:id="2" w:name="carrier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9230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rStyle w:val="StrongEmphasis"/>
              </w:rPr>
              <w:t>2. Экспертно-аналитическ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заключения на годовой отчёт об исполнения бюджета Октябрьского района Курской области за 2021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нтроль за исполнением бюджета Октябрьского района Курской области за 1-й квартал 2022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нтроль за исполнением бюджета Октябрьского района Курской области за 1-е полугодие 2022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4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нтроль за исполнением бюджета Октябрьского района Курской области за 9 месяцев 2022 года</w:t>
            </w:r>
          </w:p>
        </w:tc>
      </w:tr>
      <w:tr>
        <w:trPr>
          <w:trHeight w:val="2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5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Октябрьского района Курской области заключения на проект бюджета решения Представительного Собрания Октябрьского района Курской области «О бюджете Октябрьского района Курской области на 2023 год и плановый период 2024 и 2025 годов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6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одготовка и составление годового отчета о деятельности Ревизионной комиссии Октябрьского района Курской области за 2022 год </w:t>
            </w:r>
          </w:p>
        </w:tc>
      </w:tr>
      <w:tr>
        <w:trPr>
          <w:trHeight w:val="2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7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составление Плана работы Ревизионной комиссии Октябрьского района Курской области на 2023 год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carrier1"/>
      <w:bookmarkStart w:id="4" w:name="carrier1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rStyle w:val="StrongEmphasis"/>
              </w:rPr>
              <w:t>3. Организационные мероприятия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Участие в заседаниях Представительного Собрания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бухгалтерской, налоговой и статистической отче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Участие в работе объединений контрольно-счетных орга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pacing w:val="-2"/>
              </w:rPr>
              <w:t>Взаимодействие с правоохранительными, налоговыми и другими контролирующими орга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редставление информации о деятельности Ревизионной комиссии Октябрьского района Курской област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kern w:val="0"/>
      <w:sz w:val="44"/>
      <w:szCs w:val="20"/>
      <w:lang w:bidi="ar-SA"/>
    </w:rPr>
  </w:style>
  <w:style w:type="character" w:styleId="WW8Num2z2">
    <w:name w:val="WW8Num2z2"/>
    <w:qFormat/>
    <w:rPr>
      <w:rFonts w:ascii="Times New Roman" w:hAnsi="Times New Roman" w:eastAsia="SimSun;宋体" w:cs="Mang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1:00Z</dcterms:created>
  <dc:creator>Ревизионная</dc:creator>
  <dc:description/>
  <cp:keywords/>
  <dc:language>en-US</dc:language>
  <cp:lastModifiedBy>Ревизионная</cp:lastModifiedBy>
  <cp:lastPrinted>2021-12-21T14:51:00Z</cp:lastPrinted>
  <dcterms:modified xsi:type="dcterms:W3CDTF">2022-05-23T09:45:00Z</dcterms:modified>
  <cp:revision>46</cp:revision>
  <dc:subject/>
  <dc:title/>
</cp:coreProperties>
</file>