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18 мая 2021 года №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bookmarkStart w:id="0" w:name="carrier2"/>
      <w:bookmarkEnd w:id="0"/>
      <w:r>
        <w:rPr>
          <w:rStyle w:val="StrongEmphasis"/>
        </w:rPr>
        <w:t xml:space="preserve">План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работы Контрольно-счетного органа -</w:t>
      </w:r>
    </w:p>
    <w:p>
      <w:pPr>
        <w:pStyle w:val="TextBody"/>
        <w:jc w:val="center"/>
        <w:rPr/>
      </w:pPr>
      <w:r>
        <w:rPr>
          <w:rStyle w:val="StrongEmphasis"/>
        </w:rPr>
        <w:t>Ревизионной комиссии Октябрьского района Курской области на 2021 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8903"/>
      </w:tblGrid>
      <w:tr>
        <w:trPr/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1. Контрольно-ревизионные мероприятия</w:t>
            </w:r>
          </w:p>
        </w:tc>
      </w:tr>
      <w:tr>
        <w:trPr>
          <w:trHeight w:val="695" w:hRule="atLeast"/>
        </w:trPr>
        <w:tc>
          <w:tcPr>
            <w:tcW w:w="1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1.</w:t>
            </w:r>
          </w:p>
        </w:tc>
        <w:tc>
          <w:tcPr>
            <w:tcW w:w="89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дит в сфере закупок, направленных в 2018-2020 годах 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еспечение муниципальных нужд Администрации Октябрьского района Курской области.</w:t>
            </w:r>
          </w:p>
        </w:tc>
      </w:tr>
      <w:tr>
        <w:trPr/>
        <w:tc>
          <w:tcPr>
            <w:tcW w:w="102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2.</w:t>
            </w:r>
          </w:p>
        </w:tc>
        <w:tc>
          <w:tcPr>
            <w:tcW w:w="8903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верка формирования и исполнения доходов от использования и реализации земельных участков, являющихся собственностью Октябрьского муниципального района  Курской области, и земельных участков государственная собственность на которые не разграничена и которые расположены в границах Октябрьского муниципального района Курской области, за период 2018-2020 год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К</w:t>
            </w:r>
            <w:r>
              <w:rPr>
                <w:lang w:eastAsia="ru-RU"/>
              </w:rPr>
              <w:t>онтроль за реализацией муниципального проекта Октябрьского района Курской области «Успех каждого ребенка» в 2020 году и текущем периоде 2021 год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bookmarkStart w:id="1" w:name="carrier"/>
      <w:bookmarkStart w:id="2" w:name="carrier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930"/>
      </w:tblGrid>
      <w:tr>
        <w:trPr/>
        <w:tc>
          <w:tcPr>
            <w:tcW w:w="99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rStyle w:val="StrongEmphasis"/>
              </w:rPr>
              <w:t>2. Экспертно-аналитические мероприятия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1.</w:t>
            </w:r>
          </w:p>
        </w:tc>
        <w:tc>
          <w:tcPr>
            <w:tcW w:w="8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заключения на годовой отчёт об исполнения бюджета Октябрьского района Курской области за 2020 год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8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нтроль за исполнением бюджета Октябрьского района Курской области за 1-й квартал 2021 года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8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нтроль за исполнением бюджета Октябрьского района Курской области за 1-е полугодие 2021 года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4.</w:t>
            </w:r>
          </w:p>
        </w:tc>
        <w:tc>
          <w:tcPr>
            <w:tcW w:w="8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Контроль за исполнением бюджета Октябрьского района Курской области за 9 месяцев 2021 года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5.</w:t>
            </w:r>
          </w:p>
        </w:tc>
        <w:tc>
          <w:tcPr>
            <w:tcW w:w="8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Октябрьского района Курской области заключения на проект бюджета решения Представительного Собрания Октябрьского района Курской области «О бюджете Октябрьского района Курской области на 2022 год и плановый период 2023 и 2024 годов»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6.</w:t>
            </w:r>
          </w:p>
        </w:tc>
        <w:tc>
          <w:tcPr>
            <w:tcW w:w="8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одготовка и составление годового отчета о деятельности Ревизионной комиссии Октябрьского района Курской области за 2021 год 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2.7.</w:t>
            </w:r>
          </w:p>
        </w:tc>
        <w:tc>
          <w:tcPr>
            <w:tcW w:w="893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и составление Плана работы Ревизионной комиссии Октябрьского района Курской области на 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carrier1"/>
      <w:bookmarkStart w:id="4" w:name="carrier1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5"/>
      </w:tblGrid>
      <w:tr>
        <w:trPr/>
        <w:tc>
          <w:tcPr>
            <w:tcW w:w="96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rStyle w:val="StrongEmphasis"/>
              </w:rPr>
              <w:t>3. Организационные мероприятия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1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Участие в заседаниях Представительного Собрания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2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одготовка бухгалтерской, налоговой и статистической отчетности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3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 xml:space="preserve">Участие в работе объединений контрольно-счетных органов 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4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>
                <w:spacing w:val="-2"/>
              </w:rPr>
            </w:pPr>
            <w:r>
              <w:rPr>
                <w:spacing w:val="-2"/>
              </w:rPr>
              <w:t>Взаимодействие с правоохранительными, налоговыми и другими контролирующими органами</w:t>
            </w:r>
          </w:p>
        </w:tc>
      </w:tr>
      <w:tr>
        <w:trPr/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3.5.</w:t>
            </w:r>
          </w:p>
        </w:tc>
        <w:tc>
          <w:tcPr>
            <w:tcW w:w="86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/>
              <w:t>Представление информации о деятельности Ревизионной комиссии Октябрьского района Курской област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kern w:val="0"/>
      <w:sz w:val="44"/>
      <w:szCs w:val="20"/>
      <w:lang w:bidi="ar-SA"/>
    </w:rPr>
  </w:style>
  <w:style w:type="character" w:styleId="WW8Num2z2">
    <w:name w:val="WW8Num2z2"/>
    <w:qFormat/>
    <w:rPr>
      <w:rFonts w:ascii="Times New Roman" w:hAnsi="Times New Roman" w:eastAsia="SimSun;宋体" w:cs="Mang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1:00Z</dcterms:created>
  <dc:creator>Ревизионная</dc:creator>
  <dc:description/>
  <cp:keywords/>
  <dc:language>en-US</dc:language>
  <cp:lastModifiedBy>Ревизионная</cp:lastModifiedBy>
  <cp:lastPrinted>2019-10-02T12:36:00Z</cp:lastPrinted>
  <dcterms:modified xsi:type="dcterms:W3CDTF">2021-05-19T13:05:00Z</dcterms:modified>
  <cp:revision>29</cp:revision>
  <dc:subject/>
  <dc:title/>
</cp:coreProperties>
</file>