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23 декабря 2019 года № 4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bookmarkStart w:id="0" w:name="carrier2"/>
      <w:bookmarkEnd w:id="0"/>
      <w:r>
        <w:rPr>
          <w:rStyle w:val="StrongEmphasis"/>
        </w:rPr>
        <w:t xml:space="preserve">План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работы Контрольно-счетного органа -</w:t>
      </w:r>
    </w:p>
    <w:p>
      <w:pPr>
        <w:pStyle w:val="TextBody"/>
        <w:jc w:val="center"/>
        <w:rPr/>
      </w:pPr>
      <w:r>
        <w:rPr>
          <w:rStyle w:val="StrongEmphasis"/>
        </w:rPr>
        <w:t>Ревизионной комиссии Октябрьского района Курской области на 2020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5926"/>
        <w:gridCol w:w="3118"/>
      </w:tblGrid>
      <w:tr>
        <w:trPr/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исполнения</w:t>
            </w:r>
          </w:p>
          <w:p>
            <w:pPr>
              <w:pStyle w:val="Style15"/>
              <w:spacing w:before="0" w:after="283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59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. Контрольно-ревизионные мероприятия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1.</w:t>
            </w:r>
          </w:p>
        </w:tc>
        <w:tc>
          <w:tcPr>
            <w:tcW w:w="59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роверка законности и эффективности использования бюджетных средств, выделенных муниципальному казенному общеобразовательному учреждению «Половневская средняя общеобразовательная школа» Октябрьского района Курской области в 2018-2019 годах и текущем периоде 2020 год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2.</w:t>
            </w:r>
          </w:p>
        </w:tc>
        <w:tc>
          <w:tcPr>
            <w:tcW w:w="59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, выделенных муниципальному казенному общеобразовательному учреждению «Лобазовская средняя общеобразовательная школа» Октябрьского района Курской области в 2018-2019 годах и текущем периоде 2020 год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-3 квартал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3</w:t>
            </w:r>
          </w:p>
        </w:tc>
        <w:tc>
          <w:tcPr>
            <w:tcW w:w="59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верка законности и эффективности использования бюджетных средств, выделенных муниципальному казенному дошкольному образовательному учреждению «Детский сад «Солнышко» Октябрьского района Курской области в 2018-2019 годах и текущем периоде 2020 год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-4 квартал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carrier"/>
      <w:bookmarkStart w:id="2" w:name="carrier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5953"/>
        <w:gridCol w:w="3118"/>
      </w:tblGrid>
      <w:tr>
        <w:trPr/>
        <w:tc>
          <w:tcPr>
            <w:tcW w:w="69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Style w:val="StrongEmphasis"/>
              </w:rPr>
              <w:t>2. Экспертно-аналитические мероприятия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rStyle w:val="StrongEmphasis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годовой отчёт об исполнения бюджета Октябрьского района за 2019 год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оперативный отчёт об исполнении бюджета Октябрьского района за 1-й квартал 2020 год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оперативный отчёт об исполнении бюджета Октябрьского района за 1-е полугодие 2020 год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оперативный отчёт об исполнении бюджета Октябрьского района за 9 месяцев 2020 года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экспертного заключения  по проекту бюджета муниципального района «Октябрьский район» Курской области на 2021 год и плановый период 2022 и 2023 годов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6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составление годового отчета деятельности Ревизионной комиссии Октябрьского района Курской области за 2020 год для КСП Курской области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7.</w:t>
            </w:r>
          </w:p>
        </w:tc>
        <w:tc>
          <w:tcPr>
            <w:tcW w:w="5953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составление Плана работы Ревизионной комиссии Октябрьского района Курской области на 2021год</w:t>
            </w:r>
          </w:p>
        </w:tc>
        <w:tc>
          <w:tcPr>
            <w:tcW w:w="3118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carrier1"/>
      <w:bookmarkStart w:id="4" w:name="carrier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5"/>
      </w:tblGrid>
      <w:tr>
        <w:trPr/>
        <w:tc>
          <w:tcPr>
            <w:tcW w:w="96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Style w:val="StrongEmphasis"/>
              </w:rPr>
              <w:t>3. Организационные мероприятия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1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Участие в заседаниях Представительного Собрания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2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бухгалтерской, налоговой и статистической отчетности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3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Участие в работе объединений контрольно-счетных органов Курской области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4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pacing w:val="-2"/>
              </w:rPr>
              <w:t>Взаимодействие с правоохранительными, налоговыми и другими контролирующими органами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5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Разработка стандартов внешнего муниципального финансового контроля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6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редставление информации о деятельности Ревизионной комиссии Октябрьского района Курской област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kern w:val="0"/>
      <w:sz w:val="44"/>
      <w:szCs w:val="20"/>
      <w:lang w:bidi="ar-SA"/>
    </w:rPr>
  </w:style>
  <w:style w:type="character" w:styleId="WW8Num2z2">
    <w:name w:val="WW8Num2z2"/>
    <w:qFormat/>
    <w:rPr>
      <w:rFonts w:ascii="Times New Roman" w:hAnsi="Times New Roman" w:eastAsia="SimSun;宋体" w:cs="Mang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1:00Z</dcterms:created>
  <dc:creator>Ревизионная</dc:creator>
  <dc:description/>
  <cp:keywords/>
  <dc:language>en-US</dc:language>
  <cp:lastModifiedBy>Ревизионная</cp:lastModifiedBy>
  <cp:lastPrinted>2019-10-02T12:36:00Z</cp:lastPrinted>
  <dcterms:modified xsi:type="dcterms:W3CDTF">2020-02-06T06:58:00Z</dcterms:modified>
  <cp:revision>23</cp:revision>
  <dc:subject/>
  <dc:title/>
</cp:coreProperties>
</file>