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01.202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_11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лана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тиводействию коррупции муниципальн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ктябрьский район» Курской области на 2021-2023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5 декабря 2008 года № 273-ФЗ «О противодействии коррупции», постановления Администрации Курской области от 16.12.2020 № 1307-па «Об утверждении  областной антикоррупционной программы «План противодействия коррупции в Курской области на 2021-2023 годы» Администрация Октябрьского района Кур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лан мероприятий по противодействию коррупции муниципального района «Октябрьский район» Курской области на 2021-2023 г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руктурным подразделениям Администрации Октябрьского района Курской области обеспечить реализацию План мероприятий по противодействию коррупции муниципального района «Октябрьский район» Курской области на 2021-2023 год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муниципальным образованиям Октябрьского района Курской области разработать Планы мероприятий по противодействию коррупции в муниципальных образованиях Октябрьского района Курской области на 2021-2023 год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Администрации Октябрьского района Курской области в информационно-телекоммуникационной сети «Интернет».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 настоящего постановления возложить на Управляющего делами Администрации Октябрьского района Курской области М.А. Котов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подписания и распространяется на правоотношения, возникшие с 01.01.2021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15.01.2021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тиводействию коррупции муниципальн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ктябрьский район» Курской области на 2021-2023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09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78"/>
        <w:gridCol w:w="3042"/>
        <w:gridCol w:w="2187"/>
        <w:gridCol w:w="3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139"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Ожидаемый результ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82" w:righ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Срок 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реализ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3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4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Разработка и утверждение планов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мероприятий по противодействию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коррупции на 2021 - 2023 годы в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муниципальных образованиях Октябрьского района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Курской обла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9" w:hanging="10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Совершенствование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правовых,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организационных и иных механизмов </w:t>
            </w:r>
            <w:r>
              <w:rPr>
                <w:color w:val="212121"/>
                <w:spacing w:val="-2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  <w:lang w:val="en-US"/>
              </w:rPr>
              <w:t xml:space="preserve">I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квартал </w:t>
            </w:r>
            <w:r>
              <w:rPr>
                <w:color w:val="212121"/>
                <w:spacing w:val="-1"/>
                <w:sz w:val="24"/>
                <w:szCs w:val="24"/>
              </w:rPr>
              <w:t>202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11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 муниципальные образования Октябрьского района Курской области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(по </w:t>
            </w:r>
            <w:r>
              <w:rPr>
                <w:color w:val="212121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, разрабатываемых Администрацией Октябрьского района Курской области  проектов нормативных правовых актов и принятых нормативных правовых актов (в соответствующе сфере деятельности)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Выявление и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устранение в проектах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нормативных правовых актов и в нормативных правовых актах коррупциогенных факто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правовым вопросам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4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pacing w:val="-1"/>
                <w:sz w:val="24"/>
                <w:szCs w:val="24"/>
              </w:rPr>
              <w:t xml:space="preserve">Проведение оценки коррупционных рисков, возникающих при реализации функций </w:t>
            </w:r>
            <w:r>
              <w:rPr>
                <w:rFonts w:cs="Times New Roman" w:ascii="Times New Roman" w:hAnsi="Times New Roman"/>
                <w:color w:val="202020"/>
                <w:spacing w:val="-4"/>
                <w:sz w:val="24"/>
                <w:szCs w:val="24"/>
              </w:rPr>
              <w:t xml:space="preserve">муниципальными служащими Октябрьского района Курской 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4"/>
                <w:szCs w:val="24"/>
              </w:rPr>
              <w:t>обла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4"/>
                <w:szCs w:val="24"/>
              </w:rPr>
              <w:t xml:space="preserve">Актуализация перечней 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4"/>
                <w:szCs w:val="24"/>
              </w:rPr>
              <w:t xml:space="preserve">должностей муниципальной 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4"/>
                <w:szCs w:val="24"/>
              </w:rPr>
              <w:t xml:space="preserve">службы, замещение 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4"/>
                <w:szCs w:val="24"/>
              </w:rPr>
              <w:t xml:space="preserve">которых связано с коррупционными 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4"/>
                <w:szCs w:val="24"/>
              </w:rPr>
              <w:t>риск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 муниципальные образования Октябрьского района Курской област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(по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4"/>
                <w:szCs w:val="24"/>
              </w:rPr>
              <w:t xml:space="preserve">Оказание консультативно-методической 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4"/>
                <w:szCs w:val="24"/>
              </w:rPr>
              <w:t>помощи муниципальным образованиям Октябрьского района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4"/>
                <w:szCs w:val="24"/>
              </w:rPr>
              <w:t xml:space="preserve"> Курской области в </w:t>
            </w:r>
            <w:r>
              <w:rPr>
                <w:rFonts w:cs="Times New Roman" w:ascii="Times New Roman" w:hAnsi="Times New Roman"/>
                <w:color w:val="202020"/>
                <w:spacing w:val="-2"/>
                <w:sz w:val="24"/>
                <w:szCs w:val="24"/>
              </w:rPr>
              <w:t>организации работы по противодействию корруп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pacing w:val="-2"/>
                <w:sz w:val="24"/>
                <w:szCs w:val="24"/>
              </w:rPr>
              <w:t>Оказание содействия муниципальным образованиям Октябрьского района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4"/>
                <w:szCs w:val="24"/>
              </w:rPr>
              <w:t xml:space="preserve"> Курской области в </w:t>
            </w:r>
            <w:r>
              <w:rPr>
                <w:rFonts w:cs="Times New Roman" w:ascii="Times New Roman" w:hAnsi="Times New Roman"/>
                <w:color w:val="202020"/>
                <w:spacing w:val="-3"/>
                <w:sz w:val="24"/>
                <w:szCs w:val="24"/>
              </w:rPr>
              <w:t xml:space="preserve">организации работы по 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4"/>
                <w:szCs w:val="24"/>
              </w:rPr>
              <w:t>противодействию корруп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ы по правовым вопросам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3"/>
                <w:sz w:val="24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Обеспечение своевременного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представления предусмотренных действующим законодательством сведений о доходах, расходах, об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имуществе и обязательствах имущественного характера, по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компетен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Обеспечение исполнения обязанностей,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предусмотренных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действующим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законодательств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 муниципальные образования Октябрьского района Курской област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(по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Размещение сведений о доходах,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расходах, об имуществе и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обязательствах имущественного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характера лиц, замещающих муниципальные должности Октябрьского района Курской области,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муниципальных служащих Октябрьского района Курской области и членов их семей, а также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размещение сведений о доходах, об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имуществе и обязательствах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имущественного характера лиц,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замещающих должности руководителей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муниципальных учреждений Октябрьского района Курской области и членов их семей в информационно-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коммуникационной сети «Интернет», по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компетен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Осуществление мер,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направленных на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реализацию </w:t>
            </w:r>
            <w:r>
              <w:rPr>
                <w:color w:val="212121"/>
                <w:spacing w:val="-1"/>
                <w:sz w:val="24"/>
                <w:szCs w:val="24"/>
              </w:rPr>
              <w:t>действующего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антикоррупционного </w:t>
            </w:r>
            <w:r>
              <w:rPr>
                <w:color w:val="212121"/>
                <w:spacing w:val="-1"/>
                <w:sz w:val="24"/>
                <w:szCs w:val="24"/>
              </w:rPr>
              <w:t>законод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 муниципальные образования Октябрьского района Курской област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(по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Анализ сведений о доходах, расходах, об имуществе и обязательствах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имущественного характера лиц, замещающих муниципальные должности Октябрьского района Курской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области,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и муниципальных служащих Октябрьского района Курской област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, а также членов их семей, по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компетен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ограничений и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запретов,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действующим законодательств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 муниципальные образования Октябрьского района Курской област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(по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 руководителей организаций,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органам местного самоуправления Октябрьского района Курской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области, а также членов их семей, по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ограничений и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запретов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действующим законодательств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тябрьского района Курской области, управление по социальной политике Администрации Октябрьского района Курской области,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ые образования Октябрьского района Кур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Организация  деятельности комиссии  по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соблюдению требований к служебному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поведению и урегулированию конфликта интересов, по компетен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Осуществление мер по </w:t>
            </w:r>
            <w:r>
              <w:rPr>
                <w:color w:val="212121"/>
                <w:spacing w:val="-2"/>
                <w:sz w:val="24"/>
                <w:szCs w:val="24"/>
              </w:rPr>
              <w:t>предупреждению корруп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требований к служебному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поведению и урегулированию конфликта интересов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ые образования Октябрьского района Кур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Актуализация сведений, содержащихся 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в анкетах, предоставляемых лицами при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назначении 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муниципальные должности Октябрьского района Курской области, должности  </w:t>
            </w:r>
            <w:r>
              <w:rPr>
                <w:color w:val="212121"/>
                <w:spacing w:val="-4"/>
                <w:sz w:val="24"/>
                <w:szCs w:val="24"/>
              </w:rPr>
              <w:t>муниципальной служб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Октябрьского района Курской области, в том числ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актуализация сведений об их родственниках и иных лицах, по </w:t>
            </w:r>
            <w:r>
              <w:rPr>
                <w:color w:val="212121"/>
                <w:spacing w:val="-5"/>
                <w:sz w:val="24"/>
                <w:szCs w:val="24"/>
              </w:rPr>
              <w:t>компетен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кадровой работы в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части, касающейся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 ведения личных де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 муниципальные образования Октябрьского района Курской област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(по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знакомление граждан при поступлении на муниципальную службу Администрации Октябрьского района Курской области с законодательством о противодействии коррупции и муниципальных служащих Администрации Октябрь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 муниципальные образования Октябрьского района Курской област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(по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 xml:space="preserve">Октябрьского района  </w:t>
            </w:r>
            <w:r>
              <w:rPr>
                <w:rFonts w:cs="Times New Roman" w:ascii="Times New Roman" w:hAnsi="Times New Roman"/>
                <w:b/>
                <w:color w:val="212121"/>
                <w:spacing w:val="-1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ие открытости и </w:t>
            </w:r>
            <w:r>
              <w:rPr>
                <w:spacing w:val="-4"/>
                <w:sz w:val="24"/>
                <w:szCs w:val="24"/>
              </w:rPr>
              <w:t xml:space="preserve">прозрачности осуществляемых закупок, а также реализация мер по обеспечению </w:t>
            </w:r>
            <w:r>
              <w:rPr>
                <w:spacing w:val="-2"/>
                <w:sz w:val="24"/>
                <w:szCs w:val="24"/>
              </w:rPr>
              <w:t xml:space="preserve">прав и законных интересов участников закупок, установленных Федеральным законом от 5 апреля 2013 года № 44-ФЗ «О контрактной системе в сфере </w:t>
            </w:r>
            <w:r>
              <w:rPr>
                <w:spacing w:val="-1"/>
                <w:sz w:val="24"/>
                <w:szCs w:val="24"/>
              </w:rPr>
              <w:t xml:space="preserve">закупок товаров, работ, услуг для </w:t>
            </w:r>
            <w:r>
              <w:rPr>
                <w:spacing w:val="-2"/>
                <w:sz w:val="24"/>
                <w:szCs w:val="24"/>
              </w:rPr>
              <w:t xml:space="preserve">обеспечения государственных и </w:t>
            </w:r>
            <w:r>
              <w:rPr>
                <w:spacing w:val="-4"/>
                <w:sz w:val="24"/>
                <w:szCs w:val="24"/>
              </w:rPr>
              <w:t>муниципальных нужд», по компетен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го общественного контроля з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ятельностью органов местного самоуправления Октябрьск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гарной политики, ГО и ЧС, муниципальных закупок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существление контроля в сфере закупок товаров, работ, услуг для </w:t>
            </w:r>
            <w:r>
              <w:rPr>
                <w:spacing w:val="-2"/>
                <w:sz w:val="24"/>
                <w:szCs w:val="24"/>
              </w:rPr>
              <w:t xml:space="preserve">обеспечения  </w:t>
            </w:r>
            <w:r>
              <w:rPr>
                <w:spacing w:val="-3"/>
                <w:sz w:val="24"/>
                <w:szCs w:val="24"/>
              </w:rPr>
              <w:t>муниципальных нужд, по компетен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нципов контрактной системы в сфере закупок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упреждение, выявление нарушен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ссийской Федерации и иных норма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актной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закуп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по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Октябрьского района Курской области,  земельных участков, находящихся в собственности Октябрьского района Курской области и земельных участков, находящихся на территории Октябрьского района Курской области, государственная собственность на которые не разграничена, в том числе контроль в части  своевременного внесения арендной платы в местный бюдж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ния имущества, находящегося в государстве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бственности Кур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и земельными правоотношениями Администрации Октябрьского района Курской области </w:t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 xml:space="preserve">3. Совершенствование взаимодействия Администрации Октябрьского района  Курской области и обще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 xml:space="preserve">в сфере </w:t>
            </w:r>
            <w:r>
              <w:rPr>
                <w:rFonts w:cs="Times New Roman" w:ascii="Times New Roman" w:hAnsi="Times New Roman"/>
                <w:b/>
                <w:color w:val="212121"/>
                <w:spacing w:val="-1"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3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антикоррупционным законодательство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Повышение правового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сознания, правовой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культуры муниципальных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служащих Администрации Октябрьского района Курской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области формирование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отрицательного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отношения к корруп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ы по правовым вопросам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Оказание содействия муниципальным образованиям Октябрьского района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Курской области в проведении учебно-методических семинаров по вопросам обеспечения предупреждения коррупции в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муниципальных образованиях Октябрьского района Курской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обла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Повышение правового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сознания, правовой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ы по правовым вопросам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26" w:hanging="10"/>
              <w:rPr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 xml:space="preserve">Получение  дополнительного профессионального образования муниципальными служащими Администрации Октябрьского района  Курской </w:t>
            </w:r>
            <w:r>
              <w:rPr>
                <w:color w:val="202020"/>
                <w:spacing w:val="-3"/>
                <w:sz w:val="24"/>
                <w:szCs w:val="24"/>
              </w:rPr>
              <w:t xml:space="preserve">области по вопросам противодействия </w:t>
            </w:r>
            <w:r>
              <w:rPr>
                <w:color w:val="202020"/>
                <w:spacing w:val="-2"/>
                <w:sz w:val="24"/>
                <w:szCs w:val="24"/>
              </w:rPr>
              <w:t>корруп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98" w:hanging="10"/>
              <w:rPr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 xml:space="preserve">Исключение фактов </w:t>
            </w:r>
            <w:r>
              <w:rPr>
                <w:color w:val="202020"/>
                <w:sz w:val="24"/>
                <w:szCs w:val="24"/>
              </w:rPr>
              <w:t xml:space="preserve">коррупции среди муниципальных 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служащих Администрации Октябрьского района Курской </w:t>
            </w:r>
            <w:r>
              <w:rPr>
                <w:color w:val="202020"/>
                <w:sz w:val="24"/>
                <w:szCs w:val="24"/>
              </w:rPr>
              <w:t>обл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02020"/>
                <w:spacing w:val="-4"/>
                <w:sz w:val="24"/>
                <w:szCs w:val="24"/>
              </w:rPr>
              <w:t>2021-2023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hanging="14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Организация обучения муниципальных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служащих Администрации Октябрьского района Курской области, впервые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поступивших на муниципальную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службу, для замещения должностей, включенных в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перечни должностей, установленные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нормативными правовыми актами Российской Федерации, по 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образовательным программам в области </w:t>
            </w:r>
            <w:r>
              <w:rPr>
                <w:color w:val="212121"/>
                <w:spacing w:val="-2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7" w:hanging="14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Повышение правовой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грамотности муниципальных служащих Администрации Октябрьского района Курской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области, впервые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поступивших на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муниципальную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службу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6"/>
                <w:sz w:val="24"/>
                <w:szCs w:val="24"/>
              </w:rPr>
              <w:t>2021-2023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42" w:firstLine="5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Разработка и реализация на базе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образовательных организаций мероприятий по формированию у 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подростков и молодежи негативного </w:t>
            </w:r>
            <w:r>
              <w:rPr>
                <w:color w:val="212121"/>
                <w:spacing w:val="-2"/>
                <w:sz w:val="24"/>
                <w:szCs w:val="24"/>
              </w:rPr>
              <w:t>отношения к корруп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4" w:hanging="5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Совершенствование </w:t>
            </w:r>
            <w:r>
              <w:rPr>
                <w:color w:val="212121"/>
                <w:sz w:val="24"/>
                <w:szCs w:val="24"/>
              </w:rPr>
              <w:t xml:space="preserve">механизмов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противодействия коррупции в </w:t>
            </w:r>
            <w:r>
              <w:rPr>
                <w:color w:val="212121"/>
                <w:spacing w:val="-1"/>
                <w:sz w:val="24"/>
                <w:szCs w:val="24"/>
              </w:rPr>
              <w:t>молодежной сред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6"/>
                <w:sz w:val="24"/>
                <w:szCs w:val="24"/>
              </w:rPr>
              <w:t>2021-2023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59" w:hanging="14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Проведение в образовательных организациях просветительских и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воспитательных мероприятий,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направленных на создание в обществе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атмосферы нетерпимости к </w:t>
            </w:r>
            <w:r>
              <w:rPr>
                <w:color w:val="212121"/>
                <w:spacing w:val="-2"/>
                <w:sz w:val="24"/>
                <w:szCs w:val="24"/>
              </w:rPr>
              <w:t>коррупционным проявления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hanging="10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негативного отношения к проявлению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коррупции в </w:t>
            </w:r>
            <w:r>
              <w:rPr>
                <w:color w:val="212121"/>
                <w:spacing w:val="-1"/>
                <w:sz w:val="24"/>
                <w:szCs w:val="24"/>
              </w:rPr>
              <w:t>молодежной сред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2021-2023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3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Октябрьского района Курской обла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Экспертно-консультативная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деятельность и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общественного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контро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2021-2023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 муниципальные образования Октябрьского района Курской област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(по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62" w:hanging="10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 xml:space="preserve">Мониторинг обращений граждан о </w:t>
            </w:r>
            <w:r>
              <w:rPr>
                <w:color w:val="202020"/>
                <w:spacing w:val="-2"/>
                <w:sz w:val="24"/>
                <w:szCs w:val="24"/>
              </w:rPr>
              <w:t>проявлениях коррупции, по компетен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18" w:hanging="10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 xml:space="preserve">Оценка уровня </w:t>
            </w:r>
            <w:r>
              <w:rPr>
                <w:color w:val="202020"/>
                <w:spacing w:val="-1"/>
                <w:sz w:val="24"/>
                <w:szCs w:val="24"/>
              </w:rPr>
              <w:t>корруп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4"/>
                <w:sz w:val="24"/>
                <w:szCs w:val="24"/>
              </w:rPr>
              <w:t>2021-2023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 муниципальные образования Октябрьского района Курской област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(по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pacing w:val="-3"/>
                <w:sz w:val="24"/>
                <w:szCs w:val="24"/>
              </w:rPr>
              <w:t>3.3. Обеспечение открытости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4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 xml:space="preserve">Размещение информации о проводимых 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антикоррупционных мероприятиях, контактных телефонах доверия («горячих линий») на официальном сайте  Администрации Октябрьского района  </w:t>
            </w:r>
            <w:r>
              <w:rPr>
                <w:color w:val="202020"/>
                <w:spacing w:val="-3"/>
                <w:sz w:val="24"/>
                <w:szCs w:val="24"/>
              </w:rPr>
              <w:t xml:space="preserve">Курской области и в средствах массовой </w:t>
            </w:r>
            <w:r>
              <w:rPr>
                <w:color w:val="20202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1" w:hanging="14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 xml:space="preserve">Информирование населения о проводимых </w:t>
            </w:r>
            <w:r>
              <w:rPr>
                <w:color w:val="202020"/>
                <w:spacing w:val="-2"/>
                <w:sz w:val="24"/>
                <w:szCs w:val="24"/>
              </w:rPr>
              <w:t xml:space="preserve">антикоррупционных </w:t>
            </w:r>
            <w:r>
              <w:rPr>
                <w:color w:val="202020"/>
                <w:spacing w:val="-1"/>
                <w:sz w:val="24"/>
                <w:szCs w:val="24"/>
              </w:rPr>
              <w:t>мероприяти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7"/>
                <w:sz w:val="24"/>
                <w:szCs w:val="24"/>
              </w:rPr>
              <w:t>2021-2023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 муниципальные образования Октябрьского района Курской област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(по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16" w:hanging="5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2"/>
                <w:sz w:val="24"/>
                <w:szCs w:val="24"/>
              </w:rPr>
              <w:t xml:space="preserve">Размещение отчета о выполнении Плана </w:t>
            </w:r>
            <w:r>
              <w:rPr>
                <w:color w:val="202020"/>
                <w:spacing w:val="-3"/>
                <w:sz w:val="24"/>
                <w:szCs w:val="24"/>
              </w:rPr>
              <w:t>противодействия коррупции в Администрации Октябрьского района Курской области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 в информационно-</w:t>
            </w:r>
            <w:r>
              <w:rPr>
                <w:color w:val="202020"/>
                <w:spacing w:val="-2"/>
                <w:sz w:val="24"/>
                <w:szCs w:val="24"/>
              </w:rPr>
              <w:t>телекоммуникационной сети «Интернет», по компетен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79" w:hanging="5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2"/>
                <w:sz w:val="24"/>
                <w:szCs w:val="24"/>
              </w:rPr>
              <w:t xml:space="preserve">Информирование 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населения о результатах </w:t>
            </w:r>
            <w:r>
              <w:rPr>
                <w:color w:val="202020"/>
                <w:spacing w:val="-4"/>
                <w:sz w:val="24"/>
                <w:szCs w:val="24"/>
              </w:rPr>
              <w:t xml:space="preserve">антикоррупционной </w:t>
            </w:r>
            <w:r>
              <w:rPr>
                <w:color w:val="202020"/>
                <w:spacing w:val="-2"/>
                <w:sz w:val="24"/>
                <w:szCs w:val="24"/>
              </w:rPr>
              <w:t xml:space="preserve">работы </w:t>
            </w:r>
            <w:r>
              <w:rPr>
                <w:color w:val="202020"/>
                <w:sz w:val="24"/>
                <w:szCs w:val="24"/>
              </w:rPr>
              <w:t xml:space="preserve">муниципальных </w:t>
            </w:r>
            <w:r>
              <w:rPr>
                <w:color w:val="202020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color w:val="202020"/>
                <w:spacing w:val="-2"/>
                <w:sz w:val="24"/>
                <w:szCs w:val="24"/>
              </w:rPr>
              <w:t xml:space="preserve"> квартал года, </w:t>
            </w:r>
            <w:r>
              <w:rPr>
                <w:color w:val="202020"/>
                <w:spacing w:val="-3"/>
                <w:sz w:val="24"/>
                <w:szCs w:val="24"/>
              </w:rPr>
              <w:t>следующего за отчетны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 муниципальные образования Октябрьского района Курской област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(по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04" w:firstLine="5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2"/>
                <w:sz w:val="24"/>
                <w:szCs w:val="24"/>
              </w:rPr>
              <w:t xml:space="preserve">Оформление и поддержание в </w:t>
            </w:r>
            <w:r>
              <w:rPr>
                <w:color w:val="202020"/>
                <w:spacing w:val="-4"/>
                <w:sz w:val="24"/>
                <w:szCs w:val="24"/>
              </w:rPr>
              <w:t xml:space="preserve">актуальном состоянии специальных информационных стендов или иных </w:t>
            </w:r>
            <w:r>
              <w:rPr>
                <w:color w:val="202020"/>
                <w:spacing w:val="-2"/>
                <w:sz w:val="24"/>
                <w:szCs w:val="24"/>
              </w:rPr>
              <w:t xml:space="preserve">наглядных форм представления 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информации антикоррупционного </w:t>
            </w:r>
            <w:r>
              <w:rPr>
                <w:color w:val="202020"/>
                <w:spacing w:val="-3"/>
                <w:sz w:val="24"/>
                <w:szCs w:val="24"/>
              </w:rPr>
              <w:t>содерж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23" w:hanging="0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color w:val="202020"/>
                <w:spacing w:val="-3"/>
                <w:sz w:val="24"/>
                <w:szCs w:val="24"/>
              </w:rPr>
              <w:t xml:space="preserve">населения о мерах, 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направленных на </w:t>
            </w:r>
            <w:r>
              <w:rPr>
                <w:color w:val="202020"/>
                <w:spacing w:val="-2"/>
                <w:sz w:val="24"/>
                <w:szCs w:val="24"/>
              </w:rPr>
              <w:t xml:space="preserve">снижение уровня </w:t>
            </w:r>
            <w:r>
              <w:rPr>
                <w:color w:val="202020"/>
                <w:spacing w:val="-1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4"/>
                <w:sz w:val="24"/>
                <w:szCs w:val="24"/>
              </w:rPr>
              <w:t>2021-2023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, муниципальные образования Октябрьского района Курской област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(по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>3.4. Оценка деятельности Администрации Октябрьского района Кур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 xml:space="preserve">по реализации антикоррупционных </w:t>
            </w:r>
            <w:r>
              <w:rPr>
                <w:rFonts w:cs="Times New Roman" w:ascii="Times New Roman" w:hAnsi="Times New Roman"/>
                <w:b/>
                <w:color w:val="212121"/>
                <w:spacing w:val="5"/>
                <w:sz w:val="24"/>
                <w:szCs w:val="24"/>
              </w:rPr>
              <w:t xml:space="preserve">мероприятий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11" w:hanging="1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Мониторинг размещения на </w:t>
            </w:r>
            <w:r>
              <w:rPr>
                <w:color w:val="212121"/>
                <w:spacing w:val="-1"/>
                <w:sz w:val="24"/>
                <w:szCs w:val="24"/>
              </w:rPr>
              <w:t>официальных сайтах муниципальных образований Октябрьского района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Курской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области в информационно-телекоммуникационной сети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«Интернет» актуальной информации о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мерах по профилактике и противодействию коррупц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94" w:hanging="1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Совершенствование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системы информирования о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мерах по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противодействию </w:t>
            </w:r>
            <w:r>
              <w:rPr>
                <w:color w:val="212121"/>
                <w:spacing w:val="-3"/>
                <w:sz w:val="24"/>
                <w:szCs w:val="24"/>
              </w:rPr>
              <w:t>корруп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2021 - 2023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тдел организационной работы Администрации Октябрьского района Курской области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3:00Z</dcterms:created>
  <dc:creator>Климова</dc:creator>
  <dc:description/>
  <cp:keywords/>
  <dc:language>en-US</dc:language>
  <cp:lastModifiedBy>Marina</cp:lastModifiedBy>
  <cp:lastPrinted>2019-09-10T11:12:00Z</cp:lastPrinted>
  <dcterms:modified xsi:type="dcterms:W3CDTF">2021-12-07T09:26:00Z</dcterms:modified>
  <cp:revision>13</cp:revision>
  <dc:subject/>
  <dc:title/>
</cp:coreProperties>
</file>