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бщая характеристика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1928 году в составе Курского округа Центрально-Черноземной области  образован Ленинский район с центром в селе Дьяконово, который в 1934 г вошел в состав вновь образованной Курской области, а в 1963 году был упразднен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9 декабря 1970 года на территории бывшего Ленинского района образован Октябрьский район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В 2006 году Октябрьский район наделен статусом муниципального района, в состав которого в настоящее время входят 10 муниципальных образований со статусом сельских поселений и 1 городское поселение. Административным центром района является рабочий поселок Прямицыно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е образование «Октябрьский район» в современных границах расположен в центральной части Курской области, на севере граничит с Фатежским, на востоке с Курским, на юге с Медвенским и Большесолдатским, на западе с Курчатовским районами. Протяженность района с севера на юг - 70 км, с запада на восток - 32 км. 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Cs w:val="28"/>
        </w:rPr>
        <w:t xml:space="preserve">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Территория района составляет 628 км (2,1% территории Курской области), численность </w:t>
      </w:r>
      <w:r>
        <w:rPr/>
        <w:t>Октябрьского района по состоянию на 01.01.2019г составила  24280 человек.</w:t>
      </w:r>
      <w:r>
        <w:rPr>
          <w:rFonts w:cs="Tahoma" w:ascii="Tahoma" w:hAnsi="Tahoma"/>
          <w:b/>
          <w:bCs/>
          <w:i/>
          <w:iCs/>
          <w:sz w:val="20"/>
          <w:lang w:eastAsia="ru-RU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территории района проходит железнодорожная магистраль «Курск-Дьяконово-Киев» с железнодорожной станцией Дьяконово и   автомобильная магистраль «Курск – Льгов – Рыльск – граница с Украиной». </w:t>
      </w:r>
      <w:r>
        <w:rPr>
          <w:color w:val="000000"/>
          <w:szCs w:val="28"/>
        </w:rPr>
        <w:t>Шоссейными дорогами поселок Прямицыно связан с городами Курск, Курчатов, Льгов и Суджа, дорогами с твердым покрытием с центром каждого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Район расположен на юго-западе Среднерусской возвышенности на древней Восточной Европейской (или Русской) платформе, в центральной части Воронежской антеклизы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Климат в районе умеренно-континентальный, благоприятный для развития сельского хозяйства. На территории района ярко выражены сезонные особенности климата: зима – самый холодный период годичного цикла развития природы, температура от 0 до – 25 градусов; весна – преобладает безморозная погода, часто бывают поздние весенние заморозки, засухи, суховеи, со  среднесуточной температурой от 0 до +15 градусов; лето – период со среднесуточными температурами воздуха выше + 15 градусов,  осень период со среднесуточными температурами от +15 до 0 градусов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Вода является одним из важнейших природных ресурсов, компонентом природного комплекса. Внутренние воды Октябрьского района представлены основной рекой Сейм протяженностью -29 км, а так же: Рогозна (23 км.), Воробжа (16 км.), Дичня (15км.) и их притоками, а также озера-старицы на пойме реки Сейм, родники близ с. Сорокино, д. Авдеева, на правом склоне белой горы близ х. Журавлинского, и с. Журавлино. Реки района относятся к бассейну реки Днепр. Реки района относятся к рекам с весенним половодьем. Вскрытие реки Сейм и других рек начинается с 25 марта по 5 апреля. Весенний ледоход – 2-5 дней. Продолжительность половодья 20-30 дней. Межень наступает в реках с конца мая. Нарушается ливневыми осадками. Нередки зимние паводки из-за вторжения южных потоков воздушных масс. В итоге уровень воды повышается на 1-2 метр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Почвы района на севере – темно-серые лесные, на юге – черноземы типичные, по пойме р. Сейм – пойменные луговые и болотные. На юге частично встречаются черноземы выщелочные и оподзоленные. Мощные типичные черноземы являются лучшей почвой южной стороны район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Район расположен в лесостепной зоне. Условия благоприятны для произрастания как лесной, так и степной растительност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Район богат нерудными полезными ископаемыми, кварцевые пески, мелкозернистые приурочены к аллювиальным пойменным и террасовым отложениям. Самое крупнейшее месторождение песка на территории района – Липинское. Глины, торф залегают в центральной и западной частях района по поймам рек. Имеются запасы писчего мела и мергелей. Могут встречаться  в северной части на больших глубинах железистые кварциты, золото. На западе заходят отроги Костельского узла железорудной аномал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Земля – один из главных экономических ресурсов, площадь земель сельскохозяйственного назначения  составляет 57079 га., в том числе сельхозугодья- 47912 га., пашня – 37048 га., сенокосы и пастбища – 10864 га.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имволика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Октябрьский район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Официальным символом муниципального образования «Октябрьский район» является герб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Герб муниципального образования отражает его экономические и природные особенност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строительная плита белого цвета, которая крепится четырьмя стропами, символизирует строительную промышленность райо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шестерня серебряного цвета – олицетворяет собой ремонтный комплекс тракторного парка райо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колосья золотого цвета символ основной отрасли в районе – растениеводств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Серебро – символ чистоты, ясности, открытости, божественной мудрости, примир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Золото – символ высшей ценности, величия, великодушия, богатства, урож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Зеленый цвет символизирует  весну, здоровье, природу, надежд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о-территориальное деление муниципального образования «Октябрьский район»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Административный центр муниципального образования – поселок городского типа Прямицыно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Муниципальное образование «Октябрьский район» включает в себя  1 городское и 10 сельских муниципальных образования. В состав муниципального района входит 93 населенных пункта.</w:t>
      </w:r>
    </w:p>
    <w:p>
      <w:pPr>
        <w:pStyle w:val="Normal"/>
        <w:pBdr/>
        <w:tabs>
          <w:tab w:val="clear" w:pos="708"/>
          <w:tab w:val="left" w:pos="226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Городское (сельские)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Населенные пункты, входящие в состав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Город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 «Поселок Прямицын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пгт. Прямицыно              </w:t>
            </w:r>
          </w:p>
        </w:tc>
      </w:tr>
      <w:tr>
        <w:trPr>
          <w:trHeight w:val="5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Сельские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 «Артюхо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ртюховка 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лексеевка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Верхняя Малыхина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Донцы   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Журавлинк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Калиновка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Курьянов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Михайловк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Озерки  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Покровское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трешневка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Стрешневский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Черкассы 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Яковлевка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Большедолженко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Большое Долженково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вдеева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Ванина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Верхняя Горбулина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Липина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Нижняя Горбулина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Нижняя Плаксина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Сеймский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орокина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Дьяконо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Дьконово 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доева  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Лютчина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виридов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уходоловка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Чермошной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Катырин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Митрофанова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Катырин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Кораблева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Лозовское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Малютина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Нижняя Мадыхина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Половнева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Реутова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Лобазо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Журавлино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Горбулин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Гремячка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Журавлинский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Лебедин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Лобазовка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Первомайский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Юрьевка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Николь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тоянова   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Быканово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Верхняя Мазнева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Дюмина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Закубановка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Косинова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Нижняя Мазнева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Никольское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Позднякова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Провоторова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Рожкова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Шуклинк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Якшина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Плота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Плотава   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Верхние Пост.Дворы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Охочевка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п. Скрипкин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Советская Деревня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Шатов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Старко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Старково 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1-я Малая Долженково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2-я Малая Долженково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Балычево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Большое Гостево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Большое Умрихино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Волобуево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Дмитриевка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Заречье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Колосовк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Малая Гостева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Малая Умрихина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Перьков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Покровский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Пыжова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оболева                      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Филиппов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лябьева    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ндриановка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х. Ильича 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Соколовк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Филиппова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ниципальное образование «Черницынский сельсо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с. Черницыно               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Анахин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Маслова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Нижняя Воробжа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Репина                 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 xml:space="preserve">д. Ройково                         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стное самоупра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1"/>
          <w:numId w:val="3"/>
        </w:numPr>
        <w:ind w:left="7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рганы местного самоуправления муниципального образования «Октябрьский район»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Администрация Октябрьского района во главе с Главой района и численностью муниципальных служащих 55  человек, из них 52 женщины. Все работники имеют высшее образование -100%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Представительное Собрание Октябрьского района численностью 19 человек во главе с председателем Представительного Собрани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Бюджетная обеспеченность муниципального образования «Октябрьский район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оходы и расходы района в сравнении за 3 года составили: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                   </w:t>
      </w:r>
      <w:r>
        <w:rPr/>
        <w:t xml:space="preserve">Доходы </w:t>
      </w:r>
    </w:p>
    <w:tbl>
      <w:tblPr>
        <w:tblW w:w="23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2551"/>
        <w:gridCol w:w="2595"/>
        <w:gridCol w:w="1019"/>
        <w:gridCol w:w="6029"/>
        <w:gridCol w:w="7056"/>
      </w:tblGrid>
      <w:tr>
        <w:trPr>
          <w:trHeight w:val="7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left="15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left="15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7г. (тыс.руб.)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8г. (тыс.руб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ru-RU"/>
              </w:rPr>
              <w:t>2019г. (тыс.руб.)</w:t>
            </w:r>
          </w:p>
        </w:tc>
        <w:tc>
          <w:tcPr>
            <w:tcW w:w="14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left="15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956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96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93343,5</w:t>
            </w:r>
          </w:p>
        </w:tc>
        <w:tc>
          <w:tcPr>
            <w:tcW w:w="14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4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</w:t>
            </w:r>
          </w:p>
        </w:tc>
        <w:tc>
          <w:tcPr>
            <w:tcW w:w="70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</w:t>
            </w:r>
          </w:p>
        </w:tc>
      </w:tr>
      <w:tr>
        <w:trPr>
          <w:trHeight w:val="8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г. (тыс.руб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г. (тыс.руб.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19г. (тыс.руб.)</w:t>
            </w:r>
          </w:p>
        </w:tc>
        <w:tc>
          <w:tcPr>
            <w:tcW w:w="14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84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4292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1654,7</w:t>
            </w:r>
          </w:p>
        </w:tc>
        <w:tc>
          <w:tcPr>
            <w:tcW w:w="14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фицит, дефицит (-) бюджета</w:t>
            </w:r>
          </w:p>
        </w:tc>
        <w:tc>
          <w:tcPr>
            <w:tcW w:w="1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33" w:type="dxa"/>
            <w:gridSpan w:val="5"/>
            <w:tcBorders>
              <w:bottom w:val="single" w:sz="8" w:space="0" w:color="000000"/>
            </w:tcBorders>
            <w:vAlign w:val="bottom"/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552"/>
              <w:gridCol w:w="2551"/>
              <w:gridCol w:w="2552"/>
            </w:tblGrid>
            <w:tr>
              <w:trPr>
                <w:trHeight w:val="844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17г. (тыс.руб.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18г. (тыс.руб.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2019г. (тыс.руб.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715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-4669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51688,8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селение и труд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jc w:val="center"/>
        <w:rPr>
          <w:color w:val="000000"/>
          <w:szCs w:val="28"/>
        </w:rPr>
      </w:pPr>
      <w:r>
        <w:rPr>
          <w:color w:val="000000"/>
          <w:szCs w:val="28"/>
        </w:rPr>
        <w:t>Численность населения</w:t>
      </w:r>
    </w:p>
    <w:p>
      <w:pPr>
        <w:pStyle w:val="Normal"/>
        <w:numPr>
          <w:ilvl w:val="1"/>
          <w:numId w:val="3"/>
        </w:numPr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Численность населения </w:t>
      </w:r>
      <w:r>
        <w:rPr>
          <w:color w:val="000000"/>
        </w:rPr>
        <w:t>Октябрьского района по состоянию на 01.01.2020г составила  24282 человек, из них городское население – 5278 (21,7%), сельское - 19004 (78,3%). По возрастным группа население составляет: моложе трудоспособного - 4353 человек, трудоспособное-13421, старше трудоспособного - 6508 человек.</w:t>
      </w:r>
      <w:r>
        <w:rPr>
          <w:rFonts w:cs="Tahoma" w:ascii="Tahoma" w:hAnsi="Tahoma"/>
          <w:b/>
          <w:bCs/>
          <w:i/>
          <w:iCs/>
          <w:color w:val="000000"/>
          <w:sz w:val="20"/>
          <w:lang w:eastAsia="ru-RU"/>
        </w:rPr>
        <w:tab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 2019 году в районе родилось 187 детей,  умерло 340 человек, естественный прирост, убыль (-) -153 человека. В 2019 году заключено браков -134, разводов -105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color w:val="000000"/>
          <w:szCs w:val="28"/>
        </w:rPr>
        <w:t>Возрастная структура на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</w:t>
      </w:r>
      <w:r>
        <w:rPr>
          <w:color w:val="000000"/>
          <w:szCs w:val="28"/>
        </w:rPr>
        <w:t>Распределение населения района по полу и возрасту отражено в таблице (по данным ТОФСГС на 01.01.2020г по Курской области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409"/>
        <w:gridCol w:w="17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  <w:t>Всего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  <w:t>Трудоспособного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  <w:t>возрас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</w:rPr>
              <w:t>Старше трудоспособного возра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24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43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-249" w:hanging="176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34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65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женщ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2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муж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11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</w:rPr>
              <w:t>Городское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</w:rPr>
              <w:t>население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в т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5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</w:rPr>
              <w:t>Сельское население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9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 xml:space="preserve">Численность населения в трудоспособном возрасте составляет 13421 человек (55,3 % всего населения), моложе трудоспособного возраста – 4353 человека (18,0 %) и старше трудоспособного возраста – 6508 человек (26,8 %)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реднесписочная численность работников (без фермеров и занятых индивидуальной трудовой деятельностью) составила 2042 человек или 8,4 % от общей численности постоянного населения района и 15,2 % от численности трудоспособного населе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реднемесячная номинальная начисленная заработная плата одного работника по крупным и средним организациям района по итогам 2019 года составила 36754,6 рубля, к уровню заработной платы за аналогичный период прошлого года -133,2 %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Просроченная задолженность по заработной плате работникам организаций района по состоянию на 01.01.2020 года отсутствует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Численность безработного населения, состоящего на учете ОКУ «Центр занятости населения Октябрьского района» на 1 января 2020 года составила 124 человека.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Экономик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Экономика  района представлена предприятиями обрабатывающих отраслей промышленности, сельскохозяйственного производства, транспорта и связи, потребительского рынк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На 01.01.2020г в статистическом регистре Росстата за регистрировано 219 предприятий и организаций осуществляющих  деятельность на территории Октябрьского района Курской обла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ределение предприятий и организаций по формам собственности: федеральная - 11; субъекта Федерации - 7; муниципальная - 65; общественных и религиозных организаций -14; частная - 118; смешанная российская - 2 и прочие - 2.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еднемесячная номинальная начисленная заработная плата работников крупных и средних предприятий по данным статистики в 2019 году выросла на 33,6 % по сравнению с 2018 годом и составила 36918,2 рублей. Рост обусловлен строительством  ООО «Мираторг - Курск» мясохладобойни, где на строительстве заняты высококвалифицированные работники с высокой заработной платой, после ввода объекта заработная плата  в 2020-2022 годах также будет увеличиваться.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 xml:space="preserve">Среднемесячная номинальная начисленная заработная плата работников муниципальных учреждений образования, культуры, физической культуры и спорта  повышается в рамках исполнения Указа Президента РФ от 07.05.2012 года  №597 "О мероприятиях по реализации государственной социальной политики". </w:t>
      </w:r>
    </w:p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</w:t>
      </w:r>
    </w:p>
    <w:p>
      <w:pPr>
        <w:pStyle w:val="TextBody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ущие предприятия района.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2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ая прод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олочный 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Прямицыно ул. Спортивная д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2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молочн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Завод Рок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8"/>
              </w:rPr>
              <w:t>п. Прямицыно ул. Заводская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29" w:hanging="0"/>
              <w:rPr/>
            </w:pPr>
            <w:r>
              <w:rPr>
                <w:color w:val="000000"/>
                <w:szCs w:val="28"/>
              </w:rPr>
              <w:t>Производство оборудования  для сельскохозяйственных маш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рытое акционерное обзеств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ктябрьская М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Прямицын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Строителей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кирпича строитель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Cs w:val="28"/>
              </w:rPr>
              <w:t>Акционерное общество «Октябрьское дорожно-эксплуатационное предприят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Прямицын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адовая,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асфальта, ремонт и обслуживание автомобильных дорог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TextBody"/>
        <w:ind w:firstLine="720"/>
        <w:rPr>
          <w:color w:val="000000"/>
          <w:szCs w:val="28"/>
        </w:rPr>
      </w:pPr>
      <w:r>
        <w:rPr>
          <w:iCs/>
          <w:color w:val="000000"/>
          <w:szCs w:val="28"/>
        </w:rPr>
        <w:t>П</w:t>
      </w:r>
      <w:r>
        <w:rPr>
          <w:color w:val="000000"/>
          <w:szCs w:val="28"/>
        </w:rPr>
        <w:t>редприятия, занимающиеся производством промышленной продукции, дислоцированы на территории МО «Поселок Прямицыно».</w:t>
      </w:r>
      <w:r>
        <w:rPr>
          <w:iCs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Произведено товаров и услуг за 2019г -  2512672 тыс. руб., в 3,6 раза  к 2018г. Объем отгруженных товаров собственного производства, выполненных работ и услуг за 2019 год составил 286694 тыс. рублей, в % в 2018 году – 80,7.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"/>
        <w:ind w:left="720" w:hanging="0"/>
        <w:rPr/>
      </w:pPr>
      <w:r>
        <w:rPr>
          <w:b/>
          <w:bCs/>
          <w:color w:val="000000"/>
          <w:szCs w:val="28"/>
        </w:rPr>
        <w:t xml:space="preserve">                        </w:t>
      </w:r>
      <w:r>
        <w:rPr>
          <w:b/>
          <w:bCs/>
          <w:color w:val="000000"/>
          <w:szCs w:val="28"/>
        </w:rPr>
        <w:t>Сельское хозяйство.</w:t>
      </w:r>
    </w:p>
    <w:p>
      <w:pPr>
        <w:pStyle w:val="TextBody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i/>
          <w:color w:val="000000"/>
          <w:szCs w:val="28"/>
        </w:rPr>
        <w:t xml:space="preserve">   </w:t>
      </w:r>
      <w:r>
        <w:rPr>
          <w:rFonts w:cs="Times New Roman CYR" w:ascii="Times New Roman CYR" w:hAnsi="Times New Roman CYR"/>
          <w:szCs w:val="28"/>
        </w:rPr>
        <w:t xml:space="preserve">На территории района в 2019 году осуществляли деятельность 3 сельхозпредприятия по выращиванию зерновых и зернобобовых культур, сахарной свеклы, подсолнечника (ООО «АФ Авгит», ООО «Руно», ООО «Колос»), по итогам 2019 года все  предприятия получили прибыль, </w:t>
      </w:r>
      <w:r>
        <w:rPr>
          <w:color w:val="000000"/>
          <w:szCs w:val="28"/>
        </w:rPr>
        <w:t>31 фермерское хозяйство и 7,5тысяч дачных подсобных хозяйств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роме традиционных направлений в Октябрьском районе работают новые предприятия: ферма по разведению гусей, где продается молодняк и взрослое поголовье в селе Дьяконово Дьяконовского сельсовета; производство грибов вешенок в селе Журавлино Лобазовского сельсовета; в д. Артюховка Артюховского сельсовета фермерское хозяйство развивает отрасль садоводства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сёлке Прямицыно функционирует современный элеватор с зерноочистительным и сушильным комплексом, он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 </w:t>
      </w:r>
      <w:r>
        <w:rPr>
          <w:color w:val="000000"/>
          <w:szCs w:val="28"/>
        </w:rPr>
        <w:t>способен принять, просушить, очистить и разместить на хранение до 30 тыс. тонн зерновых и масличных культу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вод по переработке свинины мощностью более 500 тысяч тонн мяса возводит АПХ «Мираторг». 19 сентября 2017 года в селе Черницыно Октябрьского района состоялась закладка символического первого камня на стройплощадке будущего предприятия, продукция которого поступит на рынок уже в 2020 году.</w:t>
      </w:r>
    </w:p>
    <w:p>
      <w:pPr>
        <w:pStyle w:val="Style12"/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вестиции в проект «удвоение свиноводства» составят более 160 млрд. рублей, из которых свыше 68 млрд. рублей — стоимость роботизированной мясохладобойни, которая сможет перерабатывать 4,5 млн. голов свиней в год.</w:t>
      </w:r>
    </w:p>
    <w:p>
      <w:pPr>
        <w:pStyle w:val="Style12"/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>Производственный комплекс по убою и глубокой переработке вблизи с. Черницино обеспечит создание более 5000 новых рабочих мест в регионе. Первая очередь завода — глубокая переработка мяса, будет введена в эксплуатацию уже в 2020 году, а в 2021 «Мираторг» запустит комплекс по убою и обвалке свиней. В планах строительство жилья для работников, а при необходимости — детского са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Основные показатели развития сельскохозяйственного производства за 2015-2019 годы</w:t>
      </w:r>
    </w:p>
    <w:p>
      <w:pPr>
        <w:pStyle w:val="Normal"/>
        <w:ind w:left="1701" w:hanging="260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319"/>
        <w:gridCol w:w="1319"/>
        <w:gridCol w:w="1319"/>
        <w:gridCol w:w="1319"/>
        <w:gridCol w:w="1020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рновые и зернобобовые культу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хозяйствах всех категорий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вная площадь 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1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убранной площади с 1 га, 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харная свекл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вная площадь, 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убранной площади с 1 га, 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95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2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,8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основных продуктов животноводст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хозяйствах всех категорий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т и птица на убой (в живом весе), 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овой надой молока,  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</w:tr>
      <w:tr>
        <w:trPr>
          <w:trHeight w:val="338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головье скота в хозяйствах всех категорий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пный рогатый скот всего, гол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коров, гол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иньи, гол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цы и коз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шад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 xml:space="preserve">1)- Данные не публикуются в целях обеспечения конфиденциальности первичных статистических данных, полученных от организаций ,в соответствии с Федеральным законом  от 29.11.07 </w:t>
      </w:r>
      <w:r>
        <w:rPr>
          <w:sz w:val="20"/>
          <w:lang w:val="en-US"/>
        </w:rPr>
        <w:t>N</w:t>
      </w:r>
      <w:r>
        <w:rPr>
          <w:sz w:val="20"/>
        </w:rPr>
        <w:t xml:space="preserve"> 282 -ФЗ  « Об официальном статистическом учете , в системе государственной статистики  в Российской Федерации  (ст.4п.5; ст. 9 п.1)</w:t>
      </w:r>
    </w:p>
    <w:p>
      <w:pPr>
        <w:pStyle w:val="TextBody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еализация основных продуктов сельскохозяйственными организациями за 2019 год: зерновые культуры -25904т.; сахарная свекла – 1). Внесено 1273ц. минеральных удобрений (в пересчете на 100% питательных веществ.</w:t>
      </w:r>
    </w:p>
    <w:p>
      <w:pPr>
        <w:pStyle w:val="TextBody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autoSpaceDE w:val="false"/>
        <w:ind w:left="7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требительский рынок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Оборот розничной торговли, общественного питания </w:t>
      </w:r>
    </w:p>
    <w:p>
      <w:pPr>
        <w:pStyle w:val="TextBody"/>
        <w:jc w:val="center"/>
        <w:rPr/>
      </w:pPr>
      <w:r>
        <w:rPr>
          <w:color w:val="000000"/>
          <w:szCs w:val="28"/>
        </w:rPr>
        <w:t>за 2017 – 2019 год.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40"/>
        <w:gridCol w:w="1440"/>
        <w:gridCol w:w="1440"/>
        <w:gridCol w:w="1440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од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5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4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988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декс физического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 к пр.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8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7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декс физического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 к пр.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3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 территории Октябрьского района  действуют </w:t>
      </w:r>
      <w:r>
        <w:rPr>
          <w:b/>
          <w:szCs w:val="28"/>
        </w:rPr>
        <w:t xml:space="preserve">148  </w:t>
      </w:r>
      <w:r>
        <w:rPr>
          <w:szCs w:val="28"/>
        </w:rPr>
        <w:t xml:space="preserve">объектов торговли, из них: </w:t>
      </w:r>
      <w:r>
        <w:rPr>
          <w:b/>
          <w:szCs w:val="28"/>
        </w:rPr>
        <w:t>2</w:t>
      </w:r>
      <w:r>
        <w:rPr>
          <w:szCs w:val="28"/>
        </w:rPr>
        <w:t xml:space="preserve"> площадки,  реализующих строительные материалы, </w:t>
      </w:r>
      <w:r>
        <w:rPr>
          <w:b/>
          <w:szCs w:val="28"/>
        </w:rPr>
        <w:t>1</w:t>
      </w:r>
      <w:r>
        <w:rPr>
          <w:szCs w:val="28"/>
        </w:rPr>
        <w:t xml:space="preserve"> база по реализации зерна,  </w:t>
      </w:r>
      <w:r>
        <w:rPr>
          <w:b/>
          <w:color w:val="000000"/>
          <w:szCs w:val="28"/>
        </w:rPr>
        <w:t xml:space="preserve">10 </w:t>
      </w:r>
      <w:r>
        <w:rPr>
          <w:szCs w:val="28"/>
        </w:rPr>
        <w:t xml:space="preserve">аптек и аптечных пунктов, </w:t>
      </w:r>
      <w:r>
        <w:rPr>
          <w:b/>
          <w:color w:val="000000"/>
          <w:szCs w:val="28"/>
        </w:rPr>
        <w:t>28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орговых павильонов, 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7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иосков,  </w:t>
      </w:r>
      <w:r>
        <w:rPr>
          <w:b/>
          <w:color w:val="000000"/>
          <w:szCs w:val="28"/>
        </w:rPr>
        <w:t xml:space="preserve">95 </w:t>
      </w:r>
      <w:r>
        <w:rPr>
          <w:szCs w:val="28"/>
        </w:rPr>
        <w:t xml:space="preserve">магазинов, </w:t>
      </w:r>
      <w:r>
        <w:rPr>
          <w:b/>
          <w:color w:val="000000"/>
          <w:szCs w:val="28"/>
        </w:rPr>
        <w:t>5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ЗС. Розничная торговля на территории района представлена, известными  торговыми маркам: «Пятерочка» -3 магазина, «Магнит» -3 магазина, «Красное и Белое» -3 магазина, «Птицефабрика «Курская» -2 магазина, торговая марка «Фасоль» пока представлена 1 магазином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Торговая и бытовая сеть обслуживания населения наиболее обширно  развита в самых плотно населенных муниципальных образованиях, таких как, МО п. Прямицыно, МО «Черницынский сельсовет», МО «Дьяконовский сельсовет».</w:t>
      </w:r>
    </w:p>
    <w:p>
      <w:pPr>
        <w:pStyle w:val="TextBodyIndent"/>
        <w:ind w:left="283"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районном центре </w:t>
      </w:r>
      <w:r>
        <w:rPr>
          <w:b/>
          <w:szCs w:val="28"/>
        </w:rPr>
        <w:t>п. Прямицыно</w:t>
      </w:r>
      <w:r>
        <w:rPr>
          <w:szCs w:val="28"/>
        </w:rPr>
        <w:t xml:space="preserve"> работает несколько  торговых центров:  «Прямицыно», «Маяк», «Центральный», «Олимп», и «Дом Быта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положен по ул. Октябрьская д. 138 </w:t>
      </w:r>
    </w:p>
    <w:p>
      <w:pPr>
        <w:pStyle w:val="TextBodyIndent"/>
        <w:ind w:left="0" w:firstLine="283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собое место в жизнедеятельности Октябрьского района занимает потребительское общество «Прямицыно», которое включает в себя 8 магазинов и 1 закусочную «Рябинушка» на 65 посадочных мест и занимаемой  площадью 250 кв.м. Каждое  муниципальное образование района, даже самые  отдаленные и труднодоступные  населённые пункты, обеспечены  торговлей с автолавок потребительского общества продовольственными и непродовольственными товарами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На перекрестке улиц Октябрьской и Коммунистической работает «Универсальная ярмарка п. Прямицыно» по продаже товаров (выполнения работ, оказания услуг), с режимом работы с 8-00 до 16-00 ежедневно, за исключением воскресенья, число предоставленных для торговли мест - 60, в среднем используются только 27, торговлю осуществляют индивидуальные предприниматели и население Октябрьского района. Большую роль в сокращении торгующих ИП,  внес </w:t>
      </w:r>
      <w:r>
        <w:rPr>
          <w:color w:val="35363B"/>
          <w:szCs w:val="28"/>
          <w:shd w:fill="FFFFFF" w:val="clear"/>
        </w:rPr>
        <w:t>54-ФЗ «О применении кассовой техники»</w:t>
      </w:r>
      <w:r>
        <w:rPr>
          <w:sz w:val="24"/>
          <w:szCs w:val="24"/>
        </w:rPr>
        <w:t>.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территории </w:t>
      </w:r>
      <w:r>
        <w:rPr>
          <w:b/>
          <w:szCs w:val="28"/>
        </w:rPr>
        <w:t>МО «Черницынский сельсовет»</w:t>
      </w:r>
      <w:r>
        <w:rPr>
          <w:szCs w:val="28"/>
        </w:rPr>
        <w:t xml:space="preserve"> по адресу ул. Октябрьская 458, успешно функционирует супермаркет «Пятерочка», в с. Черницыно, по адресу ул. Октябрьская 372 работает магазин «Магнит». Функционируют 3 магазина «Красное и Белое», по адресам в с. Черницыно, ул. Зеленая 27 и ул. Октябрьская 364, , а так же д. Репина ул. Базарная. Торговая марка «Фасоль», открыла первый магазин, ИП осуществляют розничную торговлю продовольственными и непродовольственными товарами: ИП Сазонова В.Г. имеет 2 магазина; ИП Симонян Д.М. магазин «Карина»; ИП Плотникова А.А. имеет 2 магазина, и  т. д.</w:t>
      </w:r>
      <w:r>
        <w:rPr>
          <w:color w:val="000000"/>
          <w:szCs w:val="28"/>
        </w:rPr>
        <w:t xml:space="preserve"> Предприятия общественного питания представляют кафе «Скорпион» с занимаемой площадью 300 кв. м., и кафе «У дяди Вани», - площадью 150кв.м. На территории совета расположена АЗС.</w:t>
      </w:r>
      <w:r>
        <w:rPr>
          <w:szCs w:val="28"/>
        </w:rPr>
        <w:t xml:space="preserve"> На территории совета расположены  строительная база ИП Ломакина Г.А, и зерновая база ИП Морозов В.И., в д. Анахина располагается  АЗС.</w:t>
      </w:r>
    </w:p>
    <w:p>
      <w:pPr>
        <w:pStyle w:val="TextBodyIndent"/>
        <w:ind w:left="0" w:hanging="283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На территории </w:t>
      </w:r>
      <w:r>
        <w:rPr>
          <w:b/>
          <w:szCs w:val="28"/>
        </w:rPr>
        <w:t>МО «Дьяконовский сельсовет»</w:t>
      </w:r>
      <w:r>
        <w:rPr>
          <w:szCs w:val="28"/>
        </w:rPr>
        <w:t xml:space="preserve">  большим спросом  пользуются супермаркет «Пятерочка»  с площадью 544 кв. м. , в 3-м квартале открылся еще один супермаркет торговой марки «Магнит». В розничной торговле работают индивидуальные предприниматели по реализации продовольственных и непродовольственных товаров: ИП Тарасов Д.О., магазин «Все для дома», площадью 200 кв.м., ; ИП Овчинников Н.А. магазин «Белая акация» ; магазин « Продукты» ИП Ермаков И. И, работает магазин ИП Силакова Н.А по ул. Парковая 2А, и 2  павильона, по ул. Центральной 24А и ул. Первомайская 23, большим покупательским спросом пользуется магазин «Суджанские колбасы» и «Промтовары»  ИП Андросова Н.В., и т.д. </w:t>
      </w:r>
      <w:r>
        <w:rPr>
          <w:color w:val="000000"/>
          <w:szCs w:val="28"/>
        </w:rPr>
        <w:t>Оказываются услуги бытового характера:  парикмахерские, ритуальные, услуги по ремонту автомашин,  функционирует 2 АЗС.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autoSpaceDE w:val="false"/>
        <w:rPr/>
      </w:pPr>
      <w:r>
        <w:rPr>
          <w:b/>
          <w:color w:val="000000"/>
          <w:szCs w:val="28"/>
        </w:rPr>
        <w:t xml:space="preserve">                     </w:t>
      </w:r>
      <w:r>
        <w:rPr>
          <w:b/>
          <w:color w:val="000000"/>
          <w:szCs w:val="28"/>
        </w:rPr>
        <w:t>Малое и среднее предпринимательство</w:t>
      </w:r>
    </w:p>
    <w:p>
      <w:pPr>
        <w:pStyle w:val="TextBody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autoSpaceDE w:val="false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Сплошное федеральное  статистическое наблюдение за деятельностью субъектов малого и среднего предпринимательства проходило в  2015 году, по его результатам, число зарегистрированных в муниципальном образовании «Октябрьский район» субъектов малого и среднего предпринимательства 571 субъект, в том числе индивидуальные предприниматели – 463 субъектов. Субъекты малого и среднего предпринимательства по видам экономической деятельности распределилось следующим образом: 52 субъекта - сельское хозяйство; 4 субъекта добыча полезных ископаемых; 34- обрабатывающие производства; 34 субъекта- строительство; 239- оптовая и розничная торговля; 4 субъекта- гостиницы и рестораны; 134- транспорт и связь; операции с недвижимым имуществом -39 субъектов; прочие услуги- 31 субъектов.</w:t>
      </w:r>
    </w:p>
    <w:p>
      <w:pPr>
        <w:pStyle w:val="TextBody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Большая часть малых и средних предприятий, индивидуальных предпринимателей осуществляют свою деятельность  в пгт. Прямицыно, МО «Дьяконовский сельсовет», МО «Черницынский сельсовет». </w:t>
      </w:r>
    </w:p>
    <w:p>
      <w:pPr>
        <w:pStyle w:val="TextBody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Едином реестре субъектов малого и среднего предпринимательства по состоянию на 01.01.2020г.  зарегистрировано 637 представителя малого и среднего бизнеса, из них 545 ИП и 92 организации, м</w:t>
      </w:r>
      <w:r>
        <w:rPr>
          <w:szCs w:val="28"/>
        </w:rPr>
        <w:t>алый бизнес  занимает устойчивые позиции в таких сферах экономики</w:t>
      </w:r>
      <w:r>
        <w:rPr>
          <w:color w:val="000000"/>
          <w:szCs w:val="28"/>
        </w:rPr>
        <w:t xml:space="preserve"> как торговля, транспорт, сельское хозяйство  и строительство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szCs w:val="28"/>
        </w:rPr>
      </w:pPr>
      <w:r>
        <w:rPr>
          <w:szCs w:val="28"/>
        </w:rPr>
        <w:t>Среднесписочная численность работников малых и средних предприятий в среднесписочной численности работников всех предприятий и организаций по данным сплошного наблюдения составляет 21,4 %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Благодаря совместным усилиям малый бизнес на территории района развивается планомерно и стабильно. </w:t>
      </w:r>
    </w:p>
    <w:p>
      <w:pPr>
        <w:pStyle w:val="TextBody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autoSpaceDE w:val="false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анспорт</w:t>
      </w:r>
    </w:p>
    <w:p>
      <w:pPr>
        <w:pStyle w:val="TextBody"/>
        <w:autoSpaceDE w:val="false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Транспортная система обслуживания населения - социально важная составляющая инфраструктуры района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9 году составила 72,31 %. Общая протяженность автомобильных дорог 283,9 км., </w:t>
      </w:r>
      <w:r>
        <w:rPr>
          <w:color w:val="000000"/>
          <w:szCs w:val="28"/>
        </w:rPr>
        <w:t xml:space="preserve">с твердым покрытием по району 112,0 км., с усовершенствованным покрытием (цементобетонные, асфальтобетонные и типа асфальтобетона, из щебня и гравия, обработанных вяжущими материалами) 53,0 к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/>
        <w:t>На современном этапе развития экономики транспортный комплекс играет важнейшую роль в обеспечении экономического роста и социального развития МО «Октябрьский район»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скольку ремонт дорог осуществляется исключительно за счет средств местного бюджета, в дальнейшем планируется незначительное улучшение данного показа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я населения, проживающего в населенных пунктах, не имеющих регулярного автобусного и железнодорожного сообщения с центром муниципального района в общей численности населения района, составила в 2019 году  - 1,3%. Снижение показателя происходит в связи с переездом жителей, и естественной убыли населения, проживающего в таких населенных пункт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перевозка пассажиров по внутрирайонным маршрутам в МО осуществляется 1 предприятием автомобильного транспорта. Перевозку пассажиров осуществляет  индивидуальный предприниматель Жмыхов Максим Эдуардович. В последние годы увеличился объем перевозок пассажиров на индивидуальном транспор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целом, функционирующая на территории Октябрьского районная транспортная система, не в полной мере обеспечивает потребности населения в транспортных услугах.</w:t>
      </w:r>
    </w:p>
    <w:p>
      <w:pPr>
        <w:pStyle w:val="TextBody"/>
        <w:rPr>
          <w:color w:val="C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Пассажирские перевозки по территории района осуществляют так же  ПАТП-3 г. Курска, Курчатовское ПАТП и индивидуальные предприниматели</w:t>
      </w:r>
      <w:r>
        <w:rPr>
          <w:color w:val="C00000"/>
          <w:szCs w:val="28"/>
        </w:rPr>
        <w:t xml:space="preserve">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140" w:hanging="0"/>
        <w:rPr/>
      </w:pPr>
      <w:r>
        <w:rPr>
          <w:b/>
          <w:color w:val="000000"/>
          <w:szCs w:val="28"/>
        </w:rPr>
        <w:t xml:space="preserve">                               </w:t>
      </w:r>
      <w:r>
        <w:rPr>
          <w:b/>
          <w:color w:val="000000"/>
          <w:szCs w:val="28"/>
        </w:rPr>
        <w:t>Связь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hd w:fill="FFFFFF" w:val="clear"/>
        <w:ind w:left="432" w:hanging="432"/>
        <w:jc w:val="both"/>
        <w:rPr>
          <w:b w:val="false"/>
          <w:b w:val="false"/>
          <w:color w:val="000000"/>
          <w:shd w:fill="F5F5F5" w:val="clear"/>
        </w:rPr>
      </w:pPr>
      <w:r>
        <w:rPr>
          <w:b w:val="false"/>
          <w:color w:val="000000"/>
          <w:szCs w:val="28"/>
        </w:rPr>
        <w:t xml:space="preserve">        </w:t>
      </w:r>
      <w:r>
        <w:rPr>
          <w:b w:val="false"/>
          <w:color w:val="000000"/>
          <w:szCs w:val="28"/>
        </w:rPr>
        <w:t>В районе функционирует</w:t>
      </w:r>
      <w:r>
        <w:rPr>
          <w:rFonts w:cs="Arial" w:ascii="Arial" w:hAnsi="Arial"/>
          <w:b w:val="false"/>
          <w:bCs/>
          <w:color w:val="000000"/>
          <w:sz w:val="41"/>
          <w:szCs w:val="41"/>
        </w:rPr>
        <w:t xml:space="preserve"> </w:t>
      </w:r>
      <w:r>
        <w:rPr>
          <w:b w:val="false"/>
          <w:color w:val="000000"/>
          <w:shd w:fill="F5F5F5" w:val="clear"/>
        </w:rPr>
        <w:t>Компания Ростелеком, расположенная</w:t>
      </w:r>
    </w:p>
    <w:p>
      <w:pPr>
        <w:pStyle w:val="Heading1"/>
        <w:shd w:fill="FFFFFF" w:val="clear"/>
        <w:ind w:left="432" w:hanging="432"/>
        <w:jc w:val="both"/>
        <w:rPr>
          <w:b w:val="false"/>
          <w:b w:val="false"/>
          <w:color w:val="000000"/>
          <w:shd w:fill="F5F5F5" w:val="clear"/>
        </w:rPr>
      </w:pPr>
      <w:r>
        <w:rPr>
          <w:b w:val="false"/>
          <w:color w:val="000000"/>
          <w:shd w:fill="F5F5F5" w:val="clear"/>
        </w:rPr>
        <w:t>по адресу поселок Прямицыно, улица Октябрьская, 136. К сферам</w:t>
      </w:r>
    </w:p>
    <w:p>
      <w:pPr>
        <w:pStyle w:val="Heading1"/>
        <w:shd w:fill="FFFFFF" w:val="clear"/>
        <w:ind w:left="432" w:hanging="432"/>
        <w:jc w:val="both"/>
        <w:rPr>
          <w:b w:val="false"/>
          <w:b w:val="false"/>
          <w:color w:val="000000"/>
          <w:shd w:fill="F5F5F5" w:val="clear"/>
        </w:rPr>
      </w:pPr>
      <w:r>
        <w:rPr>
          <w:b w:val="false"/>
          <w:color w:val="000000"/>
          <w:shd w:fill="F5F5F5" w:val="clear"/>
        </w:rPr>
        <w:t>деятельности фирмы можно отнести следующие виды:</w:t>
      </w:r>
    </w:p>
    <w:p>
      <w:pPr>
        <w:pStyle w:val="Heading1"/>
        <w:shd w:fill="FFFFFF" w:val="clear"/>
        <w:ind w:left="432" w:hanging="432"/>
        <w:jc w:val="both"/>
        <w:rPr>
          <w:b w:val="false"/>
          <w:b w:val="false"/>
          <w:color w:val="000000"/>
          <w:shd w:fill="F5F5F5" w:val="clear"/>
        </w:rPr>
      </w:pPr>
      <w:r>
        <w:rPr>
          <w:b w:val="false"/>
          <w:color w:val="000000"/>
          <w:shd w:fill="F5F5F5" w:val="clear"/>
        </w:rPr>
        <w:t>Интернет-провайдеры, Телекоммуникационные компании.</w:t>
      </w:r>
    </w:p>
    <w:p>
      <w:pPr>
        <w:pStyle w:val="Heading1"/>
        <w:shd w:fill="FFFFFF" w:val="clear"/>
        <w:ind w:left="432" w:hanging="432"/>
        <w:jc w:val="both"/>
        <w:rPr/>
      </w:pPr>
      <w:r>
        <w:rPr>
          <w:b w:val="false"/>
          <w:color w:val="000000"/>
          <w:shd w:fill="F5F5F5" w:val="clear"/>
        </w:rPr>
        <w:t>Число телефонизированных сельских населенных пунктов - 90, что</w:t>
      </w:r>
    </w:p>
    <w:p>
      <w:pPr>
        <w:pStyle w:val="Heading1"/>
        <w:shd w:fill="FFFFFF" w:val="clear"/>
        <w:ind w:left="432" w:hanging="432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hd w:fill="F5F5F5" w:val="clear"/>
        </w:rPr>
        <w:t>составляет 97,8 %</w:t>
      </w:r>
      <w:r>
        <w:rPr>
          <w:b w:val="false"/>
          <w:bCs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lang w:eastAsia="ru-RU"/>
        </w:rPr>
        <w:t>Перевозку и доставку письменной корреспонденции, почтовые и телеграфные переводы, распространение печатных изданий, доставку и выплату пенси</w:t>
      </w:r>
      <w:r>
        <w:rPr>
          <w:color w:val="000000"/>
          <w:szCs w:val="28"/>
          <w:shd w:fill="FFFFFF" w:val="clear"/>
          <w:lang w:eastAsia="ru-RU"/>
        </w:rPr>
        <w:t>й</w:t>
      </w:r>
      <w:r>
        <w:rPr>
          <w:color w:val="000000"/>
          <w:szCs w:val="28"/>
          <w:lang w:eastAsia="ru-RU"/>
        </w:rPr>
        <w:t xml:space="preserve"> осуществляет ОСП Курчатовский почтамт ОФПС Курской области филиала ФГУП «Почта Росс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1 сельский населенный пункт обслуживается почтовой связью, что составляет 98,9 %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</w:t>
      </w:r>
      <w:r>
        <w:rPr>
          <w:b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Жилищно – коммунальное хозяйство</w:t>
      </w:r>
    </w:p>
    <w:p>
      <w:pPr>
        <w:pStyle w:val="TextBody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72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се жители многоквартирных домов района выбрали способ управления МКД. В настоящее время во всех организациях коммунального комплекса, которые активно осуществляют свою деятельность по оказанию услуг по водо-, тепло-, газо-, электро снабжению, водоотведению, очистке сточных вод, и другие сопутствующие услуги, в уставном капитале нет доли муниципального образования. Земельные участки под многоквартирными домами поставлены на кадастровый учет в 2011 году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ой задачей в области ЖКХ является комплекс мероприятий, обеспечивающих комфортные и безопасные условия проживания людей, повышение надежности функционирования коммунальных систем жизнеобеспе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9 году ставились задачи повышения качества жилищно-коммунального обслуживания населения, эффективность и надежность работы систем водоснабжения, водозаборов, систем канализации, теплоснабжения, энергоснабж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9 году построены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г</w:t>
      </w:r>
      <w:r>
        <w:rPr>
          <w:szCs w:val="28"/>
        </w:rPr>
        <w:t>азопровод высокого давления к предприятию по убою свиней и переработке мяса в селе Черницыно Черницынского сельсовета  протяженностью 2448 метра;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г</w:t>
      </w:r>
      <w:r>
        <w:rPr>
          <w:bCs/>
          <w:szCs w:val="28"/>
        </w:rPr>
        <w:t xml:space="preserve">азоснабжение деревни Сорокина Большедолженковского сельсовета общей протяженностью </w:t>
      </w:r>
      <w:r>
        <w:rPr>
          <w:szCs w:val="28"/>
        </w:rPr>
        <w:t>2535 метра и газифицировано 35 домовла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азоснабжение деревень Соболева, Колосовка, Малая Умрихина, Большое Гостево, Малая Гостева Старковского сельсовета общей протяженностью </w:t>
      </w:r>
      <w:r>
        <w:rPr>
          <w:szCs w:val="28"/>
        </w:rPr>
        <w:t>4618 метра, газифицировано 18 домовла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азоснабжение деревень. Андриановка, Соколовка, Филиппова, Алябьева, хутора Ильича, Филипповского сельсовета протяженностью </w:t>
      </w:r>
      <w:r>
        <w:rPr>
          <w:szCs w:val="28"/>
        </w:rPr>
        <w:t>13068 метров, газифицировано 64 домовла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дорога в деревне Артюховка Артюховского сельсовета протяженностью</w:t>
      </w:r>
      <w:r>
        <w:rPr>
          <w:szCs w:val="28"/>
        </w:rPr>
        <w:t xml:space="preserve"> 3268 метра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 подъезд к поселку Скрипкин Плотавского сельсовета - 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этап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894 метра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 подъезд к деревне Филиппова Филипповского сельсовета 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этап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1002 мет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ой задачей в области ЖКХ является  комплекс мероприятий, обеспечивающих комфортные и безопасные условия проживания людей, повышение надежности функционирования коммунальных систем жизнеобеспечения. В 2019 году ставились задачи  повышения качества жилищно-коммунального обслуживания населения, эффективность и надежность работы систем водоснабжения, водозаборов, систем канализации, теплоснабжения, энергоснабжение. Жилищный фонд района составляет  30,85 тыс.кв.м. По району  длина водопроводных сетей   составляет 143,2 км, канализационных - 28 км, в   населенных пунктах района 57 водозаборов  и 70 водозаборных скважин. За истекший период оказание жилищно-коммунальных услуг населению и организациям составило по району 42,1 млн. руб., в том числе  по водоснабжению 8.9 млн. руб, водоотведению 3,7 млн. руб., вывозу ТБО 2,4 млн. руб.,  прочие услуги 1,6  млн. руб., услуги за  теплоснабжение  25,5 млн. руб.. В районе имеется 46 котельных  из которых: 25 работает на газе: 11 школьных котельных, 3 центральных в поселке  и 1 котельная районной больницы, 3  фельдшерских акушерских пунктов, 4 сельских домов культуры, 3 библиотеки. Оставшиеся 21 котельные электрические, протяженность тепловых сетей - 4,3 к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Протяженность газораспределительных сетей по Октябрьскому району составляет 471,5 км, количество газифицированных домовладений - 9083. Приборами учета газа оснащены 8356 домовладений, что составляет 92%. Требующих газификации - 452 домовладения.  Ведутся работы по заключению договоров на техническое обслуживание внутридомового газоиспользующего оборудования. На 100% заключено договоров по многоквартирным жилым домам, и на 99% по частному сектору.</w:t>
      </w:r>
    </w:p>
    <w:p>
      <w:pPr>
        <w:pStyle w:val="Normal"/>
        <w:spacing w:lineRule="atLeast" w:line="100"/>
        <w:ind w:firstLine="706"/>
        <w:jc w:val="both"/>
        <w:rPr/>
      </w:pPr>
      <w:r>
        <w:rPr/>
        <w:t xml:space="preserve">Из 22 многоквартирных домов и 7 домов блокировочной застройки, расположенных на территории района, приборами учета холодной воды оснащены  11 домов, что составляет 100%, в 18 домах  имеются акты о невозможности установки. </w:t>
      </w:r>
    </w:p>
    <w:p>
      <w:pPr>
        <w:pStyle w:val="Normal"/>
        <w:spacing w:lineRule="atLeast" w:line="100"/>
        <w:ind w:firstLine="706"/>
        <w:jc w:val="both"/>
        <w:rPr/>
      </w:pPr>
      <w:r>
        <w:rPr/>
        <w:t>Установлены приборы учета отопления на трех домах, подлежащих установки - 100%. Приборы учета электроэнергии установлены в 22 домах многоквартирных и 7 домах блокировочной застройки - 100%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вестиции в основной капитал</w:t>
      </w:r>
    </w:p>
    <w:p>
      <w:pPr>
        <w:pStyle w:val="TextBody"/>
        <w:jc w:val="center"/>
        <w:rPr/>
      </w:pPr>
      <w:r>
        <w:rPr>
          <w:color w:val="000000"/>
          <w:szCs w:val="28"/>
        </w:rPr>
        <w:t>за 2015– 2019 год.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844"/>
        <w:gridCol w:w="992"/>
        <w:gridCol w:w="1134"/>
        <w:gridCol w:w="1134"/>
        <w:gridCol w:w="1134"/>
        <w:gridCol w:w="1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  <w:p>
            <w:pPr>
              <w:pStyle w:val="TextBody"/>
              <w:snapToGrid w:val="false"/>
              <w:ind w:right="-2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TextBody"/>
              <w:snapToGrid w:val="false"/>
              <w:ind w:right="-2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TextBody"/>
              <w:snapToGrid w:val="false"/>
              <w:ind w:right="-2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стиции в основной капи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3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3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19609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п роста (снижения) к предыдущему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 р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 в эксплуатацию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- жилых дом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5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п роста (снижения) к предыдущему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8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,8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- газовых сетей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п роста (снижения) к предыдущему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р.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Cs w:val="28"/>
        </w:rPr>
        <w:tab/>
      </w: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районе проводится целенаправленная работа   по улучшению инвестиционного климата: создан Совет по улучшению инвестиционного климата и взаимодействию с инвесторами, сформировано три инвестиционных паспорта на свободные земельные участки для инвесторов. 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2019 году объем инвестиций в основной капитал за исключением бюджетных средств, в расчете на 1 жителя по сравнению с 2018 годом увеличился  в пять  раз и составил 567684 рубля, в 2020-2022 годах объем инвестиций на 1 жителя  составит 1153165 рублей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величение объема инвестиций происходит  в связи со строительством  в селе  Черницыно Черницынского сельсовета  ООО "Мираторг-Курск" 1 и 2 этапа зданий и сооружений для глубокой переработки мяса, производительностью 390 тонн в сутки и комплекса зданий и сооружений по убою и переработке мяса свиней мощностью 4,5 млн. голов в год. 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   </w:t>
      </w:r>
    </w:p>
    <w:p>
      <w:pPr>
        <w:pStyle w:val="TextBody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Социальная сфера</w:t>
      </w:r>
    </w:p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     </w:t>
      </w:r>
    </w:p>
    <w:p>
      <w:pPr>
        <w:pStyle w:val="Style10"/>
        <w:spacing w:lineRule="auto" w:line="276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е</w:t>
      </w:r>
    </w:p>
    <w:p>
      <w:pPr>
        <w:pStyle w:val="Style1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color w:val="000000"/>
          <w:szCs w:val="28"/>
        </w:rPr>
        <w:t>В  Октябрьском районе функционируют 11 средних и 3 основные школы, в которых обучаются 2548  детей. На территории района расположены 5 дошкольных образовательных учреждения с численностью 576 воспитанников.</w:t>
      </w:r>
      <w:r>
        <w:rPr>
          <w:rFonts w:cs="Times New Roman CYR" w:ascii="Times New Roman CYR" w:hAnsi="Times New Roman CYR"/>
          <w:szCs w:val="28"/>
        </w:rPr>
        <w:t xml:space="preserve">     В 2019 году был проведен капитальный ремонт кровли и  1 этажа МКДОУ «Детский сад «Радуга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lang w:eastAsia="ru-RU"/>
        </w:rPr>
        <w:t>На территории района действуют 2 учреждения дополнительного образования с общей численностью обучающихся более 700 человек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</w:rPr>
        <w:t xml:space="preserve">В районе развиваются направления, связанные с занятиями  физической культурой и спортом. Ежегодно проводится районная спартакиада школьников, районные команды достойно выступают на областных соревнованиях «Президентские состязания» и «Президентские спортивные игры». В рамках областной спартакиады школьных спортивных клубов район занял 3 место в своей подгруппе. Активно участвуют в спортивных соревнованиях всех уровней воспитанники МКОУ ДО «ДЮСШ». Продолжается внедрение системы ГТО. В сдаче нормативов ГТО приняли участие 79 школьников, из них в 2018-2019 учебном году получили золотой значок  62 обучающихся, серебряный значок – 15 чел., бронзовый значок –  2 школьника. Эти мероприятия способствуют пропаганде здорового образа жизни и объективно создают условия для повышения качества общего  образования. В районе сформирована система целевой поддержки одаренных детей, проявивших особые способности и добившихся высоких результатов в области образования, творчества, спорта, обеспечения их участия в региональных и Всероссийских конкурсах, фестивалях, соревнованиях, выставках. В мае 2019 года прошел традиционный районный фестиваль талантливой молодежи «Звездные россыпи», на котором были подведены итоги учебного года и отмечены победители районных и областных предметных олимпиад, спортсмены, достигшие высоких результатов. В 2019 году в муниципальном этапе Всероссийской олимпиады школьников приняли участие 774 обучающихся, из них 76 стали победителями, 131 - призерам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20 года в Октябрьском районе функционирует 10 средних и 4 основные школ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обучается 2560 обучающихс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лагодаря реализации областной целевой программы «Школьный автобус», стартовавшей в 2006 году, автобусный парк района насчитывает 10 школьных автобусов, что позволяет подвозить к месту учебы и обратно  508 обучающихся. В 2019 году новый автобус ФОРД получила Большедолженковская шко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должает оставаться не решенной проблема перевода всех обучающихся в первую смену. В текущем учебном году 116 обучающихся Залининской школы обучаются во вторую смену, так как в аварийном и ветхом состоянии остается здание начальной школы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мках реализации муниципальной программы «</w:t>
      </w:r>
      <w:r>
        <w:rPr>
          <w:bCs/>
          <w:szCs w:val="28"/>
        </w:rPr>
        <w:t>Развитие образования в Октябрьском районе на 2017-2019 годы</w:t>
      </w:r>
      <w:r>
        <w:rPr>
          <w:szCs w:val="28"/>
        </w:rPr>
        <w:t xml:space="preserve">» на подготовку образовательных учреждений к новому 2019-2020 учебному году выделено </w:t>
        <w:softHyphen/>
        <w:softHyphen/>
        <w:softHyphen/>
        <w:softHyphen/>
        <w:softHyphen/>
        <w:t>19726 тысяч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ом числе в 2019 году выделено на капитальный ремонт актового зала МКОУ «Ленинская СОШ с УИОП» – 1487592 рубля, ремонт внутреннего санузла и пищеблока МКОУ «Половневская СОШ» – 539911 рублей, обустройство нового пищеблока – МКОУ «Плотавская СОШ» – 395362 рубля, установку пластиковых окон - 1538150 рублей (Дьяконовская, Черницынская, Половневская, Артюховская и другие школы), закупку ростовой мебели и оборудования для образовательных организаций (Старковская, Лобазовская, Дьяконовская и другие  школы) – 985905 рублей, закупку оборудования для обеденных залов и пищеблоков (Залининская, Черницынская, Половневская школы) – 497068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августе 2019 года по договору пожертвования неденежного имущества от Фонда развития Курской области в МКОУ «Ленинская средняя общеобразовательная школа с углубленным изучением отдельных предметов» поставлена школьная мебель: 250 ученических парт и 500 ученических стульев на общую сумму 997500 рублей. Также  в рамках государственной программы «Развитие образования в Курской области» проведен капитальный ремонт кровли основного здания МКОУ «Черницынская СОШ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2018-2019 учебном году проведен капитальный ремонт спортзала Ванинской школы в рамках государственной программы по созданию в общеобразовательных организациях, расположенных в сельской местности, условий для занятий физической культурой и спорт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активно формируется современный корпус педагогов и управленцев системы общего образования, новая профессиональная культура, внедряются в учебный процесс инновационные образовательные технолог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дровый состав педагогических работников обновляется. Удельный вес молодых учителей (до 35 лет) в общей численности учителей, работающих в общеобразовательных учреждениях района, составляет 23,1 % (67 человек из 290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акантные места в школах района отсутствуют и появляются очень редко. Это говорит о востребованности профессии учител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 обучающихся общеобразовательных учреждений района по итогам участия в региональном этапе общероссийской олимпиады школьников стали стипендиатами губернаторской премии. Это обучающиеся МКОУ «Ленинская  СОШ», МКОУ «Залининская СОШ», МКОУ «Черницынская СОШ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йоне действуют стажировочные площадки КИРО по реализации ФГОС среднего общего образования в МКОУ «Ленинская СОШ  с углубленным изучением отдельных предметов» по русскому языку, математике и другим предметам и МКОУ «Черницынская СОШ» по организации работы с детьми с ОВЗ. </w:t>
      </w:r>
    </w:p>
    <w:p>
      <w:pPr>
        <w:pStyle w:val="Normal"/>
        <w:ind w:firstLine="709"/>
        <w:jc w:val="both"/>
        <w:rPr>
          <w:rFonts w:eastAsia="HiddenHorzOCR;MS Mincho"/>
          <w:szCs w:val="28"/>
          <w:lang w:eastAsia="ru-RU"/>
        </w:rPr>
      </w:pPr>
      <w:r>
        <w:rPr>
          <w:rFonts w:eastAsia="HiddenHorzOCR;MS Mincho"/>
          <w:szCs w:val="28"/>
          <w:lang w:eastAsia="ru-RU"/>
        </w:rPr>
      </w:r>
    </w:p>
    <w:p>
      <w:pPr>
        <w:pStyle w:val="Style10"/>
        <w:tabs>
          <w:tab w:val="clear" w:pos="708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равоохранение</w:t>
      </w:r>
    </w:p>
    <w:p>
      <w:pPr>
        <w:pStyle w:val="Style10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Лечебно-профилактическая помощь населению Октябрьского района  осуществляется в 2019 году ОБУЗ «Октябрьская ЦРБ», в состав  входит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-районная поликлиника на 400 посещений, которая работает в 1,5 смены;</w:t>
      </w:r>
    </w:p>
    <w:p>
      <w:pPr>
        <w:pStyle w:val="Normal"/>
        <w:rPr/>
      </w:pPr>
      <w:r>
        <w:rPr>
          <w:color w:val="000000"/>
          <w:szCs w:val="28"/>
        </w:rPr>
        <w:tab/>
        <w:t>-стационар круглосуточного пребывания больных -  на 76 коек;</w:t>
      </w:r>
    </w:p>
    <w:p>
      <w:pPr>
        <w:pStyle w:val="Normal"/>
        <w:rPr/>
      </w:pPr>
      <w:r>
        <w:rPr>
          <w:color w:val="000000"/>
          <w:szCs w:val="28"/>
        </w:rPr>
        <w:tab/>
        <w:t xml:space="preserve">-стационар дневного пребывания больных на 46 коек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В районе  функционирует 15 фельдшерско - акушерских пунк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Октябрьская центральная районная больница размещена в семи приспособленных зданиях, (за исключением типового пищеблока). Все здания  находятся в удовлетворительном техническом состоянии. </w:t>
      </w:r>
    </w:p>
    <w:p>
      <w:pPr>
        <w:pStyle w:val="Normal"/>
        <w:ind w:firstLine="225"/>
        <w:jc w:val="both"/>
        <w:rPr/>
      </w:pPr>
      <w:r>
        <w:rPr>
          <w:color w:val="000000"/>
          <w:szCs w:val="28"/>
        </w:rPr>
        <w:tab/>
        <w:t>Численность медицинского персонала ОБУЗ «Октябрьская ЦРБ» в 2019 году составляет 299 человек, из них 49 врачей, средний медицинский персонал 126 человек.</w:t>
      </w:r>
    </w:p>
    <w:p>
      <w:pPr>
        <w:pStyle w:val="Style10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0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tabs>
          <w:tab w:val="clear" w:pos="708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а</w:t>
      </w:r>
    </w:p>
    <w:p>
      <w:pPr>
        <w:pStyle w:val="Style10"/>
        <w:tabs>
          <w:tab w:val="clear" w:pos="708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ализация культурной политики в муниципальном образовании основывается на укреплении приоритетов, связанных с сохранением и развитием культурных ценностей, комплексном подходе к обеспечению доступности культурных благ для всех слоев населения на высоком качественном уровне.</w:t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ru-RU"/>
        </w:rPr>
      </w:pPr>
      <w:r>
        <w:rPr>
          <w:szCs w:val="28"/>
        </w:rPr>
        <w:t>Главным инструментом реализации целей и задач 2019 года и источником финансирования реализуемых мероприятий в сфере культуры и искусства является  муниципальная программа «</w:t>
      </w:r>
      <w:r>
        <w:rPr>
          <w:bCs/>
          <w:iCs/>
          <w:szCs w:val="28"/>
          <w:shd w:fill="FFFFFF" w:val="clear"/>
        </w:rPr>
        <w:t xml:space="preserve">Развитие культуры»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9 году в Октябрьском районе функционировало 10 муниципальных библиотек: МКУК «Межпоселенческая библиотека», детская библиотека – филиал и 8 сельских библиотек – филиалов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Активные читатели в библиотеках объединяются в клубы по интересам и любительские объединения, например для пожилых людей «Надежда», для подростков «Общение», для любителей поэзии литературное объединение «Сейм», для творческих людей «Друзья библиотеки», увлеченных шахматами «Шахматный клуб» и другие объединения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Это позволяет социально – незащищенным слоям населения вести полноценную жизнь, насыщенную организованным досугом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2019 году к сети Интернет были подключены все библиотеки, что составило 100% от общего числа библиот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ровень фактической обеспеченности клубами и учреждениями клубного типа от нормативной потребности в 2019 году составил 65,0%. Фактически в районе функционируют 12 учреждений культуры с 1266 посадочными местами, норматив посадочных мест 1925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К «Октябрьский дом народного творчества»</w:t>
      </w:r>
      <w:r>
        <w:rPr>
          <w:sz w:val="28"/>
          <w:szCs w:val="28"/>
        </w:rPr>
        <w:t xml:space="preserve"> я</w:t>
      </w:r>
      <w:r>
        <w:rPr>
          <w:rFonts w:cs="Times New Roman" w:ascii="Times New Roman" w:hAnsi="Times New Roman"/>
          <w:sz w:val="28"/>
          <w:szCs w:val="28"/>
        </w:rPr>
        <w:t>вля</w:t>
      </w:r>
      <w:r>
        <w:rPr>
          <w:sz w:val="28"/>
          <w:szCs w:val="28"/>
        </w:rPr>
        <w:t>ясь</w:t>
      </w:r>
      <w:r>
        <w:rPr>
          <w:rFonts w:cs="Times New Roman" w:ascii="Times New Roman" w:hAnsi="Times New Roman"/>
          <w:sz w:val="28"/>
          <w:szCs w:val="28"/>
        </w:rPr>
        <w:t xml:space="preserve">  Центром  организации и оказания разнообразных услуг социально – культурного, просветительского, оздоровительного и развлекательного характе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и видами деятельности содействовал развитию и укреплению культуры района.        </w:t>
      </w:r>
    </w:p>
    <w:p>
      <w:pPr>
        <w:pStyle w:val="Style1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9 году при МКУК «РДНТ» продолжили работу ранее действующие: «Русские напевы» - народный хор, «Рябинушка» - народный, «Русская песня» - аккомпанирующая группа народных инструментов, «Русские напевы» - ансамбль солистов, «Мастерица» – объединение любителей декоративно – прикладного творчества, «Фантазия» - детское творческое объединение (вязание, бисероплетение), «Радуга бисера» -   кружок декоративно –прикладного творчества, «Грация» - танцевальная группа, «Импульс» - студия эстрадного танца, «Клуб любителей кино», «На безымянной высоте» - военно – исторический поисковый клуб, «Озерки» - ансамбль народной песни, и вновь созданные объединения:  «Пилигрим» - театральная студия, «Персона» - театр моды, «Бусинка» -  кружок декоративно -  прикладного творчества, «Калейдоскоп» - театр песни. Всего работает  16 объединений, в которых занимается 176 челов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рамках года театра  были проведены ряд  мероприятий, а так же  участие в конкурсах и фестивалях районного и областного уровня: </w:t>
      </w:r>
    </w:p>
    <w:p>
      <w:pPr>
        <w:pStyle w:val="Style1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атр - это звучит заманчиво»; «Клубный мастер - 2019» - конкурс профессионального мастерства специалистов сельских учреждений, победительницей районного конкурса и  Дипломан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стала Машкина Ю. Ю. - МКУК «Плотавский СДК»; «Спасибо за Победу» - районный фестиваль театрализованных программ военно - патриотической тематики среди театральных коллективов КДУ; - «Музыка Победы» - областной фестиваль духовых оркестров и хореографических коллективов (участник - студия эстрадного танца «Импульс»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 мая 2019 года в Концертном  зале «Свиридовский» состоялся заключительный концерт Областного  эстрадного  конкурса «Созвездие молодых - 2019», посвященный памяти режиссера, заслуженного работника культуры России В. В. Кутыкина, в котором приняли участие победители районного и зонального конкурсов, участники областного конкурса студия эстрадного танца «Импульс». И заслуженные награды получили Вялых Виктория МКУК «Митрофановский СДК» и Клёсова Алёна МКУК «Воробжанский СДК»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Октябрьский дом народного творчества» работает с различными слоями населения.  Это и молодежь и люди пожилого возраста, но в основном конечно дети, в том числе находящиеся в трудной жизненной ситуации.  Большое внимание уделяется проблемам организации досуга подростков, их поведению в обществе; проводится работа по противодействию употребления наркотических средств; пропаганде здорового образа жизни среди детей и подростков, проводится работа по повышению патриотического настроя молодёжи, используются различные формы воздейств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ним из основных направлений деятельности МКУК «Октябрьский дом народного творчества» является воспитание  духовно-нравственное и духовно - патриотическое воспитание подрастающего поколения.</w:t>
      </w:r>
    </w:p>
    <w:p>
      <w:pPr>
        <w:pStyle w:val="Style10"/>
        <w:tabs>
          <w:tab w:val="clear" w:pos="708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eastAsia="ru-RU"/>
        </w:rPr>
        <w:t> </w:t>
      </w:r>
      <w:r>
        <w:rPr>
          <w:szCs w:val="28"/>
        </w:rPr>
        <w:t>Физическая культура и спор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оля населения, систематически занимающихся физической культурой и спортом в 2019 году составила 42,5 %, что несколько ниже 2018 года. Снижение произошло в связи с  уменьшением численности населения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ся деятельность по организации физкультурно–массовой и спортивной работы в районе направлена на формирование здорового образа жизни, вовлечение населения в регулярное занятие физической культурой и спортом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ечение года проводились районные соревнования среди муниципальных образований района по футболу, турниры по волейболу, хоккею, шахматам, шашкам, соревнования по армрестлинг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9 году нормы ГТО сдали 245 человек, из них 106 золотых значков, 81серебряных значков и 58 бронзовых знач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омный вклад в популяризацию ведения здорового образа жизни вносит МКСУ «Геолог». Ежегодно проводятся хоккейные турниры, соревнования по футболу, эстафеты, спортивные состязания под лозунгом «Наркотикам скажем – НЕТ!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9 году на территории района организовано и проведено 57 спортивных мероприятий, в которых приняло участие 3445 человек.</w:t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оля обучающихся, систематически занимающихся физической культурой и спортом, в общей численности, обучающихся, в 2019 году составила 86,2%, показатель увеличился по сравнению с 2018 годом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циальное обеспечение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       </w:t>
      </w:r>
      <w:r>
        <w:rPr>
          <w:rFonts w:cs="Times New Roman CYR" w:ascii="Times New Roman CYR" w:hAnsi="Times New Roman CYR"/>
          <w:szCs w:val="28"/>
        </w:rPr>
        <w:t xml:space="preserve">Муниципальная программ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оциальная поддержка граждан в Октябрьском районе Курской области на 2018-2020 годы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>далее муниципальная программа) утверждена Постановлением Администрации Октябрьского района Курской области от 28.12.2017 №1510, сроком реализации 2018-2020 годы (с изменениями и дополнениями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 xml:space="preserve">Данная муниципальная программа предусматривает ряд мероприятий, направленных на  повышение уровня предоставления в денежной форме мер социальной поддержки отдельным категориям граждан, снижение бедности отдельных категорий граждан -  получателей мер социальной поддержки, повышение уровня жизни семей с детьми, рост суммарного коэффициента рождаемости, преобладание к 2020 году семейных форм устройства детей, оставшихся без попечения родителей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сего граждан, обратившихся за получением социальных услуг в отдел социального обеспечения - 490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сем  гражданам, имеющим право на предоставление мер социальной поддержки в соответствии с нормативными правовыми актами назначены меры социальной поддержки по различным основания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щая численность семей с несовершеннолетними детьми, проживающих в Октябрьском районе Курской области  - 2958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сего  семей с несовершеннолетними детьми с денежными доходами ниже величины прожиточного минимума, установленного  в Курской области, обратившихся за назначением ежемесячных пособий на детей -305. Пособие назначено на 696 дете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сего детей, оставшихся без попечения родителей,  в том числе переданных не родственникам 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  86 детей, находящихся в государственных (муниципальных) учреждениях всех типов 1 ребенок, что составляет 98,9 % от общего количества детей, оставшихся без попечения родите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личество специалистов  отдела социального обеспечения, осуществляющих обеспечение условий реализации муниципальной программы — 6 челове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се специалисты  отдела социального обеспечения имеют 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) </w:t>
      </w:r>
      <w:r>
        <w:rPr>
          <w:rFonts w:cs="Times New Roman CYR" w:ascii="Times New Roman CYR" w:hAnsi="Times New Roman CYR"/>
          <w:szCs w:val="28"/>
        </w:rPr>
        <w:t xml:space="preserve">Оценка уровня финансирования за отчетный период мероприятий программы от запланированных объемов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щий объем финансирования, запланированный муниципальной программой на 2019 год составляет 28 635,7 тыс.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актически выплачено 28 163,6 тыс.руб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Учитывая, что муниципальная программа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оциальная поддержка  граждан в Октябрьском районе Курской области на 2018-2020 годы</w:t>
      </w:r>
      <w:r>
        <w:rPr>
          <w:szCs w:val="28"/>
        </w:rPr>
        <w:t xml:space="preserve">»  </w:t>
      </w:r>
      <w:r>
        <w:rPr>
          <w:rFonts w:cs="Times New Roman CYR" w:ascii="Times New Roman CYR" w:hAnsi="Times New Roman CYR"/>
          <w:szCs w:val="28"/>
        </w:rPr>
        <w:t>является эффективной, так как соответствует запланированному уровню затрат и эффективности средств областного бюджета и бюджета  Октябрьского района Курской области, а также соотношение ожидаемых результатов с показателями, указанными в подпрограммах и направлена на  повышение уровня предоставления в денежной форме мер социальной поддержки отдельным категориям граждан, снижение бедности отдельных категорий граждан - получателей мер социальной поддержки, повышение уровня жизни семей с детьми, реализацию данной программы  необходимо продолжить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ачество условий оказания услуг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территории района организаций муниципальной формы собственности, находящихся в стадии банкротства нет. Все запланированные муниципальные средства бюджета муниципального района на реконструкцию и капитальный ремонт муниципальных объектов использованы в полном объеме. Просроченной кредиторской задолженности по оплате труда муниципальных учреждений нет. Расходы на содержание работников органов местного самоуправления в расчете  на одного жителя муниципального образования в 2019 году составили 1106,9 рубл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районе продолжается оформление гражданами земель населенных пунктов, земель сельскохозяйственного назначения, то есть выполняются мероприятия  по межеванию и постановке  на кадастровый учет земель, регистрации права собственности. Среди населения и сельскохозяйственных организаций  района проводится  разъяснительная работа о необходимости  регистрации прав собственности на земельные участки. Доля площади земельных участков, являющихся объектами налогообложения земельным налогом, в общей площади территории района в 2019 году составила 86,0%. </w:t>
      </w:r>
    </w:p>
    <w:p>
      <w:pPr>
        <w:pStyle w:val="Normal"/>
        <w:ind w:firstLine="567"/>
        <w:jc w:val="both"/>
        <w:rPr/>
      </w:pPr>
      <w:r>
        <w:rPr>
          <w:szCs w:val="28"/>
        </w:rPr>
        <w:t>Удовлетворенность населения деятельностью органов  местного самоуправления муниципального района  в 2019 году составила  99,5 %, что выше, чем в 2018 году</w:t>
      </w:r>
      <w:r>
        <w:rPr/>
        <w:t xml:space="preserve">. </w:t>
      </w:r>
      <w:r>
        <w:rPr>
          <w:szCs w:val="28"/>
        </w:rPr>
        <w:t xml:space="preserve">Среднегодовая численность постоянного населения в 2019 году составила  24281  человек,  в том числе городское 5297, сельское 18984.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В 2019 году 13 учреждений в сферах культуры и образования прошли независимую оценку качества условий оказания услуг. В 2018 году независимую оценку качества условий оказания услуг прошли 12 учреждений.  Всего 25 учреждений, которые должны проходить  независимую оценку качества условий оказания услуг. Дата следующего проведения независимой оценки 2022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2020 году планируется провести следующие мероприятия:</w:t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>В 2019 году заключен контракт, а в 2020 году планируется окончание строительства автодороги «Дьяконово-Старково-Соколовка» - деревня Волобуево – деревня Малая Умрихина общей протяженностью 2415 метра.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Ведется разработка проектно-сметной документации на объекты и планируется строительство в 2020 году:</w:t>
      </w:r>
    </w:p>
    <w:p>
      <w:pPr>
        <w:pStyle w:val="Normal"/>
        <w:spacing w:lineRule="atLeast" w:line="100"/>
        <w:ind w:firstLine="706"/>
        <w:jc w:val="both"/>
        <w:rPr/>
      </w:pPr>
      <w:r>
        <w:rPr/>
        <w:t xml:space="preserve">автодороги «Дьяконово-Старково-Соколовка» - деревня 1-я Малая Долженкова и  деревня  2-я Малая Долженкова, протяженностью 2,1 км; </w:t>
      </w:r>
    </w:p>
    <w:p>
      <w:pPr>
        <w:pStyle w:val="Normal"/>
        <w:spacing w:lineRule="atLeast" w:line="100"/>
        <w:ind w:firstLine="706"/>
        <w:jc w:val="both"/>
        <w:rPr/>
      </w:pPr>
      <w:r>
        <w:rPr/>
        <w:t>проездов по улице Зеленая и улица Степная в деревне Анахина Черницынского сельсовета;</w:t>
      </w:r>
    </w:p>
    <w:p>
      <w:pPr>
        <w:pStyle w:val="Normal"/>
        <w:spacing w:lineRule="atLeast" w:line="100"/>
        <w:ind w:firstLine="706"/>
        <w:jc w:val="both"/>
        <w:rPr/>
      </w:pPr>
      <w:r>
        <w:rPr/>
        <w:t>автодороги по улице Набережная Черницынского сельсовета;</w:t>
      </w:r>
    </w:p>
    <w:p>
      <w:pPr>
        <w:pStyle w:val="Normal"/>
        <w:spacing w:lineRule="atLeast" w:line="100"/>
        <w:ind w:firstLine="706"/>
        <w:jc w:val="both"/>
        <w:rPr/>
      </w:pPr>
      <w:r>
        <w:rPr>
          <w:szCs w:val="28"/>
        </w:rPr>
        <w:t>автодороги «Дьяконово-Суджа-граница Украины» - 4-й околоток – деревня Лютчина – деревня Свиридова Дьяконовского сельсовета, протяженностью 4,1 км;</w:t>
      </w:r>
    </w:p>
    <w:p>
      <w:pPr>
        <w:pStyle w:val="Normal"/>
        <w:spacing w:lineRule="atLeast" w:line="100"/>
        <w:ind w:firstLine="706"/>
        <w:jc w:val="both"/>
        <w:rPr/>
      </w:pPr>
      <w:r>
        <w:rPr/>
        <w:t>водозабор в деревне Нижняя Воробжа Черницынского сельсовета для обеспечения водоснабжением домов  новой застройки   многодетных семей и детей-сирот;</w:t>
      </w:r>
    </w:p>
    <w:p>
      <w:pPr>
        <w:pStyle w:val="Normal"/>
        <w:spacing w:lineRule="atLeast" w:line="100"/>
        <w:ind w:firstLine="706"/>
        <w:jc w:val="both"/>
        <w:rPr/>
      </w:pPr>
      <w:r>
        <w:rPr/>
        <w:t>В 2020 году планируется разработка проектно-сметной документации:</w:t>
      </w:r>
    </w:p>
    <w:p>
      <w:pPr>
        <w:pStyle w:val="Normal"/>
        <w:spacing w:lineRule="atLeast" w:line="100"/>
        <w:ind w:firstLine="706"/>
        <w:jc w:val="both"/>
        <w:rPr/>
      </w:pPr>
      <w:r>
        <w:rPr/>
        <w:t>- на строительство газораспределительных сетей по газоснабжению населенных пунктов Никольского сельсовета – деревня Быканова, деревня Закубановка, деревня Шуклинка общей протяженностью более 7 км, что позволит обеспечить газом 25 домовладений;</w:t>
      </w:r>
    </w:p>
    <w:p>
      <w:pPr>
        <w:pStyle w:val="Normal"/>
        <w:spacing w:lineRule="atLeast" w:line="100"/>
        <w:ind w:firstLine="706"/>
        <w:jc w:val="both"/>
        <w:rPr/>
      </w:pPr>
      <w:r>
        <w:rPr/>
        <w:t xml:space="preserve"> </w:t>
      </w:r>
      <w:r>
        <w:rPr/>
        <w:t>- строительство автодорог по деревням: Лобазовка, Ванина, Авдеева протяженностью  более 6,5 км.</w:t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2"/>
      <w:type w:val="nextPage"/>
      <w:pgSz w:w="11906" w:h="16838"/>
      <w:pgMar w:left="1560" w:right="707" w:gutter="0" w:header="72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1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20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false"/>
      <w:ind w:left="720" w:hanging="720"/>
      <w:jc w:val="center"/>
      <w:outlineLvl w:val="2"/>
    </w:pPr>
    <w:rPr>
      <w:b/>
      <w:color w:val="000000"/>
      <w:spacing w:val="0"/>
      <w:sz w:val="52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ind w:left="864" w:hanging="864"/>
      <w:jc w:val="both"/>
      <w:outlineLvl w:val="3"/>
    </w:pPr>
    <w:rPr>
      <w:color w:val="000000"/>
      <w:spacing w:val="0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kern w:val="2"/>
      <w:sz w:val="22"/>
      <w:lang w:bidi="ar-SA"/>
    </w:rPr>
  </w:style>
  <w:style w:type="character" w:styleId="Style6">
    <w:name w:val="Без интервала Знак"/>
    <w:qFormat/>
    <w:rPr>
      <w:rFonts w:ascii="Calibri" w:hAnsi="Calibri" w:eastAsia="Arial" w:cs="Calibri"/>
      <w:sz w:val="22"/>
      <w:szCs w:val="22"/>
      <w:lang w:bidi="hi-IN"/>
    </w:rPr>
  </w:style>
  <w:style w:type="paragraph" w:styleId="Heading">
    <w:name w:val="Heading"/>
    <w:basedOn w:val="Style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jc w:val="center"/>
    </w:pPr>
    <w:rPr>
      <w:b/>
      <w:bCs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10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bidi="hi-IN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ind w:firstLine="54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false"/>
      <w:ind w:firstLine="708"/>
      <w:jc w:val="both"/>
    </w:pPr>
    <w:rPr>
      <w:b/>
      <w:color w:val="000000"/>
      <w:spacing w:val="0"/>
      <w:sz w:val="32"/>
      <w:szCs w:val="24"/>
      <w:lang w:bidi="ar-SA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000000"/>
      <w:spacing w:val="0"/>
      <w:szCs w:val="24"/>
      <w:lang w:bidi="ar-SA"/>
    </w:rPr>
  </w:style>
  <w:style w:type="paragraph" w:styleId="13">
    <w:name w:val="Название объекта1"/>
    <w:basedOn w:val="Normal"/>
    <w:next w:val="Normal"/>
    <w:qFormat/>
    <w:pPr>
      <w:suppressAutoHyphens w:val="false"/>
      <w:ind w:left="150" w:hanging="0"/>
      <w:jc w:val="center"/>
    </w:pPr>
    <w:rPr>
      <w:color w:val="000000"/>
      <w:spacing w:val="0"/>
      <w:szCs w:val="24"/>
      <w:lang w:bidi="ar-SA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color w:val="000000"/>
      <w:spacing w:val="0"/>
      <w:szCs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color w:val="000000"/>
      <w:spacing w:val="0"/>
      <w:sz w:val="24"/>
      <w:szCs w:val="24"/>
      <w:lang w:bidi="ar-S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</w:pPr>
    <w:rPr>
      <w:color w:val="000000"/>
      <w:spacing w:val="0"/>
      <w:sz w:val="24"/>
      <w:szCs w:val="24"/>
      <w:lang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9:00Z</dcterms:created>
  <dc:creator>я</dc:creator>
  <dc:description/>
  <cp:keywords/>
  <dc:language>en-US</dc:language>
  <cp:lastModifiedBy>Пользователь</cp:lastModifiedBy>
  <cp:lastPrinted>2019-03-05T11:11:00Z</cp:lastPrinted>
  <dcterms:modified xsi:type="dcterms:W3CDTF">2020-11-19T07:29:00Z</dcterms:modified>
  <cp:revision>19</cp:revision>
  <dc:subject/>
  <dc:title/>
</cp:coreProperties>
</file>