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РРИТОРИАЛЬНЫЙ ОРГАН ФЕДЕРАЛЬНОЙ СЛУЖБЫ </w:t>
        <w:br/>
        <w:t>ГОСУДАРСТВЕННОЙ СТАТИСТИКИ ПО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ПАСПОР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  <w:t>ОКТЯБРЬ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атистический бюллетен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СНОВНЫЕ СТАТИСТИЧЕСКИЕ ПОКАЗАТЕЛИ   </w:t>
        <w:br/>
        <w:t>СОЦИАЛЬНО</w:t>
      </w:r>
      <w:r>
        <w:rPr>
          <w:rFonts w:cs="Arial" w:ascii="Arial" w:hAnsi="Arial"/>
          <w:b/>
          <w:spacing w:val="-20"/>
          <w:sz w:val="16"/>
          <w:szCs w:val="32"/>
        </w:rPr>
        <w:t xml:space="preserve"> </w:t>
      </w:r>
      <w:r>
        <w:rPr>
          <w:rFonts w:cs="Arial" w:ascii="Arial" w:hAnsi="Arial"/>
          <w:b/>
          <w:spacing w:val="-20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>ЭКОНОМИЧЕСКОГО ПОЛОЖЕНИЯ</w:t>
        <w:br/>
        <w:t>ОКТЯБРЬСКОГО РАЙОНА КУРСКОЙ ОБЛАСТИ</w:t>
      </w:r>
    </w:p>
    <w:p>
      <w:pPr>
        <w:pStyle w:val="Heading1"/>
        <w:spacing w:lineRule="auto" w:line="240" w:before="36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. ОБЩИЕ СВЕДЕНИЯ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1"/>
      </w:tblGrid>
      <w:tr>
        <w:trPr>
          <w:tblHeader w:val="true"/>
          <w:trHeight w:val="56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 образования района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0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я района, к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8,0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районного центра 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. Прямицыно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 ближайшей железнодорожной станции и расстояние до нее, км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Дьяконово, 1,5 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тояние до областного центра, км</w:t>
            </w:r>
          </w:p>
        </w:tc>
        <w:tc>
          <w:tcPr>
            <w:tcW w:w="45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Heading1"/>
        <w:spacing w:lineRule="auto" w:line="240" w:before="36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АДМИНИСТРАТИВНО-ТЕРРИТОРИАЛЬНОЕ И АДМИНИСТРАТИВНОЕ МУНИЦИПАЛЬНО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ЕЛЕНИЕ</w:t>
      </w:r>
    </w:p>
    <w:p>
      <w:pPr>
        <w:pStyle w:val="Normal"/>
        <w:spacing w:lineRule="auto" w:line="240" w:before="120" w:after="0"/>
        <w:jc w:val="right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8"/>
        </w:rPr>
        <w:t>на 1 январ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454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ородских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ельских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Число муниципальных образований, всего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наделенных статусом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городcкого поселения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ельского поселения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земель в пределах черты района, га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801</w:t>
            </w:r>
          </w:p>
        </w:tc>
      </w:tr>
    </w:tbl>
    <w:p>
      <w:pPr>
        <w:pStyle w:val="Heading1"/>
        <w:spacing w:lineRule="auto" w:line="240" w:before="0" w:after="240"/>
        <w:jc w:val="center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  <w:t>III. ХАРАКТЕРИСТИКА МУНИЦИПАЛЬНЫХ ОБРАЗОВАНИЙ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площадь земель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на конец года; гектаров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6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34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поселок Прямицын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65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Артюхо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97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Большедолженковский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425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Дьяконо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489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Катырин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3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Лобазо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88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Николь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427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Плота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549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Старко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601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Филиппо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959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Черницынский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448</w:t>
            </w:r>
          </w:p>
        </w:tc>
      </w:tr>
    </w:tbl>
    <w:p>
      <w:pPr>
        <w:pStyle w:val="34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>Расстояние от рай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онного </w:t>
      </w:r>
      <w:r>
        <w:rPr>
          <w:rFonts w:cs="Arial" w:ascii="Arial" w:hAnsi="Arial"/>
          <w:b/>
          <w:color w:val="000000"/>
          <w:sz w:val="28"/>
          <w:szCs w:val="28"/>
        </w:rPr>
        <w:t>центра</w:t>
      </w: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 </w:t>
        <w:br/>
        <w:t>до сельсовета</w:t>
      </w:r>
    </w:p>
    <w:p>
      <w:pPr>
        <w:pStyle w:val="34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eastAsia="Arial" w:cs="Arial" w:ascii="Arial" w:hAnsi="Arial"/>
          <w:b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километров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56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34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селок Прямицын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ртюхо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ольшедолженковский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ьяконо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атыри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н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Лобазо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Николь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Плота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Старко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Филипповский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737" w:hRule="atLeast"/>
          <w:cantSplit w:val="true"/>
        </w:trPr>
        <w:tc>
          <w:tcPr>
            <w:tcW w:w="48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Черницынский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021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highlight w:val="red"/>
          <w:lang w:val="en-US"/>
        </w:rPr>
      </w:pPr>
      <w:r>
        <w:rPr>
          <w:highlight w:val="red"/>
          <w:lang w:val="en-US"/>
        </w:rPr>
      </w:r>
      <w:r>
        <w:br w:type="page"/>
      </w:r>
    </w:p>
    <w:p>
      <w:pPr>
        <w:pStyle w:val="34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</w:rPr>
        <w:t>Число населенных пунктов</w:t>
      </w:r>
    </w:p>
    <w:p>
      <w:pPr>
        <w:pStyle w:val="34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1 января</w:t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2"/>
        <w:gridCol w:w="2551"/>
        <w:gridCol w:w="2551"/>
      </w:tblGrid>
      <w:tr>
        <w:trPr>
          <w:trHeight w:val="567" w:hRule="atLeast"/>
        </w:trPr>
        <w:tc>
          <w:tcPr>
            <w:tcW w:w="433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34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поселок Прямицыно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Артюховск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Большедолженковский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Дьяконовск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Катыринск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Лобазовск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Никольск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Плотавск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Старковск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Филипповск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94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Черницынский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5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>Численность на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1 января; человек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2"/>
        <w:gridCol w:w="2512"/>
        <w:gridCol w:w="2512"/>
      </w:tblGrid>
      <w:tr>
        <w:trPr>
          <w:trHeight w:val="567" w:hRule="atLeast"/>
        </w:trPr>
        <w:tc>
          <w:tcPr>
            <w:tcW w:w="4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34"/>
              <w:spacing w:lineRule="auto" w:line="240" w:before="40" w:after="2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34"/>
              <w:spacing w:lineRule="auto" w:line="240" w:before="40" w:after="20"/>
              <w:ind w:left="-170" w:right="-1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поселок Прямицыно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27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301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Артюховский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2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4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Большедолженковский 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72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12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Дьяконовский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92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897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Катыринский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68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91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Лобазовский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1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65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Никольский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0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6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Плотавский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80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85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Старковский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74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52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Филипповский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24</w:t>
            </w:r>
          </w:p>
        </w:tc>
      </w:tr>
      <w:tr>
        <w:trPr>
          <w:trHeight w:val="737" w:hRule="atLeast"/>
          <w:cantSplit w:val="true"/>
        </w:trPr>
        <w:tc>
          <w:tcPr>
            <w:tcW w:w="43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4" w:hanging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Черницынский 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53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73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465</w:t>
            </w:r>
          </w:p>
        </w:tc>
      </w:tr>
    </w:tbl>
    <w:p>
      <w:pPr>
        <w:pStyle w:val="Heading1"/>
        <w:spacing w:lineRule="auto" w:line="240" w:before="0" w:after="240"/>
        <w:ind w:left="142" w:hanging="0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НАСЕЛЕНИЕ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сленность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8"/>
        </w:rPr>
        <w:t>на 1 января;</w:t>
      </w:r>
      <w:r>
        <w:rPr/>
        <w:t xml:space="preserve"> человек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населения - все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28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272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27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301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00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971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тность населения,   </w:t>
              <w:br/>
              <w:t>человек на к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,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,6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численности населения по пол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1 января; человек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общей численности населения – население по пол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39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402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88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870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численности населения по возрастным группам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1 января; человек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общей численности населения – население в возраст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же трудоспособно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35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3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ей в возрасте 1-6 ле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5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93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способно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42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32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е трудоспособно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50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621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Общие показатели воспроизводства населения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ждаемость, смертность и естественный прирост населения</w:t>
      </w:r>
    </w:p>
    <w:p>
      <w:pPr>
        <w:pStyle w:val="Normal"/>
        <w:spacing w:lineRule="auto" w:line="240" w:before="0" w:after="0"/>
        <w:jc w:val="right"/>
        <w:rPr/>
      </w:pPr>
      <w:r>
        <w:rPr/>
        <w:t>человек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15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236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Миграция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грационный прирост, убыль (-)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6</w:t>
            </w:r>
          </w:p>
        </w:tc>
      </w:tr>
      <w:tr>
        <w:trPr>
          <w:trHeight w:val="62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,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раки и разводы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бр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развод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00 человек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Heading1"/>
        <w:spacing w:lineRule="auto" w:line="240" w:before="0" w:after="24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lang w:val="en-US"/>
        </w:rPr>
        <w:t>V. ТРУД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списочная численность работников в организациях</w:t>
        <w:br/>
        <w:t>по видам экономической деятельно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человек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77"/>
        <w:gridCol w:w="1277"/>
      </w:tblGrid>
      <w:tr>
        <w:trPr>
          <w:tblHeader w:val="true"/>
          <w:trHeight w:val="454" w:hRule="atLeast"/>
        </w:trPr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списочная численность работников в организациях (без совместителей и работников </w:t>
              <w:br/>
              <w:t>несписочного состава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4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25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его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анспортировка и хранение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гостиниц и предприятий  общественного питани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8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9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8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29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4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1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</w:t>
            </w:r>
          </w:p>
        </w:tc>
      </w:tr>
      <w:tr>
        <w:trPr>
          <w:trHeight w:val="57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0"/>
              <w:ind w:right="17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357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34"/>
              <w:spacing w:lineRule="auto" w:line="192" w:before="120" w:after="0"/>
              <w:ind w:right="227" w:hanging="0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ru-RU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Без субъектов малого предпринимательства.</w:t>
            </w:r>
          </w:p>
        </w:tc>
      </w:tr>
      <w:tr>
        <w:trPr>
          <w:trHeight w:val="57" w:hRule="atLeast"/>
        </w:trPr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227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Численность не занятых трудовой  деятельностью граждан, состоящих на учете в  государственных учреждениях службы занятости населения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еловек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ищущих работу граждан, состоящих на учете в органах государственной службы занятости, на конец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4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ица, не занятые трудовой деятельностью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3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работные, все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2</w:t>
            </w:r>
          </w:p>
        </w:tc>
      </w:tr>
    </w:tbl>
    <w:p>
      <w:pPr>
        <w:pStyle w:val="Normal"/>
        <w:spacing w:lineRule="auto" w:line="32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о данным комитета по труду и занятости населения Курской области. </w:t>
      </w:r>
    </w:p>
    <w:p>
      <w:pPr>
        <w:pStyle w:val="Heading1"/>
        <w:spacing w:lineRule="auto" w:line="24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  <w:lang w:val="ru-RU"/>
        </w:rPr>
        <w:t>. УРОВЕНЬ ЖИЗНИ НАСЕЛЕНИЯ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месячная номинальная начисленная заработная плата</w:t>
        <w:br/>
        <w:t>по видам экономической деятельности</w:t>
      </w:r>
      <w:r>
        <w:rPr>
          <w:rFonts w:cs="Arial" w:ascii="Arial" w:hAnsi="Arial"/>
          <w:b/>
          <w:sz w:val="32"/>
          <w:szCs w:val="32"/>
          <w:vertAlign w:val="superscript"/>
        </w:rPr>
        <w:t>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77"/>
        <w:gridCol w:w="1276"/>
      </w:tblGrid>
      <w:tr>
        <w:trPr>
          <w:tblHeader w:val="true"/>
          <w:trHeight w:val="454" w:hRule="atLeast"/>
        </w:trPr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75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5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его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9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47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Продолжение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277"/>
        <w:gridCol w:w="1277"/>
      </w:tblGrid>
      <w:tr>
        <w:trPr>
          <w:trHeight w:val="454" w:hRule="atLeast"/>
        </w:trPr>
        <w:tc>
          <w:tcPr>
            <w:tcW w:w="6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left="22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exact" w:line="24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exact" w:line="240" w:before="8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54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87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74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85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23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68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81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84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7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93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88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19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24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20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09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45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0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Без субъектов малого предпринимательства.</w:t>
      </w:r>
    </w:p>
    <w:p>
      <w:pPr>
        <w:pStyle w:val="Normal"/>
        <w:spacing w:before="240" w:after="240"/>
        <w:jc w:val="center"/>
        <w:rPr/>
      </w:pPr>
      <w:r>
        <w:rPr/>
        <w:t>Социальное обеспечение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236"/>
        <w:gridCol w:w="1559"/>
        <w:gridCol w:w="1559"/>
      </w:tblGrid>
      <w:tr>
        <w:trPr>
          <w:tblHeader w:val="true"/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6236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енсионеров, состоящих на учете в системе Пенсионного фонда РФ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60" w:after="0"/>
              <w:ind w:left="34"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13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60" w:after="0"/>
              <w:ind w:left="34"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20</w:t>
            </w:r>
          </w:p>
        </w:tc>
      </w:tr>
      <w:tr>
        <w:trPr>
          <w:trHeight w:val="62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34" w:firstLine="4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60" w:after="0"/>
              <w:ind w:left="34"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60" w:after="0"/>
              <w:ind w:left="34"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6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енсионеров, приходящаяся</w:t>
              <w:br/>
              <w:t>на 1000 человек населения, чел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60" w:after="0"/>
              <w:ind w:left="34"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60" w:after="0"/>
              <w:ind w:left="34"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размер назначенных пенсий, руб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60" w:after="0"/>
              <w:ind w:left="34"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27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60" w:after="0"/>
              <w:ind w:left="34"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90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160" w:after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ищные условия на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сновные показатели жилищных условий на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на конец года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blHeader w:val="true"/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ый фонд – всего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20,5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32,9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ая площадь жилых помещений, приходящаяся  в среднем на одного жителя,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городской местности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ельской местности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жилых квартир в многоквартирных домах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1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жилых домов (индивидуально-определенные здания)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8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46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омов блокированной застройки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ключая дома блокированной застройки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илищный фонд и его распределение по формам собственности</w:t>
      </w:r>
    </w:p>
    <w:p>
      <w:pPr>
        <w:pStyle w:val="Normal"/>
        <w:spacing w:lineRule="auto" w:line="240" w:before="0" w:after="0"/>
        <w:jc w:val="right"/>
        <w:rPr/>
      </w:pPr>
      <w:r>
        <w:rPr/>
        <w:t>на конец года; общая площадь жилых помещений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3"/>
        <w:gridCol w:w="2553"/>
      </w:tblGrid>
      <w:tr>
        <w:trPr>
          <w:trHeight w:val="454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ый фонд - всего, </w:t>
            </w:r>
            <w:r>
              <w:rPr>
                <w:rFonts w:cs="Arial" w:ascii="Arial" w:hAnsi="Arial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32,90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57" w:firstLine="40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napToGrid w:val="false"/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napToGrid w:val="false"/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,40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й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,50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29,00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284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его: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napToGrid w:val="false"/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napToGrid w:val="false"/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45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бственности граждан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26,10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459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бственности юридических лиц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,90</w:t>
            </w:r>
          </w:p>
        </w:tc>
      </w:tr>
      <w:tr>
        <w:trPr/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176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ой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Коллективные</w:t>
      </w:r>
      <w:r>
        <w:rPr/>
        <w:t xml:space="preserve"> средства размещения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1"/>
        <w:gridCol w:w="1562"/>
      </w:tblGrid>
      <w:tr>
        <w:trPr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коллективных средств размещ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319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319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мест, всего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319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9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319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1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агоустройство жилищного фонда</w:t>
      </w:r>
    </w:p>
    <w:p>
      <w:pPr>
        <w:pStyle w:val="Normal"/>
        <w:spacing w:lineRule="auto" w:line="216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конец года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3"/>
        <w:gridCol w:w="2553"/>
      </w:tblGrid>
      <w:tr>
        <w:trPr>
          <w:tblHeader w:val="true"/>
          <w:trHeight w:val="454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общей площади, оборудованной, %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napToGrid w:val="false"/>
              <w:spacing w:lineRule="exact" w:line="20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napToGrid w:val="false"/>
              <w:spacing w:lineRule="exact" w:line="20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о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отведением (канализацией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3,6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опление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9,9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70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ннами (душем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,8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м (сетевым, сжиженным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5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ячим водоснабжение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9,7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70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ольными электроплитами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</w:tabs>
              <w:spacing w:lineRule="exact" w:line="200" w:before="8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,1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доснабжение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3"/>
        <w:gridCol w:w="2553"/>
      </w:tblGrid>
      <w:tr>
        <w:trPr>
          <w:tblHeader w:val="true"/>
          <w:trHeight w:val="454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производственная мощность водопровода,</w:t>
              <w:br/>
            </w:r>
            <w:r>
              <w:rPr>
                <w:rFonts w:cs="Arial" w:ascii="Arial" w:hAnsi="Arial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утки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41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иночное протяжение уличной водопроводной сети (на конец года), к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41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пущено воды своим потребителям (абонентам)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41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60" w:after="0"/>
              <w:ind w:right="41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45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41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459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офинансируемым организация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41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459"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м организация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41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доотведение (</w:t>
      </w:r>
      <w:r>
        <w:rPr>
          <w:rFonts w:cs="Arial" w:ascii="Arial" w:hAnsi="Arial"/>
          <w:b/>
          <w:color w:val="000000"/>
          <w:sz w:val="28"/>
          <w:szCs w:val="28"/>
        </w:rPr>
        <w:t>канализация)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3"/>
        <w:gridCol w:w="2553"/>
      </w:tblGrid>
      <w:tr>
        <w:trPr>
          <w:trHeight w:val="454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пропускная способность очистных сооружений,</w:t>
              <w:br/>
            </w:r>
            <w:r>
              <w:rPr>
                <w:rFonts w:cs="Arial" w:ascii="Arial" w:hAnsi="Arial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утк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диночное протяжение уличной канализационной сети (на конец года), </w:t>
            </w:r>
            <w:r>
              <w:rPr>
                <w:rFonts w:cs="Arial" w:ascii="Arial" w:hAnsi="Arial"/>
                <w:sz w:val="24"/>
                <w:szCs w:val="24"/>
              </w:rPr>
              <w:t xml:space="preserve">км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пущено сточных вод, </w:t>
            </w:r>
            <w:r>
              <w:rPr>
                <w:rFonts w:cs="Arial" w:ascii="Arial" w:hAnsi="Arial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 w:before="60" w:after="0"/>
              <w:ind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пущено сточных вод через очистные сооружения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 w:before="60" w:after="0"/>
              <w:ind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на полную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 w:before="60" w:after="0"/>
              <w:ind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ологическую очистку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40" w:before="60" w:after="0"/>
              <w:ind w:right="-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физико-химическую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Теплоснабжение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53"/>
        <w:gridCol w:w="2553"/>
      </w:tblGrid>
      <w:tr>
        <w:trPr>
          <w:trHeight w:val="454" w:hRule="atLeast"/>
        </w:trPr>
        <w:tc>
          <w:tcPr>
            <w:tcW w:w="4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источников теплоснабжения (на конец год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мощностью до 3 Гкал/ч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тяженность тепловых и паровых сетей в двухтрубном исчислении (на конец года), </w:t>
            </w: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пущено тепловой энергии – всего, </w:t>
            </w:r>
            <w:r>
              <w:rPr>
                <w:rFonts w:cs="Arial" w:ascii="Arial" w:hAnsi="Arial"/>
                <w:sz w:val="24"/>
                <w:szCs w:val="24"/>
              </w:rPr>
              <w:t>тыс. Гкал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воим потребителям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br w:type="page"/>
      </w:r>
      <w:r>
        <w:rPr/>
        <w:t xml:space="preserve">Предоставление гражданам жилых помещений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0"/>
              </w:rPr>
              <w:t>Число семей, состоявших на учете в качестве нуждающихся в жилых помещениях (на конец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318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 процентах от общего числа семей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0"/>
              </w:rPr>
              <w:t>Число семей, получивших жилые помещения и улучшивших жилищные условия за год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0"/>
              </w:rPr>
              <w:t>в процентах от числа семей, состоявших на учете в качестве нуждающихся в жилых помещениях на начало год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200" w:after="240"/>
        <w:jc w:val="center"/>
        <w:rPr/>
      </w:pPr>
      <w:r>
        <w:rPr/>
        <w:t>Приватизация жилищного фонда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приват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приватизированных жилых помещений, 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00" w:after="240"/>
        <w:jc w:val="center"/>
        <w:rPr/>
      </w:pPr>
      <w:r>
        <w:rPr/>
        <w:t>Предоставление гражданам субсидий на оплату жилого помещения и коммунальных услуг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семей, получивших субсидии в отчетном году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1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семей, пользующихся субсидиями, в общем числе семей, %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численных субсидий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1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56,1</w:t>
            </w:r>
          </w:p>
        </w:tc>
      </w:tr>
      <w:tr>
        <w:trPr>
          <w:trHeight w:val="39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месячный размер начисленных субсидий на семью, руб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4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83,3</w:t>
            </w:r>
          </w:p>
        </w:tc>
      </w:tr>
    </w:tbl>
    <w:p>
      <w:pPr>
        <w:pStyle w:val="Normal"/>
        <w:spacing w:lineRule="auto" w:line="240" w:before="200" w:after="240"/>
        <w:jc w:val="center"/>
        <w:rPr/>
      </w:pPr>
      <w:r>
        <w:rPr/>
        <w:t>Предоставление гражданам социальной поддержки по оплате жилого помещения и коммунальных услуг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560"/>
        <w:gridCol w:w="1560"/>
      </w:tblGrid>
      <w:tr>
        <w:trPr>
          <w:trHeight w:val="454" w:hRule="atLeast"/>
        </w:trPr>
        <w:tc>
          <w:tcPr>
            <w:tcW w:w="6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граждан, пользующихся социальной поддержкой, человек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56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747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средств, предусмотренных на предоставление социальной поддержки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04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288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месячный размер социальной поддержки на одного пользователя, руб.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2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дельный вес граждан, пользующихся социальной поддержкой, в общей численности населения, %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Heading1"/>
        <w:spacing w:lineRule="auto" w:line="240" w:before="0" w:after="24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VII. ОБРАЗОВАНИЕ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и, осуществляющие образовательную деятельность по образовательным программам дошкольного образования, присмотр и уход за детьми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236"/>
        <w:gridCol w:w="1559"/>
        <w:gridCol w:w="1559"/>
      </w:tblGrid>
      <w:tr>
        <w:trPr>
          <w:tblHeader w:val="true"/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6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6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воспитанников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6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7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6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64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60"/>
              <w:rPr>
                <w:rFonts w:ascii="Arial" w:hAnsi="Arial" w:cs="Arial"/>
                <w:color w:val="0D0D0D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</w:rPr>
              <w:t>На 1000 детей в возрасте 1-6 лет приходится мест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6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6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6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1</w:t>
            </w:r>
          </w:p>
        </w:tc>
      </w:tr>
    </w:tbl>
    <w:p>
      <w:pPr>
        <w:pStyle w:val="Heading1"/>
        <w:spacing w:lineRule="auto" w:line="24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ЗДРАВООХРАНЕНИЕ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чебно-профилактическая помощь населению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дицинские организ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на конец года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9"/>
        <w:gridCol w:w="1559"/>
      </w:tblGrid>
      <w:tr>
        <w:trPr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больничных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больничных коек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 000 человек на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0,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щность амбулаторно-поликлинических организаций, посещений в смену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5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left="57" w:firstLine="40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 000 человек на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03,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исленность медицинских работни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человек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236"/>
        <w:gridCol w:w="1559"/>
        <w:gridCol w:w="1559"/>
      </w:tblGrid>
      <w:tr>
        <w:trPr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враче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6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45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 000 человек на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170"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right="-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6</w:t>
            </w:r>
          </w:p>
        </w:tc>
      </w:tr>
      <w:tr>
        <w:trPr>
          <w:trHeight w:val="162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10 000 человек на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Heading1"/>
        <w:spacing w:lineRule="auto" w:line="24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X. КУЛЬТУРА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и культурно-досугового тип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rHeight w:val="454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742" w:leader="none"/>
              </w:tabs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них мест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 w:before="240" w:after="0"/>
              <w:ind w:left="170"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6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 w:before="240" w:after="0"/>
              <w:ind w:left="170"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66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доступные библиотек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/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34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34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библиоте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иблиотечный фонд, </w:t>
            </w: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9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зарегистрировано пользователей, </w:t>
            </w:r>
            <w:r>
              <w:rPr>
                <w:rFonts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ноустановки с платным показо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rHeight w:val="454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сло киноустановок с платным показом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ционарных киноустановок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посещений киносеансов, </w:t>
            </w:r>
            <w:r>
              <w:rPr>
                <w:rFonts w:cs="Arial" w:ascii="Arial" w:hAnsi="Arial"/>
                <w:sz w:val="24"/>
              </w:rPr>
              <w:t>тыс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2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Heading1"/>
        <w:spacing w:lineRule="auto" w:line="240" w:before="0" w:after="24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X. ОСНОВНЫЕ ФОНДЫ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фонды организаций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; по полной учетной стоимости; 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346"/>
        <w:gridCol w:w="1347"/>
      </w:tblGrid>
      <w:tr>
        <w:trPr>
          <w:tblHeader w:val="true"/>
          <w:trHeight w:val="454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890966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0111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176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роительство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3219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ность гостиниц и предприятий общественного питания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color w:val="FF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color w:val="FF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color w:val="FF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9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color w:val="FF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color w:val="FF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39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24312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513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67944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9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2210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ind w:left="318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доставление </w:t>
            </w:r>
            <w:r>
              <w:rPr>
                <w:rFonts w:cs="Arial" w:ascii="Arial" w:hAnsi="Arial"/>
                <w:sz w:val="24"/>
                <w:szCs w:val="20"/>
              </w:rPr>
              <w:t>прочих видов услуг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-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80" w:after="0"/>
              <w:ind w:right="104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Без субъектов малого предпринимательства.</w:t>
      </w:r>
      <w:r>
        <w:br w:type="page"/>
      </w:r>
    </w:p>
    <w:p>
      <w:pPr>
        <w:pStyle w:val="Heading1"/>
        <w:spacing w:lineRule="auto" w:line="240" w:before="0" w:after="240"/>
        <w:jc w:val="center"/>
        <w:rPr/>
      </w:pP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. ИНВЕСТИЦИИ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нвестиции в основной капитал по видам экономической деятельности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>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61"/>
        <w:gridCol w:w="1559"/>
      </w:tblGrid>
      <w:tr>
        <w:trPr>
          <w:tblHeader w:val="true"/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196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09927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ельское, лесное  хозяйство, охота,  рыболовство и рыбоводство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его 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20" w:before="120" w:after="0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Добыча полезных ископаемых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рабатывающие производства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98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563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троительство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6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5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ранспортировка и хранение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7775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в области информации и связи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финансовая и страховая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по операциям с недвижимым имуществом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профессиональная, научная и техническая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4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32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spacing w:lineRule="auto" w:line="228" w:before="0" w:after="0"/>
        <w:jc w:val="right"/>
        <w:rPr/>
      </w:pPr>
      <w:r>
        <w:br w:type="page"/>
      </w:r>
      <w:r>
        <w:rPr/>
        <w:t>Продолжение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61"/>
        <w:gridCol w:w="1561"/>
      </w:tblGrid>
      <w:tr>
        <w:trPr>
          <w:trHeight w:val="227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6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Государственное управление и обеспечение военной безопасности; соцальное обеспечение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32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12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бразование 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4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86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264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ятельность в области культуры,  спорта, организации досуга и развлечений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9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85</w:t>
            </w:r>
          </w:p>
        </w:tc>
      </w:tr>
      <w:tr>
        <w:trPr>
          <w:trHeight w:val="22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оставление прочих видов услуг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34"/>
              <w:spacing w:lineRule="auto" w:line="228" w:before="120" w:after="0"/>
              <w:ind w:right="227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4"/>
              <w:spacing w:lineRule="auto" w:line="228" w:before="120" w:after="0"/>
              <w:ind w:right="227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28" w:before="12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Без субъектов малого предпринимательства и объема инвестиций, не наблюдаемых прямыми статистическими методами. </w:t>
      </w:r>
    </w:p>
    <w:p>
      <w:pPr>
        <w:pStyle w:val="Normal"/>
        <w:spacing w:lineRule="auto" w:line="228" w:before="240" w:after="24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Инвестиции в основной капитал по источникам финансирования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1)</w:t>
      </w:r>
    </w:p>
    <w:p>
      <w:pPr>
        <w:pStyle w:val="Normal"/>
        <w:spacing w:lineRule="auto" w:line="228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тысяч рублей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blHeader w:val="true"/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28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19609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09927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17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firstLine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742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306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firstLine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86218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984621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45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банк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27305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емные средства других организаци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99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средств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229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0535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8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974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ов субъектов РФ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797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2007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х бюджет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13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54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45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государственных внебюджетных фонд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организаций и населения на долевое строительств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74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средства населени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65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28" w:before="120" w:after="0"/>
              <w:ind w:right="6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32</w:t>
            </w:r>
          </w:p>
        </w:tc>
      </w:tr>
    </w:tbl>
    <w:p>
      <w:pPr>
        <w:pStyle w:val="Normal"/>
        <w:spacing w:lineRule="auto" w:line="228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Heading1"/>
        <w:spacing w:lineRule="auto" w:line="240" w:before="0" w:after="240"/>
        <w:jc w:val="center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  <w:lang w:val="ru-RU"/>
        </w:rPr>
        <w:t>. ПРЕДПРИЯТИЯ И ОРГАНИЗАЦИ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предприятий и организаций по видам экономической деятельности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на 31 декабря;</w:t>
      </w:r>
      <w:r>
        <w:rPr/>
        <w:t xml:space="preserve"> единиц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179"/>
        <w:gridCol w:w="1179"/>
      </w:tblGrid>
      <w:tr>
        <w:trPr>
          <w:tblHeader w:val="true"/>
          <w:trHeight w:val="454" w:hRule="atLeast"/>
        </w:trPr>
        <w:tc>
          <w:tcPr>
            <w:tcW w:w="6998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из них: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6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5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роительство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0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7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4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4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4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2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5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9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ind w:left="113"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едоставление </w:t>
            </w:r>
            <w:r>
              <w:rPr>
                <w:rFonts w:cs="Arial" w:ascii="Arial" w:hAnsi="Arial"/>
                <w:sz w:val="24"/>
                <w:szCs w:val="20"/>
              </w:rPr>
              <w:t>прочих видов услуг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3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20" w:after="20"/>
              <w:ind w:right="17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предприятий и организаций по формам собствен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8"/>
        </w:rPr>
        <w:t>на 31 декабря;</w:t>
      </w:r>
      <w:r>
        <w:rPr/>
        <w:t xml:space="preserve"> единиц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9"/>
        <w:gridCol w:w="1559"/>
      </w:tblGrid>
      <w:tr>
        <w:trPr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16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формам собственности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формы собственности, включая сме</w:t>
              <w:softHyphen/>
              <w:t>шанную российскую, собственность государственных корпораций, иностранную, совместную российскую и иностранную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предприятий и организаций по организационно-правовым формам хозяйствующих субъектов</w:t>
      </w:r>
    </w:p>
    <w:p>
      <w:pPr>
        <w:pStyle w:val="Normal"/>
        <w:spacing w:lineRule="auto" w:line="192" w:before="12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31 декабря; единиц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blHeader w:val="true"/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организаций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16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9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, созданные без прав юридического лиц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 предприниматели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67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694</w:t>
            </w:r>
          </w:p>
        </w:tc>
      </w:tr>
    </w:tbl>
    <w:p>
      <w:pPr>
        <w:pStyle w:val="Normal"/>
        <w:spacing w:lineRule="auto" w:line="192" w:before="24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Юридические лица, являющиеся коммерческими </w:t>
      </w:r>
      <w:r>
        <w:rPr>
          <w:rFonts w:cs="Arial" w:ascii="Arial" w:hAnsi="Arial"/>
          <w:b/>
          <w:sz w:val="28"/>
          <w:szCs w:val="28"/>
          <w:lang w:val="en-US"/>
        </w:rPr>
        <w:t> </w:t>
      </w:r>
      <w:r>
        <w:rPr>
          <w:rFonts w:cs="Arial" w:ascii="Arial" w:hAnsi="Arial"/>
          <w:b/>
          <w:sz w:val="28"/>
          <w:szCs w:val="28"/>
        </w:rPr>
        <w:t>корпоративными организациями</w:t>
      </w:r>
    </w:p>
    <w:p>
      <w:pPr>
        <w:pStyle w:val="Normal"/>
        <w:spacing w:lineRule="auto" w:line="192" w:before="120" w:after="0"/>
        <w:ind w:left="1077" w:hanging="0"/>
        <w:jc w:val="right"/>
        <w:rPr>
          <w:rFonts w:ascii="Arial" w:hAnsi="Arial" w:cs="Arial"/>
          <w:color w:val="000000"/>
          <w:sz w:val="24"/>
          <w:szCs w:val="28"/>
          <w:lang w:val="en-US"/>
        </w:rPr>
      </w:pPr>
      <w:r>
        <w:rPr>
          <w:rFonts w:cs="Arial" w:ascii="Arial" w:hAnsi="Arial"/>
          <w:color w:val="000000"/>
          <w:sz w:val="24"/>
          <w:szCs w:val="28"/>
          <w:lang w:val="en-US"/>
        </w:rPr>
        <w:t>на 31 декабря; единиц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зяйственные товариществ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зяйственные обществ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4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napToGrid w:val="false"/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убличные акционерные обществ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убличные акционерные обществ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ства с ограниченной ответственностью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8" w:leader="none"/>
              </w:tabs>
              <w:spacing w:lineRule="exact" w:line="180" w:before="100" w:after="0"/>
              <w:ind w:right="340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Продолжение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ind w:left="31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ственные кооперативы (артели)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стьянские (фермерские хозяйства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юридические лица, являющиеся коммерческими организациям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192" w:before="240" w:after="24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дические лица, являющиеся некоммерческими корпоративными организациями</w:t>
      </w:r>
    </w:p>
    <w:p>
      <w:pPr>
        <w:pStyle w:val="Normal"/>
        <w:spacing w:lineRule="auto" w:line="192" w:before="120" w:after="4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31 декабря; единиц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237"/>
        <w:gridCol w:w="1560"/>
        <w:gridCol w:w="1559"/>
      </w:tblGrid>
      <w:tr>
        <w:trPr>
          <w:tblHeader w:val="true"/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ребительские кооператив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/>
            </w:pPr>
            <w:r>
              <w:rPr>
                <w:rFonts w:cs="Arial" w:ascii="Arial" w:hAnsi="Arial"/>
                <w:sz w:val="24"/>
              </w:rPr>
              <w:t>Общественные организ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ссоциации (союзы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sz w:val="20"/>
              </w:rPr>
            </w:pPr>
            <w:r>
              <w:rPr>
                <w:rFonts w:cs="Arial" w:ascii="Arial" w:hAnsi="Arial"/>
                <w:sz w:val="24"/>
              </w:rPr>
              <w:t>Товарищества собственников недвижимост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зачьи общества, внесенные в государственный реестр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120" w:after="240"/>
        <w:ind w:left="709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Юридические лица, являющиеся унитарными организациями</w:t>
      </w:r>
    </w:p>
    <w:p>
      <w:pPr>
        <w:pStyle w:val="Normal"/>
        <w:spacing w:lineRule="auto" w:line="240" w:before="120" w:after="0"/>
        <w:jc w:val="right"/>
        <w:rPr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31 декабря; единиц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blHeader w:val="true"/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Юридические лица, являющиеся коммерческими унитарными организ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Юридические лица, являющиеся некоммерческими унитарными организациям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онд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втономные некоммерческие организа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лигиозные организа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режд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4"/>
              </w:rPr>
              <w:t>из них: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федеральные учрежд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учреждения субъектов Российской Федера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муниципальные учрежд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601" w:hanging="0"/>
              <w:contextualSpacing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частные учрежд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Heading1"/>
        <w:spacing w:lineRule="auto" w:line="240" w:before="0" w:after="24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  <w:lang w:val="ru-RU"/>
        </w:rPr>
        <w:t>. ПРОМЫШЛЕННОЕ ПРОИЗВОДСТВО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отгруженных товаров собственного производства, выполнено работ и услуг собственными силами по видам экономической деятельности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в фактически действовавших ценах; тысяч рубле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05"/>
        <w:gridCol w:w="1205"/>
      </w:tblGrid>
      <w:tr>
        <w:trPr>
          <w:tblHeader w:val="true"/>
          <w:trHeight w:val="454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7166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left="-179"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32069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napToGrid w:val="false"/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napToGrid w:val="false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1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1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left="-179" w:right="176" w:hanging="142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00820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напитков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текстильных изделий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одежды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кожи и изделий из кожи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бумаги и бумажных изделий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кокса и нефтепродуктов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химических веществ и химических продуктов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2018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2018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изводство прочей неметаллической минеральной продукции 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металлургическое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компьютеров, электронных и оптических изделий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электрического оборудования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05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819" w:leader="none"/>
                <w:tab w:val="left" w:pos="1735" w:leader="none"/>
                <w:tab w:val="left" w:pos="2018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/>
        <w:t>Продолжение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06"/>
        <w:gridCol w:w="1206"/>
      </w:tblGrid>
      <w:tr>
        <w:trPr>
          <w:trHeight w:val="454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ind w:left="459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0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прочих транспортных средств и оборудования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мебели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одство прочих готовых изделий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45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и монтаж машин и оборудования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69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80" w:after="0"/>
              <w:ind w:left="11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735" w:leader="none"/>
                <w:tab w:val="left" w:pos="2018" w:leader="none"/>
              </w:tabs>
              <w:spacing w:lineRule="exact" w:line="300" w:before="80" w:after="0"/>
              <w:ind w:right="106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…</w:t>
            </w:r>
          </w:p>
        </w:tc>
      </w:tr>
    </w:tbl>
    <w:p>
      <w:pPr>
        <w:pStyle w:val="Normal"/>
        <w:spacing w:lineRule="auto" w:line="25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Без субъектов малого предпринимательства.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Производство продукции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пы роста производства основных видов продукции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55"/>
        <w:gridCol w:w="2056"/>
      </w:tblGrid>
      <w:tr>
        <w:trPr>
          <w:trHeight w:val="454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  <w:lang w:val="ru-RU"/>
              </w:rPr>
              <w:t xml:space="preserve">2019 в % к </w:t>
            </w:r>
          </w:p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  <w:lang w:val="ru-RU"/>
              </w:rPr>
              <w:t>2018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  <w:lang w:val="ru-RU"/>
              </w:rPr>
              <w:t xml:space="preserve">2020 в % к </w:t>
            </w:r>
          </w:p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  <w:lang w:val="ru-RU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олоко жидкое обработанное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ru-RU"/>
              </w:rPr>
              <w:t>86,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340" w:hanging="0"/>
              <w:jc w:val="right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85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сло сливочное и пасты масляные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380" w:before="1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57,3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3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ыры и творог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380" w:before="1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86,1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3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9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 w:before="12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рпич керамический неогнеупорный строительный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380" w:before="1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116,7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38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4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  <w:lang w:val="en-US"/>
        </w:rPr>
        <w:t>XIV</w:t>
      </w:r>
      <w:r>
        <w:rPr>
          <w:rFonts w:cs="Arial" w:ascii="Arial" w:hAnsi="Arial"/>
          <w:b/>
          <w:sz w:val="32"/>
        </w:rPr>
        <w:t>. СЕЛЬСКОЕ ХОЗЯЙСТВО</w:t>
      </w:r>
    </w:p>
    <w:p>
      <w:pPr>
        <w:pStyle w:val="Normal"/>
        <w:spacing w:lineRule="auto" w:line="328"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сновные показатели сельского хозяйств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Сельскохозяйственные организации и</w:t>
        <w:br/>
        <w:t>крестьянские (фермерские) хозяйства1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2127"/>
      </w:tblGrid>
      <w:tr>
        <w:trPr>
          <w:tblHeader w:val="true"/>
          <w:trHeight w:val="397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 w:before="1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Число хозяйствующих субъе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хозяйственных организаций (крупных и средних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5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стьянских (фермерских) хозяйств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9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8" w:before="12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есь и далее – крестьянские (фермерские) хозяйства, включая индивидуальных предпринимателей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личие техники в сельскохозяйственных организациях</w:t>
        <w:br/>
        <w:t>(кроме микропредприятий)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а конец года; единиц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37"/>
        <w:gridCol w:w="2137"/>
      </w:tblGrid>
      <w:tr>
        <w:trPr>
          <w:trHeight w:val="39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63" w:hRule="atLeast"/>
        </w:trPr>
        <w:tc>
          <w:tcPr>
            <w:tcW w:w="5102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техники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кторы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594" w:leader="none"/>
              </w:tabs>
              <w:spacing w:lineRule="exact" w:line="240" w:before="120" w:after="0"/>
              <w:ind w:right="32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594" w:leader="none"/>
              </w:tabs>
              <w:spacing w:lineRule="exact" w:line="240" w:before="120" w:after="0"/>
              <w:ind w:right="32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594" w:leader="none"/>
              </w:tabs>
              <w:spacing w:lineRule="exact" w:line="240" w:before="120" w:after="0"/>
              <w:ind w:right="32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  <w:tc>
          <w:tcPr>
            <w:tcW w:w="21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594" w:leader="none"/>
              </w:tabs>
              <w:spacing w:lineRule="exact" w:line="240" w:before="120" w:after="0"/>
              <w:ind w:right="32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328"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тениеводство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вные площади сельскохозяйственных культур</w:t>
        <w:br/>
        <w:t>по категориям хозяйств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ектаров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126"/>
        <w:gridCol w:w="2126"/>
      </w:tblGrid>
      <w:tr>
        <w:trPr>
          <w:tblHeader w:val="true"/>
          <w:trHeight w:val="39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17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вые и зернобобовы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24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ие культуры, всег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55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51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сахарная свекла (фабричная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ды и ягоды, всег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вые и зернобобовы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15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814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ие культуры, всег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6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35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сахарная свекла (фабричная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ды и ягоды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80" w:after="0"/>
              <w:ind w:right="346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ловой сбор продуктов растениеводства по категориям хозяйств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тысяч центнеров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58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шеница озим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6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шеница яров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76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жь озим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куруза на зерн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чмень ярово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61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02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ес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ечих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бобовы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горо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ная свекла (фабричная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и (вкл. закрытый грунт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ды и ягод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6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6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шеница озим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01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52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шеница яров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жь озим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куруза на зерн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чмень ярово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ес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ечих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бобовы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горо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ная свекла (фабричная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ды и ягод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ожайность сельскохозяйственных культур по категориям хозяйств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 xml:space="preserve">центнеров с одного гектара убранной площади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41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54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шеница озим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41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5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шеница яров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51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жь озим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куруза на зерн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чмень ярово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53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ес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ечих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бобовы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горо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ная свекла (фабричная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ды и ягод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7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2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4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шеница озим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шеница яров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жь озимая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45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куруза на зерн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52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чмень ярово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ес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о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ечих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бобовы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ind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них горо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ная свекла (фабричная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47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и открытого грунт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18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ды и ягод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00" w:before="10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несение удобрений под посевы в сельскохозяйственных организациях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сение удобр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еральных (в пересчете на 100% питательных веществ), 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73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697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счете на 1 га посева, кг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ческих, 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6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счете на 1 га посева, 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вотноводство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Производство основных видов продуктов животноводства</w:t>
        <w:br/>
        <w:t>в хозяйствах всех категорий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т и птица на убой (в убойном весе), 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коз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ко, 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8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69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йца, тыс.шт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9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69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рсть (в физическом весе), 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Производство основных видов продуктов животноводства</w:t>
        <w:br/>
        <w:t>в сельскохозяйственных организациях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т и птица на убой (в убойном весе), 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коз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ко, 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йца, тыс.шт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рсть (в физическом весе), 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Производство основных видов продуктов животноводства</w:t>
        <w:br/>
        <w:t>в крестьянских (фермерских) хозяйствах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т и птица на убой (в убойном весе), 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napToGrid w:val="false"/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napToGrid w:val="false"/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коз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ко, 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4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йца, тыс.шт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рсть (в физическом весе), 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451" w:leader="none"/>
              </w:tabs>
              <w:spacing w:lineRule="exact" w:line="180" w:before="100" w:after="0"/>
              <w:ind w:right="60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Производство основных видов продуктов животноводства</w:t>
        <w:br/>
        <w:t>в хозяйствах населения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т и птица на убой (в убойном весе), 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4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4.6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коз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ко, 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95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йца, тыс.шт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8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685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рсть (в физическом весе), 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дуктивность скота и птицы</w:t>
        <w:br/>
        <w:t>в сельскохозяйственных организациях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1)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дой молока на одну корову, кг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яя годовая яйценоскость </w:t>
              <w:br/>
              <w:t>кур-несушек, шт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годовой настриг шерсти с одной овцы (в физическом весе), кг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уточный привес скота на откорме и выращивании, г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ого рогатого скот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е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щено крупного рогатого скота  на 1 голову, имевшуюся на начало года, кг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0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ращено свиней на 1 голову, имевшуюся на начало года, кг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180" w:before="100" w:after="0"/>
              <w:ind w:right="599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 субъектов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головье скота в хозяйствах всех категорий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; голов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39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1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921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 коровы (без коров на откорме и нагуле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8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53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4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15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цы и коз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2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13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6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головье скота и птицы в сельскохозяйственных организациях</w:t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; голов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39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 коровы (без коров                 на откорме и нагуле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ц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08" w:before="24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головье скота в крестьянских (фермерских) хозяйства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на конец года</w:t>
      </w:r>
      <w:r>
        <w:rPr>
          <w:rFonts w:cs="Arial" w:ascii="Arial" w:hAnsi="Arial"/>
          <w:sz w:val="24"/>
          <w:szCs w:val="28"/>
        </w:rPr>
        <w:t>; голов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39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 коровы (без коров на откорме и нагуле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ц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28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883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0000"/>
          <w:sz w:val="28"/>
          <w:szCs w:val="28"/>
        </w:rPr>
        <w:t>Поголовье скота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 личных подсобных хозяйствах на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8"/>
        </w:rPr>
        <w:t>на конец года</w:t>
      </w:r>
      <w:r>
        <w:rPr/>
        <w:t>; голов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39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0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45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1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 коровы (без коров на откорме и нагуле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45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86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2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76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ц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1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61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оспроизводство стада в сельскохозяйственных организациях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1)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blHeader w:val="true"/>
          <w:trHeight w:val="39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о приплода, гол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ля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ся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Ягня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ход молодняка на 100 голов</w:t>
              <w:br/>
              <w:t xml:space="preserve"> маточного поголовья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ля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ся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Ягнят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адеж скота, голов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ого рогатого скот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е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деж скота в % к обороту стад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ого рогатого скот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виней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ц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8" w:before="6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Без субъектов малого предпринимательств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</w:rPr>
        <w:t>Реализация основных продуктов сельскохозяйственными организациями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тонн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exact" w:line="2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рновые культур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1808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3283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харная свекла (фабричная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ко (коровье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йца, тыс. шт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_-</w:t>
            </w:r>
          </w:p>
        </w:tc>
      </w:tr>
    </w:tbl>
    <w:p>
      <w:pPr>
        <w:pStyle w:val="Normal"/>
        <w:spacing w:lineRule="auto" w:line="208" w:before="6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Без субъектов малого предпринимательства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b/>
          <w:color w:val="000000"/>
          <w:sz w:val="28"/>
          <w:szCs w:val="28"/>
        </w:rPr>
        <w:t>Расход кормов скоту и птице в сельскохозяйственных организациях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сяч центнеров кормовых единиц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корма в пересчете на кормовые единиц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центрированные корм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чные (включая картофель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бы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иды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20" w:before="120" w:after="0"/>
              <w:ind w:right="567" w:hanging="0"/>
              <w:jc w:val="right"/>
              <w:rPr>
                <w:rFonts w:ascii="Arial" w:hAnsi="Arial" w:cs="Arial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08" w:before="6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Без субъектов малого предпринимательства.</w:t>
      </w:r>
      <w:r>
        <w:br w:type="page"/>
      </w:r>
    </w:p>
    <w:p>
      <w:pPr>
        <w:pStyle w:val="Heading1"/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XV. СТРОИТЕЛЬСТВО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2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ятельность строительных организаций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551"/>
      </w:tblGrid>
      <w:tr>
        <w:trPr>
          <w:tblHeader w:val="true"/>
          <w:trHeight w:val="454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действующих строительных организац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работ, выполненных по виду экономической деятельности «Строительство», тыс</w:t>
            </w:r>
            <w:r>
              <w:rPr>
                <w:rFonts w:cs="Arial" w:ascii="Arial" w:hAnsi="Arial"/>
                <w:sz w:val="24"/>
                <w:szCs w:val="24"/>
              </w:rPr>
              <w:t>. руб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3276,7</w:t>
            </w:r>
          </w:p>
        </w:tc>
      </w:tr>
    </w:tbl>
    <w:p>
      <w:pPr>
        <w:pStyle w:val="Normal"/>
        <w:spacing w:lineRule="auto" w:line="25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Без субъектов малого предпринимательства.</w:t>
      </w:r>
    </w:p>
    <w:p>
      <w:pPr>
        <w:pStyle w:val="Normal"/>
        <w:spacing w:lineRule="auto" w:line="252"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Ввод в действие зданий, отдельных производственных мощностей, жилых домов, объектов социально-культурного назначения</w:t>
      </w:r>
    </w:p>
    <w:p>
      <w:pPr>
        <w:pStyle w:val="Normal"/>
        <w:spacing w:lineRule="auto" w:line="252" w:before="24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Ввод в действие жилых домов </w:t>
        <w:br/>
        <w:t>(в том числе за счет средств населения</w:t>
      </w:r>
      <w:r>
        <w:rPr/>
        <w:t>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9"/>
        <w:gridCol w:w="2339"/>
      </w:tblGrid>
      <w:tr>
        <w:trPr>
          <w:tblHeader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"/>
              <w:snapToGrid w:val="false"/>
              <w:spacing w:lineRule="auto" w:line="252" w:before="20" w:after="2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34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34"/>
              <w:spacing w:lineRule="auto" w:line="252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действие жилых домов: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омов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right="-108"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4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3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квартир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2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right="-108" w:firstLine="60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155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202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right="-108"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659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328</w:t>
            </w:r>
          </w:p>
        </w:tc>
      </w:tr>
    </w:tbl>
    <w:p>
      <w:pPr>
        <w:pStyle w:val="Normal"/>
        <w:spacing w:lineRule="auto" w:line="252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од в действие жилых домов за счет средств населе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9"/>
        <w:gridCol w:w="2339"/>
      </w:tblGrid>
      <w:tr>
        <w:trPr>
          <w:tblHeader w:val="true"/>
          <w:trHeight w:val="45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действие жилых домов, ед.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квартир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2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9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420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459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firstLine="45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924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740</w:t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Ввод в действ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ний электропередачи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blHeader w:val="true"/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действие: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нии электропередачи 6-20 кВ, к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,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нии электропередачи 0,4 кВ, к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вод в действие мощностей и объектов </w:t>
        <w:br/>
        <w:t>социально-культурного назначе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80"/>
        <w:gridCol w:w="2481"/>
      </w:tblGrid>
      <w:tr>
        <w:trPr>
          <w:tblHeader w:val="true"/>
          <w:trHeight w:val="454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действие: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школьные образовательные организации, мест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образовательные организации, ученических мест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ничные организации, коек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мбулаторно-поликлинические организации, посещений в смену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культуры клубного типа, мест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59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64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од в действ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отдельных объектов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80"/>
        <w:gridCol w:w="2481"/>
      </w:tblGrid>
      <w:tr>
        <w:trPr>
          <w:tblHeader w:val="true"/>
          <w:trHeight w:val="454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4395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действие: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тиницы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 мест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ые предприятия, тыс.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ятия общественного питания, посадочных мест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2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ивные залы,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4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3</w:t>
            </w:r>
          </w:p>
        </w:tc>
      </w:tr>
    </w:tbl>
    <w:p>
      <w:pPr>
        <w:pStyle w:val="Normal"/>
        <w:spacing w:lineRule="auto" w:line="264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Ввод в действие объектов коммунального назначе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blHeader w:val="true"/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проводные сети, к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right="-108" w:firstLine="17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нализационные сети, к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ые сети, к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овые сети, км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right="-108" w:firstLine="17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сельская местност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64" w:before="24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>Ввод в действие</w:t>
      </w:r>
      <w:r>
        <w:rPr/>
        <w:t xml:space="preserve"> автодорог с твердым покрытием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6"/>
        <w:gridCol w:w="2547"/>
      </w:tblGrid>
      <w:tr>
        <w:trPr>
          <w:tblHeader w:val="true"/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и с твердым покрытием общего пользования, км</w:t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тодороги с твердым покрытием      ведомственные и частные, км</w:t>
            </w:r>
          </w:p>
        </w:tc>
        <w:tc>
          <w:tcPr>
            <w:tcW w:w="2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54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64"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ые вложения, осуществленные организациями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blHeader w:val="true"/>
          <w:trHeight w:val="45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ожения, осуществленные организациями, тыс. руб.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firstLine="1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год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коплено на конец год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auto" w:line="252" w:before="40" w:after="0"/>
              <w:ind w:right="34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1"/>
        <w:spacing w:lineRule="auto" w:line="240" w:before="0" w:after="240"/>
        <w:jc w:val="center"/>
        <w:rPr>
          <w:rFonts w:ascii="Arial" w:hAnsi="Arial" w:cs="Arial"/>
          <w:b w:val="false"/>
          <w:b w:val="false"/>
          <w:vertAlign w:val="superscript"/>
          <w:lang w:val="ru-RU"/>
        </w:rPr>
      </w:pP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  <w:lang w:val="ru-RU"/>
        </w:rPr>
        <w:t>. ТОРГОВЛЯ</w:t>
      </w:r>
      <w:r>
        <w:rPr>
          <w:rFonts w:cs="Arial" w:ascii="Arial" w:hAnsi="Arial"/>
          <w:vertAlign w:val="superscript"/>
          <w:lang w:val="ru-RU"/>
        </w:rPr>
        <w:t>1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орот розничной торговли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693"/>
      </w:tblGrid>
      <w:tr>
        <w:trPr>
          <w:trHeight w:val="45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от розничной торговли</w:t>
              <w:br/>
              <w:t>(в фактически действовавших ценах), тыс. руб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36988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62232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физического объема оборота розничной торговли, в % к предыдущему году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рот розничной торговли на душу населения </w:t>
            </w:r>
            <w:r>
              <w:rPr>
                <w:rFonts w:cs="Arial" w:ascii="Arial" w:hAnsi="Arial"/>
                <w:sz w:val="24"/>
                <w:szCs w:val="24"/>
              </w:rPr>
              <w:t>(в фактически действовавших ценах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99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15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Оборот </w:t>
      </w:r>
      <w:r>
        <w:rPr/>
        <w:t>общественного питания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4"/>
      </w:tblGrid>
      <w:tr>
        <w:trPr>
          <w:trHeight w:val="45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орот общественного питания</w:t>
              <w:br/>
              <w:t xml:space="preserve">(в фактически действовавших ценах)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52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60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екс физического объема оборота общественного питания, в % к предыдущему году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ind w:left="34" w:right="-113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рот общественного питания на душу населения </w:t>
            </w:r>
            <w:r>
              <w:rPr>
                <w:rFonts w:cs="Arial" w:ascii="Arial" w:hAnsi="Arial"/>
                <w:sz w:val="24"/>
                <w:szCs w:val="24"/>
              </w:rPr>
              <w:t>(в фактически действовавших ценах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567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9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TextBody"/>
        <w:spacing w:lineRule="auto" w:line="240" w:before="12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Без субъектов мало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rFonts w:cs="Arial" w:ascii="Arial" w:hAnsi="Arial"/>
          <w:b/>
          <w:sz w:val="32"/>
          <w:lang w:val="en-US"/>
        </w:rPr>
        <w:t>XVII</w:t>
      </w:r>
      <w:r>
        <w:rPr>
          <w:rFonts w:cs="Arial" w:ascii="Arial" w:hAnsi="Arial"/>
          <w:b/>
          <w:sz w:val="32"/>
        </w:rPr>
        <w:t>. ТРАНСПОРТ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личие автомобильного транспорта</w:t>
      </w:r>
      <w:r>
        <w:rPr>
          <w:rFonts w:cs="Arial" w:ascii="Arial" w:hAnsi="Arial"/>
          <w:b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120" w:after="0"/>
        <w:jc w:val="right"/>
        <w:rPr/>
      </w:pPr>
      <w:r>
        <w:rPr/>
        <w:t>на конец года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9"/>
        <w:gridCol w:w="1559"/>
      </w:tblGrid>
      <w:tr>
        <w:trPr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6236" w:type="dxa"/>
            <w:tcBorders>
              <w:top w:val="thickThinLargeGap" w:sz="6" w:space="0" w:color="C0C0C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личие автомобильного транспорта, </w:t>
            </w: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exact" w:line="24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6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рузовые автомобили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6" w:right="127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По организациям, осуществляющим перевозки грузов автомобильным транспортом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Перевезено грузов и грузооборот автомобильного транспорта1)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9"/>
        <w:gridCol w:w="1559"/>
      </w:tblGrid>
      <w:tr>
        <w:trPr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624" w:hRule="atLeast"/>
        </w:trPr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еревезено грузов, тыс.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Грузооборот, тыс. т. км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0" w:after="0"/>
              <w:ind w:right="17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3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0" w:after="0"/>
              <w:ind w:right="17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7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Без индивидуальных владельцев и микропредприятий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возки пассажиров и пассажирооборот автобусами общего пользования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59"/>
        <w:gridCol w:w="1559"/>
      </w:tblGrid>
      <w:tr>
        <w:trPr>
          <w:trHeight w:val="62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1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16" w:before="40" w:after="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перевезенных пассажиров, ты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ссажирооборот, тыс. пасс. км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40" w:before="120" w:after="0"/>
              <w:ind w:right="174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cs="Arial"/>
          <w:b/>
          <w:b/>
          <w:sz w:val="32"/>
          <w:vertAlign w:val="superscript"/>
          <w:lang w:val="en-US"/>
        </w:rPr>
      </w:pPr>
      <w:r>
        <w:rPr>
          <w:rFonts w:cs="Arial" w:ascii="Arial" w:hAnsi="Arial"/>
          <w:b/>
          <w:sz w:val="32"/>
          <w:lang w:val="en-US"/>
        </w:rPr>
        <w:t>XVIII. ФИНАНСЫ</w:t>
      </w:r>
      <w:r>
        <w:rPr>
          <w:rFonts w:cs="Arial" w:ascii="Arial" w:hAnsi="Arial"/>
          <w:b/>
          <w:sz w:val="32"/>
          <w:vertAlign w:val="superscript"/>
          <w:lang w:val="en-US"/>
        </w:rPr>
        <w:t>1)</w:t>
      </w:r>
    </w:p>
    <w:p>
      <w:pPr>
        <w:pStyle w:val="Normal"/>
        <w:spacing w:lineRule="auto" w:line="240" w:before="120" w:after="12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ые показатели деятельности организаций</w:t>
        <w:br/>
      </w:r>
      <w:r>
        <w:rPr>
          <w:rFonts w:cs="Arial" w:ascii="Arial" w:hAnsi="Arial"/>
          <w:b/>
          <w:color w:val="000000"/>
          <w:sz w:val="32"/>
          <w:szCs w:val="32"/>
        </w:rPr>
        <w:t>по полному кругу организаций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blHeader w:val="true"/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льдированный финансовый результат прибыль, убыток (-), </w:t>
            </w:r>
            <w:r>
              <w:rPr>
                <w:rFonts w:cs="Arial" w:ascii="Arial" w:hAnsi="Arial"/>
                <w:color w:val="000000"/>
                <w:sz w:val="24"/>
              </w:rPr>
              <w:t>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726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8366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сло организаций, получивших прибыл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прибыли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470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2439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прибыль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7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5,5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Число организаций, получивших убыто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убытка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744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4073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4,5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едиторская задолженность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0543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46677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ровень рентабельности (убыточности (-)) реализованной продукции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,5</w:t>
            </w:r>
          </w:p>
        </w:tc>
      </w:tr>
    </w:tbl>
    <w:p>
      <w:pPr>
        <w:pStyle w:val="Normal"/>
        <w:spacing w:lineRule="auto" w:line="244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Все показатели раздела заполняются по данным бухгалтерской отчетности. Дебиторская, кредиторская задолженности на конец года.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ые показатели деятельности организаций</w:t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 xml:space="preserve">добыче полезных ископаемых, обрабатывающим производствам, </w:t>
      </w:r>
      <w:r>
        <w:rPr>
          <w:rFonts w:cs="Arial" w:ascii="Arial" w:hAnsi="Arial"/>
          <w:b/>
          <w:color w:val="000000"/>
          <w:sz w:val="28"/>
          <w:szCs w:val="28"/>
        </w:rPr>
        <w:t>обеспечению электрической энергией, газом и паром; кондиционированию воздуха, водоснабжению; водоотведению, организации сбора и утилизации отходов, деятельности по ликвидации загрязнений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61"/>
        <w:gridCol w:w="1561"/>
      </w:tblGrid>
      <w:tr>
        <w:trPr>
          <w:tblHeader w:val="true"/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0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льдированный финансовый результат </w:t>
              <w:br/>
              <w:t xml:space="preserve">прибыль, убыток (-), </w:t>
            </w:r>
            <w:r>
              <w:rPr>
                <w:rFonts w:cs="Arial" w:ascii="Arial" w:hAnsi="Arial"/>
                <w:color w:val="000000"/>
                <w:sz w:val="24"/>
              </w:rPr>
              <w:t>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736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3544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00" w:after="0"/>
              <w:ind w:left="57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Число организаций, получивших прибыль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0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прибыли, 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0993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3620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0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прибыльных организаций, %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1,8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0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сло организаций, получивших убыток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0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убытка, 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633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6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0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6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8,2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0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едиторская задолженность, 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3964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7024</w:t>
            </w:r>
          </w:p>
        </w:tc>
      </w:tr>
      <w:tr>
        <w:trPr/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0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ровень рентабельности (убыточности ( -)) реализованной продукции, %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tabs>
                <w:tab w:val="clear" w:pos="708"/>
                <w:tab w:val="left" w:pos="1169" w:leader="none"/>
              </w:tabs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,9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ые показатели деятельности организаций</w:t>
        <w:br/>
      </w:r>
      <w:r>
        <w:rPr>
          <w:rFonts w:cs="Arial" w:ascii="Arial" w:hAnsi="Arial"/>
          <w:b/>
          <w:color w:val="000000"/>
          <w:sz w:val="28"/>
          <w:szCs w:val="28"/>
        </w:rPr>
        <w:t>по виду экономической деятельности</w:t>
        <w:br/>
      </w:r>
      <w:r>
        <w:rPr>
          <w:rFonts w:cs="Arial" w:ascii="Arial" w:hAnsi="Arial"/>
          <w:b/>
          <w:sz w:val="28"/>
          <w:szCs w:val="28"/>
          <w:lang w:val="en-US" w:eastAsia="en-US"/>
        </w:rPr>
        <w:t>сельское, лесное хозяйство, охота, рыболовство и рыбоводство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61"/>
        <w:gridCol w:w="1561"/>
      </w:tblGrid>
      <w:tr>
        <w:trPr>
          <w:tblHeader w:val="true"/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льдированный финансовый результат </w:t>
              <w:br/>
              <w:t xml:space="preserve">прибыль, убыток (-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40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9481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й, получивших прибыль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ибыли, 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0396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9481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быльных организаций, %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й, получивших убыток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убытка, 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1796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убыточных организаций, %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орская задолженность, 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2213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170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овень рентабельности (убыточности ( -)) реализованной продукции, %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0,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ые показатели деятельности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 виду экономической деятельности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строительство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blHeader w:val="true"/>
          <w:trHeight w:val="454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льдированный финансовый результат </w:t>
              <w:br/>
              <w:t xml:space="preserve">прибыль, убыток (-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85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167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й, получивших прибыл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ибыли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90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198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быль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й, получивших убыто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убытка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убыточ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орская задолженность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947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9545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рентабельности (убыточности ( -)) реализованной продукции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,1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ые показатели деятельности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иду экономической деятельно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нспортировка и хранение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561"/>
        <w:gridCol w:w="1561"/>
      </w:tblGrid>
      <w:tr>
        <w:trPr>
          <w:tblHeader w:val="true"/>
          <w:trHeight w:val="454" w:hRule="atLeast"/>
        </w:trPr>
        <w:tc>
          <w:tcPr>
            <w:tcW w:w="6236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льдированный финансовый результат </w:t>
            </w:r>
          </w:p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быль, убыток (-), </w:t>
            </w:r>
            <w:r>
              <w:rPr>
                <w:rFonts w:cs="Arial" w:ascii="Arial" w:hAnsi="Arial"/>
                <w:color w:val="000000"/>
                <w:sz w:val="24"/>
              </w:rPr>
              <w:t>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2244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5729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сло организаций, получивших прибыль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прибыли, 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2244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прибыльных организаций, %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</w:t>
            </w:r>
            <w:r>
              <w:rPr>
                <w:rFonts w:cs="Arial" w:ascii="Arial" w:hAnsi="Arial"/>
                <w:sz w:val="24"/>
              </w:rPr>
              <w:t>организаций, получивших убыток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убытка, 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5729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орская задолженность, тыс. руб.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8000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7165</w:t>
            </w:r>
          </w:p>
        </w:tc>
      </w:tr>
      <w:tr>
        <w:trPr>
          <w:trHeight w:val="454" w:hRule="atLeast"/>
        </w:trPr>
        <w:tc>
          <w:tcPr>
            <w:tcW w:w="62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овень рентабельности (убыточности ( -)) реализованной продукции, %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2,0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40" w:before="36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Финансовые показатели деятельности организаций</w:t>
      </w:r>
    </w:p>
    <w:p>
      <w:pPr>
        <w:pStyle w:val="Normal"/>
        <w:spacing w:lineRule="auto" w:line="240" w:before="0" w:after="120"/>
        <w:jc w:val="center"/>
        <w:rPr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по</w:t>
      </w:r>
      <w:r>
        <w:rPr>
          <w:rFonts w:cs="Arial" w:ascii="Arial" w:hAnsi="Arial"/>
          <w:b/>
          <w:sz w:val="32"/>
          <w:szCs w:val="28"/>
          <w:lang w:val="en-US" w:eastAsia="en-US"/>
        </w:rPr>
        <w:t xml:space="preserve"> крупным и средним организациям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blHeader w:val="true"/>
          <w:trHeight w:val="447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льдированный финансовый результат </w:t>
              <w:br/>
              <w:t xml:space="preserve">прибыль, убыток (-), </w:t>
            </w:r>
            <w:r>
              <w:rPr>
                <w:rFonts w:cs="Arial" w:ascii="Arial" w:hAnsi="Arial"/>
                <w:color w:val="000000"/>
                <w:sz w:val="24"/>
              </w:rPr>
              <w:t>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873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5477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Число организаций, получивших прибыл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прибыли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305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28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прибыль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3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сло организаций, получивших убыто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убытка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179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5805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3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6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ебиторская задолженность</w:t>
              <w:br/>
              <w:t>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071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6104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Кредиторская задолженность</w:t>
              <w:br/>
              <w:t>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59079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7548</w:t>
            </w:r>
          </w:p>
        </w:tc>
      </w:tr>
      <w:tr>
        <w:trPr>
          <w:trHeight w:val="44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ровень рентабельности (убыточности ( -)) реализованной продукции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1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овые 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рупных и средних организаций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добыче полезных ископаемых, обрабатывающим производствам, обеспечению электрической энергией, газом и паром; кондиционированию воздуха, водоснабжению; водоотведению, организации сбора и утилизации отходов, деятельности по ликвидации загрязнений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397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28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льдированный финансовый результат </w:t>
              <w:br/>
              <w:t xml:space="preserve">прибыль, убыток (-), </w:t>
            </w:r>
            <w:r>
              <w:rPr>
                <w:rFonts w:cs="Arial" w:ascii="Arial" w:hAnsi="Arial"/>
                <w:color w:val="000000"/>
                <w:sz w:val="24"/>
              </w:rPr>
              <w:t>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исло организаций, получивших прибыл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прибыли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прибыль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</w:t>
            </w:r>
            <w:r>
              <w:rPr>
                <w:rFonts w:cs="Arial" w:ascii="Arial" w:hAnsi="Arial"/>
                <w:sz w:val="24"/>
              </w:rPr>
              <w:t>организаций, получивших убыто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убытка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биторская задолженность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орская задолженность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овень рентабельности (убыточности ( -)) реализованной продукции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-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овые показатели деятельности 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упных и средних организаций</w:t>
        <w:br/>
      </w:r>
      <w:r>
        <w:rPr>
          <w:rFonts w:cs="Arial" w:ascii="Arial" w:hAnsi="Arial"/>
          <w:b/>
          <w:color w:val="000000"/>
          <w:sz w:val="28"/>
          <w:szCs w:val="28"/>
        </w:rPr>
        <w:t>по виду экономической деятельности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8"/>
          <w:szCs w:val="28"/>
          <w:lang w:val="en-US" w:eastAsia="en-US"/>
        </w:rPr>
        <w:t>сельское, лесное хозяйство, охота, рыболовство и рыбоводство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>
          <w:trHeight w:val="397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льдированный финансовый результат </w:t>
              <w:br/>
              <w:t xml:space="preserve">прибыль, убыток (-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2179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Числ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рганизаций, получивших прибыл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ибыли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ибыль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й, получивших убыто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убытка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179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убыточ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биторская задолженность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09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орская задолженность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974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рентабельности (убыточности ( -)) реализованной продукции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25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овые показател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крупных и средних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иду экономической деятельност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с</w:t>
      </w:r>
      <w:r>
        <w:rPr/>
        <w:t>троительство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60"/>
      </w:tblGrid>
      <w:tr>
        <w:trPr/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4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/>
            </w:pPr>
            <w:r>
              <w:rPr>
                <w:rFonts w:cs="Arial" w:ascii="Arial" w:hAnsi="Arial"/>
                <w:sz w:val="24"/>
              </w:rPr>
              <w:t xml:space="preserve">Сальдированный финансовый результат </w:t>
              <w:br/>
              <w:t>прибыль, убыток (-)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</w:t>
            </w:r>
            <w:r>
              <w:rPr>
                <w:rFonts w:cs="Arial" w:ascii="Arial" w:hAnsi="Arial"/>
                <w:sz w:val="24"/>
              </w:rPr>
              <w:t>организаций, получивших прибыл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прибыли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прибыль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сло </w:t>
            </w:r>
            <w:r>
              <w:rPr>
                <w:rFonts w:cs="Arial" w:ascii="Arial" w:hAnsi="Arial"/>
                <w:sz w:val="24"/>
              </w:rPr>
              <w:t>организаций, получивших убыто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убытка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биторская задолженность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едиторская задолженность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ровень рентабельности (убыточности ( -)) реализованной продукции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289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нансовые показатели деятельности 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упных и средних организаций</w:t>
        <w:br/>
      </w:r>
      <w:r>
        <w:rPr>
          <w:rFonts w:cs="Arial" w:ascii="Arial" w:hAnsi="Arial"/>
          <w:b/>
          <w:color w:val="000000"/>
          <w:sz w:val="28"/>
          <w:szCs w:val="28"/>
        </w:rPr>
        <w:t>по виду экономической деятельности</w:t>
        <w:br/>
      </w:r>
      <w:r>
        <w:rPr>
          <w:rFonts w:cs="Arial" w:ascii="Arial" w:hAnsi="Arial"/>
          <w:b/>
          <w:sz w:val="28"/>
          <w:szCs w:val="28"/>
          <w:lang w:val="en-US" w:eastAsia="en-US"/>
        </w:rPr>
        <w:t>транспортировка и хранение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399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4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4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ru-RU"/>
              </w:rPr>
              <w:t>2020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льдированный финансовый результат </w:t>
              <w:br/>
              <w:t xml:space="preserve">прибыль, убыток (-), </w:t>
            </w:r>
            <w:r>
              <w:rPr>
                <w:rFonts w:cs="Arial" w:ascii="Arial" w:hAnsi="Arial"/>
                <w:color w:val="000000"/>
                <w:sz w:val="24"/>
              </w:rPr>
              <w:t>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22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5729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Число организаций, получивших прибыль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прибыли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224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прибыльных организаций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Число организаций, получивших убыто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 убытка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5729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убыточных организаций,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биторская задолженность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496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13352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едиторская задолженность, тыс. руб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800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27165</w:t>
            </w:r>
          </w:p>
        </w:tc>
      </w:tr>
      <w:tr>
        <w:trPr>
          <w:trHeight w:val="456" w:hRule="atLeast"/>
        </w:trPr>
        <w:tc>
          <w:tcPr>
            <w:tcW w:w="62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ровень рентабельности (убыточности ( -)) реализованной продукции, %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0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34"/>
              <w:spacing w:lineRule="exact" w:line="280" w:before="120" w:after="0"/>
              <w:ind w:right="176" w:hanging="0"/>
              <w:jc w:val="right"/>
              <w:rPr>
                <w:rFonts w:ascii="Arial" w:hAnsi="Arial" w:cs="Arial"/>
                <w:color w:val="000000"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-12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Arial" w:cs="Arial"/>
          <w:sz w:val="24"/>
        </w:rPr>
      </w:pPr>
      <w:r>
        <w:br w:type="page"/>
      </w:r>
      <w:r>
        <w:rPr>
          <w:rFonts w:eastAsia="Arial" w:cs="Arial" w:ascii="Arial" w:hAnsi="Arial"/>
          <w:sz w:val="24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1276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76" w:before="0" w:after="120"/>
      <w:jc w:val="center"/>
      <w:rPr/>
    </w:pPr>
    <w:r>
      <w:rPr>
        <w:rFonts w:eastAsia="Times New Roman" w:cs="Arial" w:ascii="Monotype Corsiva" w:hAnsi="Monotype Corsiva"/>
        <w:sz w:val="32"/>
        <w:szCs w:val="32"/>
        <w:lang w:val="ru-RU"/>
      </w:rPr>
      <w:t>Октябрьский</w:t>
    </w:r>
    <w:r>
      <w:rPr>
        <w:rFonts w:eastAsia="Times New Roman" w:cs="Arial" w:ascii="Monotype Corsiva" w:hAnsi="Monotype Corsiva"/>
        <w:sz w:val="32"/>
        <w:szCs w:val="32"/>
      </w:rPr>
      <w:t xml:space="preserve"> муниципальный райо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80"/>
      <w:jc w:val="center"/>
      <w:rPr>
        <w:rFonts w:ascii="Monotype Corsiva" w:hAnsi="Monotype Corsiva" w:eastAsia="Times New Roman" w:cs="Monotype Corsiva"/>
        <w:sz w:val="32"/>
        <w:szCs w:val="32"/>
      </w:rPr>
    </w:pPr>
    <w:r>
      <w:rPr>
        <w:rFonts w:eastAsia="Times New Roman" w:cs="Arial" w:ascii="Monotype Corsiva" w:hAnsi="Monotype Corsiva"/>
        <w:sz w:val="32"/>
        <w:szCs w:val="32"/>
        <w:lang w:val="ru-RU"/>
      </w:rPr>
      <w:t>Октябрьский</w:t>
    </w:r>
    <w:r>
      <w:rPr>
        <w:rFonts w:eastAsia="Times New Roman" w:cs="Arial" w:ascii="Monotype Corsiva" w:hAnsi="Monotype Corsiva"/>
        <w:sz w:val="32"/>
        <w:szCs w:val="32"/>
      </w:rPr>
      <w:t xml:space="preserve"> муниципальный район</w:t>
    </w:r>
  </w:p>
  <w:p>
    <w:pPr>
      <w:pStyle w:val="Header"/>
      <w:rPr>
        <w:rFonts w:ascii="Monotype Corsiva" w:hAnsi="Monotype Corsiva" w:eastAsia="Times New Roman" w:cs="Monotype Corsiva"/>
        <w:sz w:val="32"/>
        <w:szCs w:val="32"/>
      </w:rPr>
    </w:pPr>
    <w:r>
      <w:rPr>
        <w:rFonts w:eastAsia="Times New Roman" w:cs="Monotype Corsiva" w:ascii="Monotype Corsiva" w:hAnsi="Monotype Corsiv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70" w:hanging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 w:before="0" w:after="0"/>
      <w:ind w:left="170" w:hanging="0"/>
      <w:outlineLvl w:val="6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8" w:before="0" w:after="0"/>
      <w:ind w:left="284" w:hanging="0"/>
      <w:outlineLvl w:val="8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4z0">
    <w:name w:val="WW8Num4z0"/>
    <w:qFormat/>
    <w:rPr>
      <w:rFonts w:ascii="Arial" w:hAnsi="Arial" w:eastAsia="Calibri" w:cs="Arial"/>
      <w:b w:val="false"/>
      <w:sz w:val="18"/>
      <w:szCs w:val="18"/>
      <w:vertAlign w:val="superscri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rFonts w:ascii="Arial" w:hAnsi="Arial" w:cs="Arial"/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Обычный12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150">
    <w:name w:val="Font Style150"/>
    <w:qFormat/>
    <w:rPr>
      <w:rFonts w:ascii="Times New Roman" w:hAnsi="Times New Roman" w:cs="Times New Roman"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30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FontStyle144">
    <w:name w:val="Font Style144"/>
    <w:qFormat/>
    <w:rPr>
      <w:rFonts w:ascii="Times New Roman" w:hAnsi="Times New Roman" w:cs="Times New Roman"/>
      <w:b/>
      <w:bCs/>
      <w:smallCaps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1">
    <w:name w:val="Таблица"/>
    <w:basedOn w:val="Style2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64" w:before="0" w:after="1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оклад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1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0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5:00Z</dcterms:created>
  <dc:creator>usprom_03</dc:creator>
  <dc:description/>
  <cp:keywords/>
  <dc:language>en-US</dc:language>
  <cp:lastModifiedBy>Пользователь</cp:lastModifiedBy>
  <cp:lastPrinted>2020-05-29T11:03:00Z</cp:lastPrinted>
  <dcterms:modified xsi:type="dcterms:W3CDTF">2021-12-02T12:02:00Z</dcterms:modified>
  <cp:revision>4</cp:revision>
  <dc:subject/>
  <dc:title>Беловский муниципальный район</dc:title>
</cp:coreProperties>
</file>