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4.04.202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03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реорганизации МКУ «ЦБ учреждений образования» Октябрьского района Курской области в форме присоединения  МКУ «ЦБ учреждений культуры» Октябрь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ложениями Гражданского кодекса Российской Федерации, статьей 161 Бюджетного кодекса Российской Федерации, Федеральным законом от 12 января1996 года № 7-ФЗ «О некоммерческих организациях», Федеральным законом от 08 августа 2001 года №129-ФЗ «О государственной регистрации юридических лиц и индивидуальных предпринимателей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, Администрация Октябрьского района Курской области ПОСТАНОВЛЯЕ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муниципальное казенное учреждение «Централизованная бухгалтерия учреждений образования» Октябрьского района Курской области (далее - МКУ «ЦБ учреждений образования») в форме присоединения муниципального казенного учреждения «Централизованная бухгалтерия учреждений культуры» Октябрьского района Курской области (далее - МКУ «ЦБ учреждений культуры»)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Установить, что МКУ «ЦБ учреждений образования» является правопреемником </w:t>
      </w:r>
      <w:r>
        <w:rPr/>
        <w:t xml:space="preserve">по всем правам и обязанностям присоединенного к нему </w:t>
      </w:r>
      <w:r>
        <w:rPr>
          <w:szCs w:val="28"/>
        </w:rPr>
        <w:t xml:space="preserve">МКУ «ЦБ учреждений культуры» </w:t>
      </w:r>
      <w:r>
        <w:rPr/>
        <w:t>на основании передаточного акта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Определить, что: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МКУ «ЦБ учреждений образования»  (ОГРН 1054603011781 ИНН 4617004556) продолжит деятельность;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szCs w:val="28"/>
        </w:rPr>
        <w:t>МКУ «ЦБ учреждений культуры» (ОГРН 1054603014201 ИНН 4617004570) прекратит деятельнос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, что после окончания процедуры реорганизации реорганизованное муниципальное казенное учреждение будет именоваться – муниципальное казенное учреждение «Центр бюджетного учета» Октябрьского района Курской област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Установить полное наименование реорганизуемого юридического лица: муниципальное казенное учреждение «Центр бюджетного учета» Октябрьского района Курской области, сокращенное наименование – МКУ «ЦБУ Октябрьского район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6. Определить, что основными целями деятельности </w:t>
      </w:r>
      <w:r>
        <w:rPr>
          <w:color w:val="000000"/>
          <w:szCs w:val="28"/>
        </w:rPr>
        <w:t xml:space="preserve">МКУ </w:t>
      </w:r>
      <w:r>
        <w:rPr>
          <w:szCs w:val="28"/>
        </w:rPr>
        <w:t>«ЦБУ Октябрьского района» являются выполнение работ по ведению бюджетного (бухгалтерского) учета и формированию отчетности органов местного самоуправления, подведомственных им муниципальных учреждений Октябрьского района Курской обла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7. Определить, что </w:t>
      </w:r>
      <w:r>
        <w:rPr>
          <w:color w:val="000000"/>
          <w:szCs w:val="28"/>
        </w:rPr>
        <w:t xml:space="preserve">учредителем и собственником имущества </w:t>
      </w:r>
      <w:r>
        <w:rPr>
          <w:szCs w:val="28"/>
        </w:rPr>
        <w:t xml:space="preserve">МКУ «ЦБУ Октябрьского района» </w:t>
      </w:r>
      <w:r>
        <w:rPr>
          <w:color w:val="000000"/>
          <w:szCs w:val="28"/>
        </w:rPr>
        <w:t>является муниципальное образование «Октябрьский район» Ку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полномочия учредителя и собственника имущества МКУ </w:t>
      </w:r>
      <w:r>
        <w:rPr>
          <w:sz w:val="28"/>
          <w:szCs w:val="28"/>
        </w:rPr>
        <w:t>«ЦБУ Октябрьского района»</w:t>
      </w:r>
      <w:r>
        <w:rPr>
          <w:color w:val="000000"/>
          <w:sz w:val="28"/>
          <w:szCs w:val="28"/>
        </w:rPr>
        <w:t xml:space="preserve"> осуществляет Администрация Октябрьского района Курской област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Утвердить перечень мероприятий, связанных с реорганизацией МКУ «ЦБ учреждений образования» в форме присоединения МКУ «ЦБ учреждений культуры» (Приложение № 1)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9. Создать комиссию по реорганизации МКУ «ЦБ учреждений образования» </w:t>
      </w:r>
      <w:r>
        <w:rPr>
          <w:szCs w:val="28"/>
        </w:rPr>
        <w:t>в форме присоединения</w:t>
      </w:r>
      <w:r>
        <w:rPr>
          <w:color w:val="000000"/>
          <w:szCs w:val="28"/>
        </w:rPr>
        <w:t xml:space="preserve"> МКУ «ЦБ учреждений культуры» и утвердить ее состав (Приложение № 2)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10. </w:t>
      </w:r>
      <w:r>
        <w:rPr/>
        <w:t xml:space="preserve">Комиссии, уполномоченной на реорганизацию: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10.1. организовать и провести инвентаризацию материальных ценностей и финансовых обязательств, находящихся на балансе </w:t>
      </w:r>
      <w:r>
        <w:rPr>
          <w:szCs w:val="28"/>
        </w:rPr>
        <w:t>учреждения, прекращающего свою деятельность в результате присоедин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.2. подготовить в установленном порядке передаточны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Начальнику - главному бухгалтеру МКУ «ЦБ учреждений образования» Макаровой О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едусмотреть средства на финансирование мероприятий, связанных с реорганизацией</w:t>
      </w:r>
      <w:r>
        <w:rPr>
          <w:color w:val="000000"/>
          <w:sz w:val="28"/>
          <w:szCs w:val="28"/>
        </w:rPr>
        <w:t xml:space="preserve"> МКУ «ЦБ учреждений образования» в форме присоединения МКУ «ЦБ учреждений культур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2. </w:t>
      </w:r>
      <w:r>
        <w:rPr>
          <w:sz w:val="28"/>
          <w:szCs w:val="28"/>
        </w:rPr>
        <w:t xml:space="preserve">направить в Единый федеральный реестр сведений уведомление о реорганизации </w:t>
      </w:r>
      <w:r>
        <w:rPr>
          <w:color w:val="000000"/>
          <w:sz w:val="28"/>
          <w:szCs w:val="28"/>
        </w:rPr>
        <w:t>МКУ «ЦБ учреждений образования» в форме присоединения МКУ «ЦБ учреждений культур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3. </w:t>
      </w:r>
      <w:r>
        <w:rPr>
          <w:color w:val="000000"/>
          <w:sz w:val="28"/>
          <w:szCs w:val="28"/>
        </w:rPr>
        <w:t>опубликовать в средствах массовой информации (журнал «Вестник государственной регистрации») сообщение  о ре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внести соответствующие изменения в Уста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5. обеспечить регистрацию учредительных документов МКУ «ЦБУ Октябрьского района» в установленном зако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сформировать и направить новую структуру и штатное расписание в Администрацию Октябрьского района Курской области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12. Уполномочить начальника - главного бухгалтера МКУ «ЦБ учреждений образования» (Макарова О.А.) выступать в качестве заявителя в </w:t>
      </w:r>
      <w:r>
        <w:rPr>
          <w:szCs w:val="28"/>
        </w:rPr>
        <w:t xml:space="preserve"> Федеральной налоговой службе </w:t>
      </w:r>
      <w:r>
        <w:rPr>
          <w:color w:val="000000"/>
          <w:szCs w:val="28"/>
        </w:rPr>
        <w:t>на осуществление следующих действий:</w:t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 xml:space="preserve">12.1. </w:t>
      </w:r>
      <w:r>
        <w:rPr>
          <w:szCs w:val="28"/>
        </w:rPr>
        <w:t xml:space="preserve">в течение трех рабочих дней со дня подписания настоящего постановления </w:t>
      </w:r>
      <w:r>
        <w:rPr>
          <w:color w:val="000000"/>
          <w:szCs w:val="28"/>
        </w:rPr>
        <w:t xml:space="preserve">направить уведомление </w:t>
      </w:r>
      <w:r>
        <w:rPr>
          <w:szCs w:val="28"/>
        </w:rPr>
        <w:t xml:space="preserve">в Федеральную налоговую службу о начале процедуры реорганизации </w:t>
      </w:r>
      <w:r>
        <w:rPr>
          <w:color w:val="000000"/>
          <w:szCs w:val="28"/>
        </w:rPr>
        <w:t>МКУ «ЦБ учреждений образования» в форме присоединения МКУ «ЦБ учреждений культуры»</w:t>
      </w:r>
      <w:r>
        <w:rPr>
          <w:szCs w:val="28"/>
        </w:rPr>
        <w:t xml:space="preserve"> с приложением настоящего постановления; </w:t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>12.2. внести запись в ЕГРЮЛ об окончании ре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чальнику - главному бухгалтеру МКУ «ЦБ учреждений культуры» Гоцаковой И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. уведомить в письменной форме кредиторов о начале реорганизации в течение пяти рабочих дней после даты направления уведомления о начале процедуры реорганизации в Федеральную налоговую службу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2. уведомить в письменной форме работников о существенном изменении условий трудового договора не позднее чем за два месяца до окончания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 Отделу финансов Администрации Октябрьского района Курской области (Березуцкая Е.Н.) предусмотреть средства на финансирование </w:t>
      </w:r>
      <w:r>
        <w:rPr>
          <w:color w:val="000000"/>
          <w:sz w:val="28"/>
          <w:szCs w:val="28"/>
        </w:rPr>
        <w:t xml:space="preserve">МКУ </w:t>
      </w:r>
      <w:r>
        <w:rPr>
          <w:sz w:val="28"/>
          <w:szCs w:val="28"/>
        </w:rPr>
        <w:t>«ЦБУ Октябрьского района»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15. Отделу по управлению муниципальным имуществом и земельными правоотношениями Администрации Октябрьского  района Курской области (Снеговая Е.А.)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15.1. закрепить на праве оперативного управления за МКУ «ЦБУ Октябрьского района» муниципальное имущество после подписания передаточных актов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5.2. внести соответствующие изменения в реестр муниципальной собственности Октябрь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Консультанту по правовым вопросам Администрации Октябрьского района Курской области (Сорокина Л.А.)  разместить настоящее постановление на официальном сайте Администрации Октябрьского района Курской области в информационно-телекоммуникационной сети «Интернет»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становление вступает в силу со дня подписа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Октябрь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>Курской области                                                                            Г.И. Соло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тябрьского района Курской области</w:t>
      </w:r>
    </w:p>
    <w:p>
      <w:pPr>
        <w:pStyle w:val="TextBody"/>
        <w:ind w:left="3969" w:hanging="0"/>
        <w:rPr>
          <w:szCs w:val="28"/>
        </w:rPr>
      </w:pPr>
      <w:r>
        <w:rPr>
          <w:szCs w:val="28"/>
        </w:rPr>
        <w:t>от  04.04.2022 №203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br/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, связанных с реорганизацией </w:t>
      </w:r>
    </w:p>
    <w:p>
      <w:pPr>
        <w:pStyle w:val="TextBody"/>
        <w:ind w:firstLine="708"/>
        <w:jc w:val="center"/>
        <w:rPr/>
      </w:pPr>
      <w:r>
        <w:rPr>
          <w:b/>
          <w:szCs w:val="28"/>
        </w:rPr>
        <w:t xml:space="preserve">МКУ «ЦБ учреждений образования» в форме присоединения МКУ «ЦБ учреждений культуры»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0"/>
        <w:gridCol w:w="2067"/>
        <w:gridCol w:w="2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этапа проведе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орган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ое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домление в соответствующий налоговый орган о начале процедуры реорганизации путем присоеди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трех рабочих дней с момента принятия постановления о ре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акарова О.А. -начальник - главный бухгалтер МКУ «ЦБУ образования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домление в Единый федеральный реестр сведений о реорганизаци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Первое уведомление –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трех рабочих дней с момента принятия постановления о реорганиз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акарова О.А. -начальник - главный бухгалтер МКУ «ЦБУ образования»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  <w:u w:val="single"/>
              </w:rPr>
              <w:t>Второе уведомление -</w:t>
            </w:r>
            <w:r>
              <w:rPr>
                <w:color w:val="000000"/>
                <w:szCs w:val="28"/>
              </w:rPr>
              <w:t>после завершения процедуры реорганиз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Опубликование в средствах массовой информации (журнал «Вестник государственной регистрации») сообщения  о реорганизаци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  <w:u w:val="single"/>
              </w:rPr>
              <w:t>Первая публикация</w:t>
            </w:r>
            <w:r>
              <w:rPr>
                <w:color w:val="000000"/>
                <w:szCs w:val="28"/>
              </w:rPr>
              <w:t xml:space="preserve"> – после внесения в ЕГРЮЛ записи о начале процедуры реорганизации, 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  <w:u w:val="single"/>
              </w:rPr>
              <w:t>вторая публикация</w:t>
            </w:r>
            <w:r>
              <w:rPr>
                <w:color w:val="000000"/>
                <w:szCs w:val="28"/>
              </w:rPr>
              <w:t xml:space="preserve"> - через один месяц после выхода первой публ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акарова О.А. -начальник - главный бухгалтер МКУ «ЦБУ образования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сьменное уведомление кредиторов о предстоящей реорганизаци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пяти рабочих дней после даты направления уведомления о начале процедуры ре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цакова И.А. -начальник-главный бухгалтер МКУ «ЦБУ культуры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домление работников  МКУ «ЦБ учреждений культуры» </w:t>
            </w:r>
            <w:r>
              <w:rPr>
                <w:szCs w:val="28"/>
              </w:rPr>
              <w:t xml:space="preserve">о существенном изменении условий трудового договор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чем за 2 месяца до окончания ре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цакова И.А.-начальник - главный бухгалтер МКУ «ЦБУ культуры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инвентаризации имущества и обязательст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01.05.202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Комиссия по ре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бухгалтерского баланса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, согласование и утверждение передаточного акта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5.05.2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Комиссия по ре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представление на утверждение структуры и штатной численности МКУ «ЦБУ Октябрьского район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5.07.2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акарова О.А. -начальник - главный бухгалтер МКУ «ЦБУ образования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репление за МКУ «ЦБУ Октябрьского района» на праве оперативного управления движимого и недвижимого  имущест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1.10.2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неговая Е.А.- начальник отдела по управлению муниципальным имуществом и земельными правоотношениями Администрации Октябрьского района Курской област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тябрьского района Курской области</w:t>
      </w:r>
    </w:p>
    <w:p>
      <w:pPr>
        <w:pStyle w:val="TextBody"/>
        <w:ind w:left="3969" w:hanging="0"/>
        <w:rPr>
          <w:szCs w:val="28"/>
        </w:rPr>
      </w:pPr>
      <w:r>
        <w:rPr>
          <w:szCs w:val="28"/>
        </w:rPr>
        <w:t>от  04.04.2022 №203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TextBody"/>
        <w:ind w:firstLine="708"/>
        <w:jc w:val="center"/>
        <w:rPr/>
      </w:pPr>
      <w:r>
        <w:rPr>
          <w:b/>
          <w:szCs w:val="28"/>
        </w:rPr>
        <w:t>по реорганизации МКУ «ЦБ учреждений образования» в форме присоединения МКУ «ЦБ учреждений культуры»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Солопова Г.И. – заместитель Главы Администрации Октябрьского района Курской области по экономике и финансам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Заместитель председателя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Березуцкая Е.Н.- начальник отдела финансов Администрации Октябрьского района Курской области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Рагулина В.Л. - начальник отдела бухгалтерского учета и отчетности Администрации Октябрьского района Курской области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ind w:firstLine="426"/>
        <w:rPr/>
      </w:pPr>
      <w:r>
        <w:rPr>
          <w:szCs w:val="28"/>
        </w:rPr>
        <w:t>Захарова М.Ю. – начальник отдела организационной работы Администрации Октябрьского района Курской области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Вакурина Т.М.- консультант по правовым вопросам Администрации Октябрьского района Курской области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Сорокина Л.А. - консультант по правовым вопросам Администрации Октябрьского района Курской области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Снеговая Е.А.- начальник отдела по управлению муниципальным имуществом и земельными правоотношениями Администрации Октябрьского  района Курской области;</w:t>
      </w:r>
    </w:p>
    <w:p>
      <w:pPr>
        <w:pStyle w:val="TextBody"/>
        <w:ind w:firstLine="426"/>
        <w:rPr/>
      </w:pPr>
      <w:r>
        <w:rPr>
          <w:szCs w:val="28"/>
        </w:rPr>
        <w:t>Макарова О.А. – начальник-главный бухгалтер МКУ «ЦБ учреждений образования» Октябрьского района Курской области;</w:t>
      </w:r>
    </w:p>
    <w:p>
      <w:pPr>
        <w:pStyle w:val="TextBody"/>
        <w:ind w:firstLine="426"/>
        <w:rPr/>
      </w:pPr>
      <w:r>
        <w:rPr>
          <w:szCs w:val="28"/>
        </w:rPr>
        <w:t>Гоцакова И.А.- начальник - главный бухгалтер МКУ «ЦБ учреждений культуры» Октябрь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3:00Z</dcterms:created>
  <dc:creator>Климова</dc:creator>
  <dc:description/>
  <cp:keywords/>
  <dc:language>en-US</dc:language>
  <cp:lastModifiedBy>Люда</cp:lastModifiedBy>
  <cp:lastPrinted>2022-04-11T10:00:00Z</cp:lastPrinted>
  <dcterms:modified xsi:type="dcterms:W3CDTF">2022-04-11T07:01:00Z</dcterms:modified>
  <cp:revision>14</cp:revision>
  <dc:subject/>
  <dc:title/>
</cp:coreProperties>
</file>