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4120</wp:posOffset>
            </wp:positionH>
            <wp:positionV relativeFrom="margin">
              <wp:posOffset>16319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от 00.06.2020г. № 000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изнании утратившими силу постановлений Администрации Октябрьского района Курской области</w:t>
      </w:r>
    </w:p>
    <w:p>
      <w:pPr>
        <w:pStyle w:val="ConsPlus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Администрация Октябрьского района Курской области ПОСТАНОВЛЯ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Октябрьского района Курской област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26.05.20014 №556 «Об утверждении Порядка осуществления полномочий по внутреннему финансовому контролю в сфере бюджетных правоотношений» (в редакции постановлений от 24.11.2016 №705, от 08.09.2017 №976, от 07.10.2019 №918, от 18.12.2019 №1172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т 08.09.2017 №977 «Об утверждении стандарта осуществления внутреннего муниципального финансового контроля» (в редакции постановления от 31.12.2019 №1246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 01 июля 2020 год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28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Глава Октябрьского района  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Курской области                                                                        О.А. Быковский</w:t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49:00Z</dcterms:created>
  <dc:creator>татьяна</dc:creator>
  <dc:description/>
  <cp:keywords/>
  <dc:language>en-US</dc:language>
  <cp:lastModifiedBy>Пользователь</cp:lastModifiedBy>
  <cp:lastPrinted>2020-05-22T17:20:00Z</cp:lastPrinted>
  <dcterms:modified xsi:type="dcterms:W3CDTF">2020-05-25T05:51:00Z</dcterms:modified>
  <cp:revision>6</cp:revision>
  <dc:subject/>
  <dc:title/>
</cp:coreProperties>
</file>