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248" w:right="283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ложение к письму </w:t>
      </w:r>
    </w:p>
    <w:p>
      <w:pPr>
        <w:pStyle w:val="Normal"/>
        <w:ind w:left="9912"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  11.01.2022  № 01-33/47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нформация</w:t>
      </w:r>
    </w:p>
    <w:p>
      <w:pPr>
        <w:pStyle w:val="Normal"/>
        <w:jc w:val="center"/>
        <w:rPr/>
      </w:pPr>
      <w:r>
        <w:rPr>
          <w:rFonts w:cs="Times New Roman"/>
          <w:b/>
          <w:lang w:eastAsia="ru-RU"/>
        </w:rPr>
        <w:t>Администрации Октябрьского района и муниципальных образований района о достижении плановых</w:t>
      </w:r>
    </w:p>
    <w:p>
      <w:pPr>
        <w:pStyle w:val="Normal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/>
          <w:b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значений показателя </w:t>
      </w:r>
      <w:r>
        <w:rPr>
          <w:rFonts w:cs="Times New Roman"/>
          <w:b/>
        </w:rPr>
        <w:t>«Доля муниципальных (государственных) услуг, предоставленных многофункциональными центрами по принципу «одного окна», в общем количестве указанных услуг»</w:t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за  2021 год*</w:t>
      </w:r>
    </w:p>
    <w:tbl>
      <w:tblPr>
        <w:tblW w:w="1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267"/>
        <w:gridCol w:w="1701"/>
        <w:gridCol w:w="2269"/>
        <w:gridCol w:w="2127"/>
        <w:gridCol w:w="34"/>
        <w:gridCol w:w="1965"/>
        <w:gridCol w:w="19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Наименование услуги  (в соответствии с заключенным соглашением о взаимодействии с АУ КО «МФЦ»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Количество предоставленных усл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Общее количество предоставленных услуг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Доля услуг, предоставленных через МФЦ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ru-RU"/>
              </w:rPr>
              <w:t>Через МФЦ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) (в части приема заявления на государственную регистрацию заключения брака, на государственную регистрацию расторжения брака по взаимному  согласию супругов, не имеющих общих несовершеннолетних дет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4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5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услуга в сфере переданных полномочий Российской Федерации по назначению государственных пособий гражданам, имеющих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9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и труженикам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етеранам труда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8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становление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4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в размере стоимости единого социального месячного проездного билета гражданам, удостоенным почетных званий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междугородного сооб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 ежегодной денежной выплаты гражданам, награжденным нагрудным знаком «Почетный донор России» или «Почетный донор ССС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многодетным семьям, в составе которых есть восемь и более детей в возрасте до 18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компенсации в возмещение вреда, причиненного здоровью в связи радиационным воздействием вследствие чернобыльской и других радиационных катастроф,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гражданам компенсаций за вред, нанесенный здоровью вследствие чернобыльской и других радиационных катастроф, компенсации на оздоровление, а также компенсаций семьям за потерю кормиль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гражданам в зависимости от времени проживания (работы)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вознаграждения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дополнительного оплачиваемого отпуска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дополнительного пособ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справок студентам, получившим государственную социальную помощ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7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 и замена удостоверения многодетной семье в Ку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одновременном рождении трех и более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выплаты семьям при усыновлении (удочерении)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диновременной денежной выплаты на погребение реабилит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семьям при рождении втор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8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го пособия  семьям при усыновлении (удочерении) второго, третьего и каждого последующе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озможности быть усыновит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ежемесячных выплат в связи с рождением (усыновлением) перв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заключения о временной передаче ребё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опеки или попечительства по договору об осуществлении опеки или попечительства над несовершеннолетними на возмездных услов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ребенка, находящегося под опекой (попечительством), ребенка, переданного на воспитание в приемную сем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усыновителю денежных средств на содержание усыновленного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документов Архивного фонда Курской области и архивных документов,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(оформление и предоставление архивных справок, выписок и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8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а учет граждан в качестве нуждающихся в жилых 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ыдача  разрешений  на установку и эксплуатацию рекламных конструкций на территории муниципального образования, аннулирование  таких разре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правление    уведомления    о    соответствии    указанных    в  уведомлении     о     планируемых     строительстве или реконструкции объекта индивидуального жилищного строительства или садового дома    параметров     объекта индивидуального     жилищного     строительства     или     садового     дома  установленным    параметрам    и    допустимости    размещения    объекта индивидуального    жилищного    строительства    или    садового   дома   на земельном участке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2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равление  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</w:t>
              <w:tab/>
              <w:t>реконструкции       объектов  индивидуального жилищного строительства или садовых домов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2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7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9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 выплата ежегодно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на детей, обучающихся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0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Артюх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%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Большедолженк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Дьякон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Катырин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Лобаз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оселок Прямицыно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жа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на торгах и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городского поселения, в собственность или  аренду 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город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 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</w:t>
              <w:tab/>
              <w:t>реконструкции       объектов  индивидуального жилищного строительства или садовых дом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Плота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Старк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Черницын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%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«Филипповский сельсовет» Октябрьского района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9204" w:right="283" w:firstLine="708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6"/>
      <w:ind w:firstLine="643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autoSpaceDE w:val="false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3:00Z</dcterms:created>
  <dc:creator>Орготдел</dc:creator>
  <dc:description/>
  <cp:keywords/>
  <dc:language>en-US</dc:language>
  <cp:lastModifiedBy>Валентина</cp:lastModifiedBy>
  <cp:lastPrinted>2021-01-12T10:25:00Z</cp:lastPrinted>
  <dcterms:modified xsi:type="dcterms:W3CDTF">2022-01-14T06:53:00Z</dcterms:modified>
  <cp:revision>17</cp:revision>
  <dc:subject/>
  <dc:title/>
</cp:coreProperties>
</file>