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right="283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ложение к письму </w:t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     05.10.2021  № 01-33/351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Администрации Октябрьского района и муниципальных образований района о достижении плановых</w:t>
      </w:r>
    </w:p>
    <w:p>
      <w:pPr>
        <w:pStyle w:val="Normal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b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rFonts w:cs="Times New Roman"/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за 9 месяцев 2021 года*</w:t>
      </w:r>
    </w:p>
    <w:tbl>
      <w:tblPr>
        <w:tblW w:w="1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267"/>
        <w:gridCol w:w="1701"/>
        <w:gridCol w:w="2269"/>
        <w:gridCol w:w="2127"/>
        <w:gridCol w:w="34"/>
        <w:gridCol w:w="1965"/>
        <w:gridCol w:w="19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услуги  (в соответствии с заключенным соглашением о взаимодействии с АУ КО «МФЦ»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Количество предоставленных усл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Доля услуг, предоставленных через МФЦ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Через МФ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1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услуга в сфере переданных полномочий Российской Федерации по назначению государственных пособий гражданам, имеющи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и труженикам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становление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 размере стоимости единого социального месячного проездного билета гражданам, удостоенным почетных званий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справок студентам, получившим государственную социальную 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 и замена удостоверения многодетной семье в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усыновлении (удочерении)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семьям при рождении втор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 семьям при усыновлении (удочерении) второго,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озможности быть усынов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ежемесячных выплат в связи с рождением (усыновлением) перв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усыновителю денежных средств на содержание усыновленн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ыдача  разрешений  на установку и эксплуатацию рекламных конструкций на территории муниципального образования, аннулирование  таких разре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правление    уведомления    о    соответствии    указанных    в  уведомлении     о     планируемых     строительстве или реконструкции объекта индивидуального жилищного строительства или садового дома    параметров     объекта индивидуального     жилищного     строительства     или     садового     дома  установленным    параметрам    и    допустимости    размещения    объекта индивидуального    жилищного    строительства    или    садового   дома   на земельном участке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1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4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Артюх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Большедолжен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Дьякон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Катыри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Лобаз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оселок Прямицыно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собственность или  аренду 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лота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Стар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Черницы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Филипп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204" w:right="283" w:firstLine="708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7:00Z</dcterms:created>
  <dc:creator>Орготдел</dc:creator>
  <dc:description/>
  <cp:keywords/>
  <dc:language>en-US</dc:language>
  <cp:lastModifiedBy>Валентина</cp:lastModifiedBy>
  <cp:lastPrinted>2021-01-12T10:25:00Z</cp:lastPrinted>
  <dcterms:modified xsi:type="dcterms:W3CDTF">2021-10-05T13:21:00Z</dcterms:modified>
  <cp:revision>7</cp:revision>
  <dc:subject/>
  <dc:title/>
</cp:coreProperties>
</file>