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имаемых решениях и мерах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вершенствованию работы с обращениями граждан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дминистрации Октябрьского района Курской област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4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письмами и заявлениями граждан, организация личного приема населения – один из приоритетов деятельности Администрации Октябрьского района Кур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Октябрьского района Курской области представляет информацию о принятых мерах по совершенствованию работы с обращениями граждан в соответствии с реализацией Федерального  закона от  02.05.2006 года №59-ФЗ «О порядке рассмотрения  обращений граждан Российской Федерации», распоряжениями Губернатора Курской области, Уставом муниципального района «Октябрьский район» Курской области, постановлениями Администрации Октябрьского района Курской области: от 24.03.2023 № 189 «Об утверждении Порядка организации работы с обращениями граждан в Администрации Октябрьского района Курской области», от 08.02.2016 № 76 «О Положении об особенностях подачи и рассмотрения жалоб на решения и действия (бездействие) Администрации Октябрьского района Курской области, ее должностных лиц, муниципальных служащих Администрации Октябрьского района Ку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Октябрьского района Курской области полностью сформирована нормативная правовая база, регламентирующая работу с обращениями граждан, (Положение, графики личного приема граждан, должностные инструкции, назначены ответственные лица в структурных подразделениях Администрации района за работу с обращениями граждан и контроль исполнения документов и обращений гражд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в работе с обращениями граждан было и остается повышение качества их рассмотрения, принятие необходимых мер по решению поставленных в них вопросов, оказание заявителям максимально возможн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2024 год в Администрацию Октябрьского района Курской области поступило 153 обращения граждан, из них  письменных обращений – 124, устных (по телефону) – 29  </w:t>
      </w:r>
      <w:r>
        <w:rPr>
          <w:color w:val="000000"/>
          <w:sz w:val="28"/>
          <w:szCs w:val="28"/>
        </w:rPr>
        <w:t xml:space="preserve">(в 2023 году  </w:t>
      </w:r>
      <w:r>
        <w:rPr>
          <w:sz w:val="28"/>
          <w:szCs w:val="28"/>
        </w:rPr>
        <w:t>– 17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свидетельствуют о положительной динамике снижения количества поступающих обращ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дирующую позицию занимают вопросы экономики (84), второе место по количеству среди поступивших обращений заняли вопросы категории жилищно-коммунальной сферы (4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малую роль в этом играют работа Администрации района и администраций муниципальных образований района,  направленная на взаимодействие с населением, ведется  оперативная работа должностных лиц с обращениями, поступающими через портал «Действуем вместе», а также поступающими  из открытых источников в информационно-телекоммуникационной сети «Интернет» («Медиология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ами подразделений Администрации района оказывалась гражданам максимальная консультационная помощь, как при личном обращении, так и в телефонном режиме. Консультации оказывались по всем направлениям деятельности и полномочиям органов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ступившие обращения поставлены на контроль, рассмотрены качественно, своевременно и с соблюдением предусмотренных законодательством сроков.  Из числа рассмотренных обращений (153)  поддержано – 144 обращения, что составило 94%, подробные разъяснения направлены 10 заявителям, что составило 7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района также активно пользуются  официальными сайтами Администрации района и администраций муниципальных образований. Посетители имеют возможность получать актуальную информацию о деятельности органов местного самоуправления района, принимаемых решениях, новостях политической, экономической и культурной жизни района, а также задать разноплановые вопрос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поступило 64 обращения через сайт, 20 обращений в форме электронного документа, ответы на которые направлены авторам как по электронному адресу, указанному в обращении так и по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органов местного самоуправления постоянно размещается на официальных сайтах Администрации Октябрьского района и муниципальных образованиях района в сети Интернет.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 w:val="22"/>
      <w:szCs w:val="22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autoSpaceDE w:val="false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45:00Z</dcterms:created>
  <dc:creator>Александр</dc:creator>
  <dc:description/>
  <cp:keywords/>
  <dc:language>en-US</dc:language>
  <cp:lastModifiedBy>Орготдел</cp:lastModifiedBy>
  <cp:lastPrinted>2024-01-16T16:12:00Z</cp:lastPrinted>
  <dcterms:modified xsi:type="dcterms:W3CDTF">2025-01-09T11:24:00Z</dcterms:modified>
  <cp:revision>6</cp:revision>
  <dc:subject/>
  <dc:title/>
</cp:coreProperties>
</file>