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 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Черницынского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Черницынский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» Октябрьского района Курской области в лице  главы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Черницынского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сельсовета Октябрьского района Курской области Котова Алексея Валерьевича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  в абзаце втором пункта 1.2.2 Соглашения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слова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организации выполнения работ по ремонту автомобильных дорог местного значения  и дорожных сооружений в границах населенных пунктов поселения,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»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заменить словами «организации выполнения ремонтно-строительных работ автомобильных дорог местного значения  и дорожных сооружений в границах населенных пунктов посел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, включая работы по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разработке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роектно-сметной документации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 разработке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ехнических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и межев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ланов с последующим оформлением автомобильных дорог с твердым покрытием в муниципальную собственность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  24.07.2020 года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    Глава Черницынского сельсовета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А.В. Котов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9:00Z</dcterms:modified>
  <cp:revision>22</cp:revision>
  <dc:subject/>
  <dc:title/>
</cp:coreProperties>
</file>