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ДОПОЛНИТЕЛЬНОЕ СОГЛАШЕНИЕ №2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center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к Соглашению о передаче осуществления части полномочий по решению вопросов местного значения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от  30 декабря 2019 года</w:t>
      </w:r>
    </w:p>
    <w:p>
      <w:pPr>
        <w:pStyle w:val="Normal"/>
        <w:widowControl/>
        <w:shd w:fill="FFFFFF" w:val="clear"/>
        <w:suppressAutoHyphens w:val="false"/>
        <w:spacing w:lineRule="atLeast" w:line="330" w:before="0" w:after="150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sz w:val="22"/>
          <w:lang w:val="ru-RU" w:eastAsia="ru-RU"/>
        </w:rPr>
        <w:t>п. Прямицыно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           03 августа    2020 г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Октябрьского района Курской области, именуемая в дальнейшем «Администрация района», от имени и в интересах муниципального образования «Октябрьский район» Курской области в лице Главы Октябрьского района  Курской области Быковского Олега Анатольевича, действующего на основании Устава, с одной стороны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и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дминистрация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тарковского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а Октябрьского района Курской области, именуемая в дальнейшем «Администрация поселения», от имени и в интересах муниципального образования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тарковский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сельсовет» Октябрьского района Курской области в лице  Главы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тарковского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сельсовета Октябрьского района Курской области Валуйского Алексея Михайловича, действующего на основании Устава, с другой стороны, совместно именуемые «Стороны», руководствуясь пунктом 4 части 1 статьи 15 Федерального закона 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заключили настоящее дополнительное соглашение к Соглашению о передаче осуществления части полномочий по решению вопросов местного значения от 30.12.2019г. (далее - дополнительное соглашение) о нижеследующем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1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1.</w:t>
      </w: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  <w:t>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ороны договорились внести в Соглашение о передаче осуществления части полномочий по решению вопросов местного значения от 30.12.2019 г. (далее - Соглашение)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следующие изменения: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1. 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абзац второй пункта 1.2.2 Соглашения после слов «организации выполнения работ по ремонту автомобильных дорог местного значения и дорожных сооружений в границах населенных пунктов поселения,»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дополнить словами «разработке 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технических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и межевых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 планов с последующим оформлением автомобильных дорог с твердым покрытием в муниципальную собственность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,»;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right="-2"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1.2.  в абзаце втором пункта 1.2.5 Соглашения слова «</w:t>
      </w: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организации выполнения работ по координатному описанию границ населенных пунктов и подготовке карт (планов)» заменить словами «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по графическому и текстовому описанию местоположения границ населенных пунктов  с последующим внесением в Единый государственный реестр недвижимости сведений о границах населенных пунктов»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2. Все остальные условия Соглашения, не затронутые настоящим дополнительным соглашением, остаются в силе.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3.   Настоящее дополнительное соглашение вступает в силу с момента его подписания и распространяет свое действие с 10.07.2020 года.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4.   Настоящее дополнительное соглашение действует на срок действия Соглашения.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5. Настоящее дополнительно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ind w:firstLine="567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000000"/>
          <w:kern w:val="0"/>
          <w:sz w:val="22"/>
          <w:szCs w:val="22"/>
          <w:lang w:val="ru-RU" w:eastAsia="ru-RU"/>
        </w:rPr>
        <w:t>6. Настоящее дополнительное соглашение является неотъемлемой частью Соглашения.</w:t>
      </w:r>
    </w:p>
    <w:p>
      <w:pPr>
        <w:pStyle w:val="Normal"/>
        <w:widowControl/>
        <w:shd w:fill="FFFFFF" w:val="clear"/>
        <w:suppressAutoHyphens w:val="false"/>
        <w:spacing w:lineRule="atLeast" w:line="218"/>
        <w:ind w:firstLine="567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7. Подписи Сторон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Глава Октябрьского района                                             Глава Старковского сельсовета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Курской области                                                                         Октябрьского района   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18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________________________ /О.А. Быковский                     </w:t>
      </w: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________________ / </w:t>
      </w:r>
      <w:r>
        <w:rPr>
          <w:rFonts w:eastAsia="Times New Roman"/>
          <w:color w:val="555555"/>
          <w:kern w:val="0"/>
          <w:sz w:val="22"/>
          <w:szCs w:val="22"/>
          <w:lang w:val="ru-RU" w:eastAsia="ru-RU"/>
        </w:rPr>
        <w:t>А.М. Валуйский</w:t>
      </w:r>
    </w:p>
    <w:p>
      <w:pPr>
        <w:pStyle w:val="Normal"/>
        <w:widowControl/>
        <w:shd w:fill="FFFFFF" w:val="clear"/>
        <w:suppressAutoHyphens w:val="false"/>
        <w:spacing w:lineRule="atLeast" w:line="218" w:before="0" w:after="109"/>
        <w:jc w:val="both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22"/>
          <w:szCs w:val="22"/>
          <w:lang w:val="ru-RU" w:eastAsia="ru-RU"/>
        </w:rPr>
        <w:t>М.П.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ascii="Helvetica" w:hAnsi="Helvetica" w:eastAsia="Times New Roman" w:cs="Helvetica"/>
          <w:color w:val="555555"/>
          <w:kern w:val="0"/>
          <w:sz w:val="15"/>
          <w:szCs w:val="15"/>
          <w:lang w:val="ru-RU" w:eastAsia="ru-RU"/>
        </w:rPr>
      </w:pPr>
      <w:r>
        <w:rPr>
          <w:rFonts w:eastAsia="Times New Roman" w:cs="Helvetica" w:ascii="Helvetica" w:hAnsi="Helvetica"/>
          <w:color w:val="555555"/>
          <w:kern w:val="0"/>
          <w:sz w:val="15"/>
          <w:szCs w:val="15"/>
          <w:lang w:val="ru-RU" w:eastAsia="ru-RU"/>
        </w:rPr>
      </w:r>
    </w:p>
    <w:sectPr>
      <w:type w:val="nextPage"/>
      <w:pgSz w:w="11906" w:h="16838"/>
      <w:pgMar w:left="1133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21"/>
        </w:tabs>
        <w:ind w:left="102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pfo1">
    <w:name w:val="spfo1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i/>
      <w:iCs/>
      <w:color w:val="000000"/>
      <w:kern w:val="0"/>
      <w:sz w:val="21"/>
      <w:szCs w:val="21"/>
      <w:lang w:val="ru-RU"/>
    </w:rPr>
  </w:style>
  <w:style w:type="paragraph" w:styleId="T">
    <w:name w:val="T"/>
    <w:basedOn w:val="Normal"/>
    <w:qFormat/>
    <w:pPr>
      <w:widowControl/>
      <w:numPr>
        <w:ilvl w:val="0"/>
        <w:numId w:val="2"/>
      </w:numPr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Style17">
    <w:name w:val="Простой"/>
    <w:basedOn w:val="TextBody"/>
    <w:qFormat/>
    <w:pPr>
      <w:widowControl/>
      <w:suppressAutoHyphens w:val="false"/>
      <w:spacing w:before="60" w:after="60"/>
      <w:jc w:val="both"/>
    </w:pPr>
    <w:rPr>
      <w:rFonts w:ascii="Arial Narrow" w:hAnsi="Arial Narrow" w:eastAsia="Times New Roman" w:cs="Arial Narrow"/>
      <w:kern w:val="0"/>
      <w:sz w:val="18"/>
      <w:szCs w:val="2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ввв</dc:creator>
  <dc:description/>
  <cp:keywords/>
  <dc:language>en-US</dc:language>
  <cp:lastModifiedBy>Пользователь</cp:lastModifiedBy>
  <cp:lastPrinted>2016-12-26T15:03:00Z</cp:lastPrinted>
  <dcterms:modified xsi:type="dcterms:W3CDTF">2022-11-17T13:48:00Z</dcterms:modified>
  <cp:revision>18</cp:revision>
  <dc:subject/>
  <dc:title/>
</cp:coreProperties>
</file>