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Лобазов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Лобазов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Лобазовского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Гребенниковой Веры Никола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бзац второй пункта 1.2.1 Соглашения после слов «обслуживанию систем водоснабжения,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ополнить словами «обеспечению и соблюдению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2. в абзаце  втором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пункта 1.2.2 Соглашения слова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организации выполнения работ по ремонту автомобильных дорог местного значения  и дорожных сооружений в границах населенных пунктов поселения,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заменить словами «организации выполнения ремонтно-строительных работ автомобильных дорог местного значения  и дорожных сооружений в границах населенных пунктов посел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, включая работы по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разработке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роектно-сметной документации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 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3. в абзац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втором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пункта 1.2.5 Соглашен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10.07.2020 года.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Лобазовского сельсовета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В.Н. Гребенникова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М.П.                                                   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6:00Z</dcterms:modified>
  <cp:revision>14</cp:revision>
  <dc:subject/>
  <dc:title/>
</cp:coreProperties>
</file>