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ДОПОЛНИТЕЛЬНОЕ СОГЛАШЕНИЕ №2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к Соглашению о передаче осуществления части полномочий по решению вопросов местного знач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от  30 декабря 2019 года</w:t>
      </w:r>
    </w:p>
    <w:p>
      <w:pPr>
        <w:pStyle w:val="Normal"/>
        <w:widowControl/>
        <w:shd w:fill="FFFFFF" w:val="clear"/>
        <w:suppressAutoHyphens w:val="false"/>
        <w:spacing w:lineRule="atLeast" w:line="330" w:before="0" w:after="150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п. Прямицыно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           03 августа   2020 г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Октябрьского района Курской области, именуемая в дальнейшем «Администрация района», от имени и в интересах муниципального образования «Октябрьский район» Курской области в лице Главы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Октябрьского района  Курской области Быковского Олега Анатольевича, действующего на основании Устава, с одной стороны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и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Дьяконовского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а Октябрьского района Курской области, именуемая в дальнейшем «Администрация поселения», от имени и в интересах муниципального образования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Дьяконовский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» Октябрьского района Курской области в лице  Главы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Дьяконовского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сельсовета Октябрьского района Курской области Рудакова Владимира Николаевича, действующего на основании Устава, с другой стороны, совместно именуемые «Стороны», руководствуясь пунктом 4 части 1 статьи 15 Федерального закона 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заключили настоящее дополнительное соглашение к Соглашению о передаче осуществления части полномочий по решению вопросов местного значения от 30.12.2019г. (далее - дополнительное соглашение) о нижеследующем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1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1.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ороны договорились внести в Соглашение о передаче осуществления части полномочий по решению вопросов местного значения от 30.12.2019 г. (далее - Соглашение)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1.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в абзаце  втором пункта 1.2.2 Соглашения слова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организации выполнения работ по ремонту автомобильных дорог местного значения  и дорожных сооружений в границах населенных пунктов поселения,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»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заменить словами «организации выполнения ремонтно-строительных работ автомобильных дорог местного значения  и дорожных сооружений в границах населенных пунктов посел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, включая работы по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разработке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проектно-сметной документации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, разработке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ехнических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и межевых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планов с последующим оформлением автомобильных дорог с твердым покрытием в муниципальную собственность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,»;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2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2. в абзаце втором пункта 1.2.5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оглашения слова «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организации выполнения работ по координатному описанию границ населенных пунктов и подготовке карт (планов)» заменить словами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по графическому и текстовому описанию местоположения границ населенных пунктов  с последующим внесением в Единый государственный реестр недвижимости сведений о границах населенных пунктов»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2. Все остальные условия Соглашения, не затронутые настоящим дополнительным соглашением, остаются в силе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3.   Настоящее дополнительное соглашение вступает в силу с момента его подписания и распространяет свое действие с 22.07.2020 года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4.   Настоящее дополнительное соглашение действует на срок действия Соглашения.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5. 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6. Настоящее дополнительное соглашение является неотъемлемой частью Соглашения.</w:t>
      </w:r>
    </w:p>
    <w:p>
      <w:pPr>
        <w:pStyle w:val="Normal"/>
        <w:widowControl/>
        <w:shd w:fill="FFFFFF" w:val="clear"/>
        <w:suppressAutoHyphens w:val="false"/>
        <w:spacing w:lineRule="atLeast" w:line="218"/>
        <w:ind w:firstLine="567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7. Подписи Сторон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Глава Октябрьского района                                             Глава Дьяконовского сельсовета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урской области                                                                         Октябрьского района   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________________________ /О.А. Быковский                     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________________ /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В.Н. Рудаков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М.П.                                                                                                       М.П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b/>
          <w:b/>
          <w:bCs/>
          <w:color w:val="555555"/>
          <w:kern w:val="0"/>
          <w:sz w:val="22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555555"/>
          <w:kern w:val="0"/>
          <w:sz w:val="22"/>
          <w:lang w:val="ru-RU" w:eastAsia="ru-RU"/>
        </w:rPr>
        <w:t> </w:t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ввв</dc:creator>
  <dc:description/>
  <cp:keywords/>
  <dc:language>en-US</dc:language>
  <cp:lastModifiedBy>Пользователь</cp:lastModifiedBy>
  <cp:lastPrinted>2016-12-26T15:03:00Z</cp:lastPrinted>
  <dcterms:modified xsi:type="dcterms:W3CDTF">2022-11-17T13:44:00Z</dcterms:modified>
  <cp:revision>8</cp:revision>
  <dc:subject/>
  <dc:title/>
</cp:coreProperties>
</file>