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ОБРАЗЕЦ ЗАЯВЛЕНИЯ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Министерства строитель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жилищно-коммунального хозяй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9 сентября 2018 г. № 591/пр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 17  </w:t>
      </w:r>
      <w:r>
        <w:rPr>
          <w:color w:val="000000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января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2020</w:t>
      </w:r>
      <w:r>
        <w:rPr>
          <w:rFonts w:cs="Arial"/>
          <w:color w:val="000000"/>
          <w:sz w:val="26"/>
          <w:szCs w:val="26"/>
          <w:u w:val="single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</w:t>
      </w:r>
    </w:p>
    <w:p>
      <w:pPr>
        <w:pStyle w:val="Normal"/>
        <w:jc w:val="center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>Администрацию Октябрьского района Курской области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астройщи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"/>
        <w:gridCol w:w="40"/>
        <w:gridCol w:w="4111"/>
        <w:gridCol w:w="4675"/>
      </w:tblGrid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Иван Иванович</w:t>
            </w:r>
          </w:p>
        </w:tc>
      </w:tr>
      <w:tr>
        <w:trPr>
          <w:trHeight w:val="82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ий район, Черницынский сельсовет, ул. Октябрьская, д.33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 документа, удостоверяющего лич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3254 124574 УФМС России по Октябрьскому району, 05.10.2008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ЖС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2   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ий район, Дьяконовский сельсовет, ул. Октябрьская, д.4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 записи о государственной регистрации юридического лица  в едином  государственном 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, за исключением случая,  если  заявителем является иностранное юридическое лиц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земельном участке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012012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  о   праве   застройщика   на земельный участок                             (правоустанавливающие документы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Сведения об объекте капитального строительств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    о     виде  разрешенного использования объекта капитального строительства (объект индивидуального  жилищного строительства или садовый дом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 подачи  уведомления (строительство или реконструкц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нируемых параметра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  об   отступах   от   границ земельного участ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, 3 м, 6 м</w:t>
            </w:r>
          </w:p>
        </w:tc>
      </w:tr>
      <w:tr>
        <w:trPr>
          <w:trHeight w:val="5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астрой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решении о предоставлении разрешения на    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 о типовом архитектурном решении       объекта       капитального строительства, в случае строительства или реконструкции такого объекта в границах  территории  исторического поселения        федерального        или регионального знач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/>
      </w:pPr>
      <w:r>
        <w:rPr>
          <w:color w:val="000000"/>
          <w:sz w:val="24"/>
          <w:szCs w:val="24"/>
        </w:rPr>
        <w:t>_</w:t>
      </w:r>
      <w:r>
        <w:rPr>
          <w:color w:val="000000"/>
          <w:sz w:val="28"/>
          <w:szCs w:val="24"/>
        </w:rPr>
        <w:t>__________________________________________________________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щу направить следующим способ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тем направления на почтовый адрес и (или) адрес электронной почты или нарочным а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им уведомлением подтверждаю, что________________________________</w:t>
      </w:r>
    </w:p>
    <w:p>
      <w:pPr>
        <w:pStyle w:val="Normal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объект индивидуального жилищного строительства или садовый дом)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стоящим уведомлением </w:t>
      </w:r>
      <w:r>
        <w:rPr>
          <w:color w:val="000000"/>
          <w:sz w:val="24"/>
          <w:szCs w:val="24"/>
        </w:rPr>
        <w:t>я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           ____________________      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(должность, в случае есл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</w:t>
      </w:r>
      <w:r>
        <w:rPr>
          <w:rFonts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подпись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застройщиком являе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юридическое лицо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М.П, (при налич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настоящему уведомлению прилагаются: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9:00Z</dcterms:created>
  <dc:creator>press2</dc:creator>
  <dc:description/>
  <cp:keywords/>
  <dc:language>en-US</dc:language>
  <cp:lastModifiedBy>Рита</cp:lastModifiedBy>
  <cp:lastPrinted>2014-01-18T10:01:00Z</cp:lastPrinted>
  <dcterms:modified xsi:type="dcterms:W3CDTF">2020-01-22T04:51:00Z</dcterms:modified>
  <cp:revision>4</cp:revision>
  <dc:subject/>
  <dc:title>АДМИНИСТРАЦИЯ ГОРОДА КУРСКА</dc:title>
</cp:coreProperties>
</file>