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5887"/>
      </w:tblGrid>
      <w:tr>
        <w:trPr>
          <w:trHeight w:val="56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уполномоченный орган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552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552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дминистрацию Октябрьского 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552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______________ </w:t>
            </w:r>
          </w:p>
        </w:tc>
      </w:tr>
      <w:tr>
        <w:trPr>
          <w:trHeight w:val="896" w:hRule="atLeast"/>
        </w:trPr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о выдаче разрешения на установку и эксплуатацию рекламной конструк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>заполняется заявителем: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явитель:</w:t>
            </w:r>
          </w:p>
        </w:tc>
        <w:tc>
          <w:tcPr>
            <w:tcW w:w="82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ванов Иван Иванович паспорт серия 3504 32145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ж Курская область, Октябрьский район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, юридический (почтовый) адрес, или Ф.И.О. физического лица, паспортные данные, место проживания,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телефонный номер/факс, электронный адрес)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шу выдать разрешение установку и эксплуатацию рекламной конструкции (адрес места установки):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>Вид имущества, к которому присоединяется рекламная конструкция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ание рекламной конструкции: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вид рекламной конструкции наружня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тип рекламной конструкц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площадь (размеры) информационного поля (кв.м.)  34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характеристика освещения (внутреннее, внешнее) внешне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используемые материалы  металл</w:t>
            </w:r>
          </w:p>
        </w:tc>
      </w:tr>
      <w:tr>
        <w:trPr>
          <w:trHeight w:val="45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6549390" cy="3028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302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6"/>
                                    <w:gridCol w:w="6268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Заяв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Фамил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Ива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Ив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Ивано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2" w:hRule="atLeast"/>
                                    </w:trPr>
                                    <w:tc>
                                      <w:tcPr>
                                        <w:tcW w:w="10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ставитель:</w:t>
                                        </w:r>
                                      </w:p>
                                      <w:tbl>
                                        <w:tblPr>
                                          <w:tblW w:w="9420" w:type="dxa"/>
                                          <w:jc w:val="left"/>
                                          <w:tblInd w:w="135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340"/>
                                          <w:gridCol w:w="990"/>
                                          <w:gridCol w:w="30"/>
                                          <w:gridCol w:w="360"/>
                                          <w:gridCol w:w="270"/>
                                          <w:gridCol w:w="300"/>
                                          <w:gridCol w:w="1695"/>
                                          <w:gridCol w:w="45"/>
                                          <w:gridCol w:w="660"/>
                                          <w:gridCol w:w="825"/>
                                          <w:gridCol w:w="1005"/>
                                          <w:gridCol w:w="90"/>
                                          <w:gridCol w:w="750"/>
                                          <w:gridCol w:w="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gridSpan w:val="13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gridSpan w:val="13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(Ф.И.О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По доверенности №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gridSpan w:val="3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о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gridSpan w:val="2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контактный телефон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3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6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5" w:type="dxa"/>
                                              <w:gridSpan w:val="7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(реквизиты доверенност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5" w:hRule="atLeast"/>
                                          </w:trPr>
                                          <w:tc>
                                            <w:tcPr>
                                              <w:tcW w:w="3330" w:type="dxa"/>
                                              <w:gridSpan w:val="2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gridSpan w:val="2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0" w:type="dxa"/>
                                              <w:gridSpan w:val="4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4" w:hRule="atLeast"/>
                                          </w:trPr>
                                          <w:tc>
                                            <w:tcPr>
                                              <w:tcW w:w="3330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(должность законного или иного уполномоченного представител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застройщика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90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(подпись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0" w:type="dxa"/>
                                              <w:gridSpan w:val="4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(расшифровка подписи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238.5pt;mso-wrap-distance-left:9pt;mso-wrap-distance-right:9pt;mso-wrap-distance-top:0pt;mso-wrap-distance-bottom:0pt;margin-top:1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626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Зая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Ив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итель:</w:t>
                                  </w:r>
                                </w:p>
                                <w:tbl>
                                  <w:tblPr>
                                    <w:tblW w:w="9420" w:type="dxa"/>
                                    <w:jc w:val="left"/>
                                    <w:tblInd w:w="135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340"/>
                                    <w:gridCol w:w="990"/>
                                    <w:gridCol w:w="30"/>
                                    <w:gridCol w:w="360"/>
                                    <w:gridCol w:w="270"/>
                                    <w:gridCol w:w="300"/>
                                    <w:gridCol w:w="1695"/>
                                    <w:gridCol w:w="45"/>
                                    <w:gridCol w:w="660"/>
                                    <w:gridCol w:w="825"/>
                                    <w:gridCol w:w="1005"/>
                                    <w:gridCol w:w="90"/>
                                    <w:gridCol w:w="750"/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gridSpan w:val="13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gridSpan w:val="13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Ф.И.О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о доверенности 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gridSpan w:val="3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2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нтактный телефо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реквизиты доверен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2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gridSpan w:val="4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должность законного или иного уполномоченного представи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стройщ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gridSpan w:val="4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отметить в квадрате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┌─┐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ть  при  личном  обращении в Администрац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┌─┐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посредством почтового отправления по адресу: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очтовый адре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└─┘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                _______________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)                                                                                     (подпись)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"___" _________________ 20__ 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_пост"/>
    <w:basedOn w:val="Normal"/>
    <w:qFormat/>
    <w:pPr>
      <w:spacing w:before="12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Ucxsplast">
    <w:name w:val="u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cxspmiddle">
    <w:name w:val="u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ress1">
    <w:name w:val="adress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color w:val="333333"/>
    </w:rPr>
  </w:style>
  <w:style w:type="paragraph" w:styleId="5">
    <w:name w:val=" Знак Знак5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3:00Z</dcterms:created>
  <dc:creator>Андрей</dc:creator>
  <dc:description/>
  <cp:keywords/>
  <dc:language>en-US</dc:language>
  <cp:lastModifiedBy>Рита</cp:lastModifiedBy>
  <cp:lastPrinted>2015-04-28T18:31:00Z</cp:lastPrinted>
  <dcterms:modified xsi:type="dcterms:W3CDTF">2020-01-21T07:13:00Z</dcterms:modified>
  <cp:revision>5</cp:revision>
  <dc:subject/>
  <dc:title>УТВЕРЖДЕН</dc:title>
</cp:coreProperties>
</file>