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12.20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16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ктябрьского района Курской области от 26.02.2019 № 200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>
          <w:sz w:val="28"/>
          <w:szCs w:val="28"/>
        </w:rPr>
        <w:t>В связи с кадровыми изменениями произошедшими в составе Администрации Октябрьского района Курской области,  Администрация Октябрьского района Курской области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Внести изменения в состав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, утвержденной постановлением Администрации Октябрьского района Курской области от 26.02.2019 № 200 «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», изложив приложение №2 в новой редакции.  </w:t>
      </w:r>
    </w:p>
    <w:p>
      <w:pPr>
        <w:pStyle w:val="TextBody"/>
        <w:rPr/>
      </w:pPr>
      <w:r>
        <w:rPr>
          <w:szCs w:val="28"/>
        </w:rPr>
        <w:tab/>
        <w:t>2. Отделу организационной работы Администрации Октябрьского района Курской области (М.Ю. Захарова) разместить настоящее постановление  на официальном сайте муниципального образования  «Октябрьский район» Курской области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 за вы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 xml:space="preserve">      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4.12.2019 № 11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а Маргарита Алексеевна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дакова Наталья Валентиновна – заместитель Главы Администрации Октябрьского района Курской области по экономике и финансам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прыкина Виктория Юрьевна – ведущий специалист-эксперт отдела организационной работы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харова Мария Юрьевна – начальник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окина Людмила Анатольевна - консультант по правовым вопросам Администрации 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уканова Ирина Анатольевна - главный специалист-эксперт по труду отдела экономического развития и трудовых отношений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каченко Любовь Сергеевна - директор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лимова Елена Михайловна  – директор ОКУ «Центр занятости населения Октябрьского района» 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атьяна Алексеевна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4:00Z</dcterms:created>
  <dc:creator>Климова</dc:creator>
  <dc:description/>
  <cp:keywords/>
  <dc:language>en-US</dc:language>
  <cp:lastModifiedBy>Виктория</cp:lastModifiedBy>
  <cp:lastPrinted>2019-12-04T14:26:00Z</cp:lastPrinted>
  <dcterms:modified xsi:type="dcterms:W3CDTF">2019-12-11T08:35:00Z</dcterms:modified>
  <cp:revision>8</cp:revision>
  <dc:subject/>
  <dc:title/>
</cp:coreProperties>
</file>