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4.07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334-р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аспоряжение Администрации Октябрьского района Курской области  от 27.12.2019 №900-р «Об определ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дов работ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на 2020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ообщени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урчатовского МФ ФКУ УИИ УФСИН России по Курской области от 20.07.2020 №47/ТО/53/14-242 «Об определении места для отбывания наказ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Администрации Октябрьского района Курской области  от 27.12.2019 №900-р «Об определен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идов работ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на 2020 год», дополни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для отбывания наказания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сужд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виде исправительных работ на территории Октябрьского района Курской области на 2020 год (приложение №1) пунктом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ИП «Сапрыкин Александр Юрьевич», Курская область, Октябрьский район, п.Прямицыно, ул. Почтовая, д.61, кв.2 ИНН 461701525825 ОГРНИП 313461117000017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распространяет свое действие на правоотношения, возникшие с 17.07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Н.В. Руда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3:00Z</dcterms:created>
  <dc:creator>user</dc:creator>
  <dc:description/>
  <cp:keywords/>
  <dc:language>en-US</dc:language>
  <cp:lastModifiedBy>Юрист</cp:lastModifiedBy>
  <cp:lastPrinted>2020-07-24T10:23:00Z</cp:lastPrinted>
  <dcterms:modified xsi:type="dcterms:W3CDTF">2020-07-24T07:28:00Z</dcterms:modified>
  <cp:revision>4</cp:revision>
  <dc:subject/>
  <dc:title>ПРОЕКТ</dc:title>
</cp:coreProperties>
</file>