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2.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02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поддержке малого и среднего предпринимательства при Администрации Октябрьского района Ку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предпринимательской активности в социально-экономических процессах, выработке скоординированных решений в области поддержки и развития малого и среднего предпринимательства Октябрьского района Курской области, Администрация Октябрьского района Курской области ПОСТАНОВЛЯЕТ:     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Совет по поддержке малого и среднего предпринимательства при Администрации Октябрьского района Курской области и утвердить его состав в новой редакции (приложение №1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поддержке малого и среднего предпринимательства при Администрации Октябрьского района Курской области в новой редакции (приложение №2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 Октябрьского района Курской области от 02.03.2018 № 205 «О Совете по поддержке малого и среднего предпринимательства при Администрации Октябрьского района Курской области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Октябрьского района Кур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 16.02.2021   № 102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поддержке малого и средне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  при  Администра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Кубикова Наталья  Владимировна  -  директор ООО завод «Рокот» Октябрьского района Курской области (председатель Совета по согласовани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арева Татьяна Геннадьевна – главный специалист отдела экономического развития и трудовых отношений Администрации Октябрьского района Курской области (секретарь 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рмолина Маргарита Викторовна  -  начальник  отдела экономического развития и трудовых отношений Администрации Октябрьского района Курской области 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уканов Алексей Алексеевич – директор ООО «Восто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ховицкий Владимир Викторович  - директор ООО «Молочный дом»  (по согласованию);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а Людмила Юрьевна - индивидуальный предприниматель (по согласованию);                                                         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харов Алексей Геннадьевич   - индивидуальный предприниматель (по согласованию);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ткина Наталья Ивановна - индивидуальный предприниматель (по согласованию);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олотарева Татьяна Викторовна – индивидуальный предприниматель (по согласованию);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 xml:space="preserve">Рудаков Алексей Петрович  - глава КФХ «Рекорд» (по с огласованию).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  <w:tab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  16.02.2021   № 102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оддержке малого и среднего предпринимательст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 Администрации Октябрьского района Курской област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пределяет основные задачи, полномочия и направления деятельности Совета по поддержке малого  и среднего предпринимательства (далее - Совет) при Администрации Октябрьского района Курской област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ет при Администрации Октябрьского района Курской области создан в целях повышения предпринимательской  активности в социально – экономических процессах,  выработке скоординированных решений в области поддержки и развития малого бизне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овет является совещательным органом при Администрации Октябрьского района Кур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3.Совет при осуществлении своей деятельности руководствуется законодательством Российской Федерации и Курской области и настоящим Полож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4.Совет создается постановлением Администрации Октябрьского района. Персональный состав Совета утверждается постановлением Администрации Октябрьского района Курской области из числа руководителей общественных объединений, союзов, ассоциаций малого бизнеса, структур поддержки малого и среднего  предпринимательства, ученых, авторитетных предпринимателей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направления деятельности Сове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Организация взаимодействия предпринимательских структур, действующих на территории района,  для выработки согласованных решений и действий в сфере малого бизнес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2. Взаимодействие с органами исполнительной власти Курской области, органами  местного самоуправления и другими организациями в целях осуществления согласования действий по реализации программ и проектов поддержки и развития малого бизнес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подготовка и общественная экспертиза проектов постановлений, распоряжений и других правовых актов затрагивающих интересы малого и среднего предприниматель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зработке и реализации федеральных, областных, городских, территориальных и отраслевых программ развития и поддержки малого и среднего предприниматель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5. Осуществление общественного контроля за ходом контроля реализации комплексных программ поддержки и развития малого и среднего предпринимательства на территории Октябрьского района Курской обла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экспертизы проектов и программ в сфере малого и среднего предпринимательств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Сове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Основными задачами Совета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частие в реализации государственной политики в сфере поддержки и развития 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рассмотрение вопросов, возникающих при осуществлении деятельности Сове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участие в подготовке предложений по совершенствованию правовых актов органов местного самоуправления, регулирующих деятельность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сбор и обобщение информации по проблемным вопросам малого и среднего предпринимательства Октябрьского района Курской области и разработка предложений по их разрешению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разработка рекомендаций по эффективному использованию финансовых средств, выделяемых на поддержку и развитие малого и среднего предприниматель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Совет в соответствии с возложенными на него задачами имеет право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запрашивать в установленном порядке у органов государственной власти Курской области, органов местного самоуправления, а также у предприятий, организаций, учреждений всех форм собственности необходимую информацию по вопросам, относящимся к его компетен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носить в пределах предоставленных полномочий  Главе Октябрьского района Курской области предложения по развитию малого и среднего предпринимательства на территории Октябрьского района Курской обла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привлекать в установленном порядке ученых, специалистов  исполнительных органов государственной власти Курской области и органов местного самоуправления, общественные, научно – исследовательские и другие организации для подготовки предложений по отдельным проблемам, относящимся к компетенции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формирования и деятельности Сове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свою деятельность в соответствии с настоящим Положение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год, и оформляются протокол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Совета является правомочным, если на нем присутствует более 50% состава Сов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4. Заседания Совета ведет председатель, при отсутствии председателя – заместитель председателя Совета, при отсутствии председателя и зам. председателя  - один из членов Совета избираемый на заседании Совета в качестве председательствующего простым большинством голосов от присутствующих членов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необходимой протокольной документации осуществляет секретарь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отоколы заседаний Совета подписываются председательствующим и секретарем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ы  и иная информация о деятельности Совета доводятся до сведения членов Совета в течение одной недели со дня проведения заседания и направляется заинтересованным организация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3:00Z</dcterms:created>
  <dc:creator>Климова</dc:creator>
  <dc:description/>
  <cp:keywords/>
  <dc:language>en-US</dc:language>
  <cp:lastModifiedBy>Пользователь</cp:lastModifiedBy>
  <cp:lastPrinted>2022-02-16T16:32:00Z</cp:lastPrinted>
  <dcterms:modified xsi:type="dcterms:W3CDTF">2022-02-16T13:36:00Z</dcterms:modified>
  <cp:revision>3</cp:revision>
  <dc:subject/>
  <dc:title/>
</cp:coreProperties>
</file>