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9.11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0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5.02.2019 №164 «Об утверждении Административного регламента предоставления муниципальной функции «Осуществление муниципального жилищного контрол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ть утратившим силу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2.2019 №164 «Об утверждении Административного регламента предоставления муниципальной функции «Осуществление муниципального жилищ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у отдела муниципальных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ых А.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Филин</dc:creator>
  <dc:description/>
  <dc:language>en-US</dc:language>
  <cp:lastModifiedBy>Люда</cp:lastModifiedBy>
  <cp:lastPrinted>2021-11-19T09:32:00Z</cp:lastPrinted>
  <dcterms:modified xsi:type="dcterms:W3CDTF">2021-11-19T06:32:00Z</dcterms:modified>
  <cp:revision>2</cp:revision>
  <dc:subject/>
  <dc:title/>
</cp:coreProperties>
</file>