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340</wp:posOffset>
            </wp:positionH>
            <wp:positionV relativeFrom="margin">
              <wp:posOffset>4762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.2021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___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5.02.2019 №164 «Об утверждении Административного регламента предоставления муниципальной функции «Осуществление муниципального жилищного контроля»</w:t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от 06.10.2003 №131-ФЗ «Об общих принципах организации местного самоуправления в Российской Федерации» Администрация Октябрьского района Кур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знать утратившим силу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ктябрьского района Курской обла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2.2019 №164 «Об утверждении Административного регламента предоставления муниципальной функции «Осуществление муниципального жилищ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у отдела муниципальных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ых А.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https://admokt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местителя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ской области                                                                О.А. Быковс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ok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2:00Z</dcterms:created>
  <dc:creator>Филин</dc:creator>
  <dc:description/>
  <cp:keywords/>
  <dc:language>en-US</dc:language>
  <cp:lastModifiedBy>Люда</cp:lastModifiedBy>
  <cp:lastPrinted>2021-11-19T09:02:00Z</cp:lastPrinted>
  <dcterms:modified xsi:type="dcterms:W3CDTF">2021-11-19T06:03:00Z</dcterms:modified>
  <cp:revision>3</cp:revision>
  <dc:subject/>
  <dc:title/>
</cp:coreProperties>
</file>