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39340</wp:posOffset>
            </wp:positionH>
            <wp:positionV relativeFrom="margin">
              <wp:posOffset>47625</wp:posOffset>
            </wp:positionV>
            <wp:extent cx="1060450" cy="10801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        .2021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_____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ConsPlusNormal"/>
        <w:ind w:firstLine="3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изнании утратившим силу постановления Администрации Октябрьского района Ку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01.02.2019 № 105 «Об утверждении Административного регламента предоставления муниципальной функции «Осуществление муниципального земельного контроля»</w:t>
      </w:r>
    </w:p>
    <w:p>
      <w:pPr>
        <w:pStyle w:val="ConsPlusNormal"/>
        <w:ind w:firstLine="3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16"/>
          <w:szCs w:val="16"/>
          <w:lang w:eastAsia="ar-SA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 законом от 06.10.2003 №131-ФЗ «Об общих принципах организации местного самоуправления в Российской Федерации» Администрация Октябрьского района Курской области 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изнать утратившим силу постановлени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Октябрьского района Курской области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01.02.2019 № 105 «Об утверждении Административного регламента предоставления муниципальной функции «Осуществление муниципального земельного контрол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по управлению муниципальным имуществом и земельным правоотношениям (Снеговая Е.А.) разместить настоящее постановление на официальном сайте муниципального образования «Октябрьский район» Курской области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eastAsia="ar-SA"/>
          </w:rPr>
          <w:t>https://admokt.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  <w:lang w:bidi="ru-RU"/>
        </w:rPr>
        <w:t>заместителя Главы Администрации Октябрьского района Курской области по строительству, дорожной деятельности, ЖКХ и земельным правоотношениям Агаркову О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Глава Октябрьского района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Курской области                                                                О.А. Быковский</w:t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dmok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00:00Z</dcterms:created>
  <dc:creator>Филин</dc:creator>
  <dc:description/>
  <cp:keywords/>
  <dc:language>en-US</dc:language>
  <cp:lastModifiedBy>Люда</cp:lastModifiedBy>
  <cp:lastPrinted>2021-11-19T08:59:00Z</cp:lastPrinted>
  <dcterms:modified xsi:type="dcterms:W3CDTF">2021-11-19T06:02:00Z</dcterms:modified>
  <cp:revision>3</cp:revision>
  <dc:subject/>
  <dc:title/>
</cp:coreProperties>
</file>