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9340</wp:posOffset>
            </wp:positionH>
            <wp:positionV relativeFrom="margin">
              <wp:posOffset>47625</wp:posOffset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19.11.2021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899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ConsPlusNormal"/>
        <w:ind w:firstLine="3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знании утратившим силу постановления Администрации Октябрьского района Курской области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т 14.07.2020 №507 «Об утверждении Административного регламента предоставления муниципальной функции «Осуществление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муниципального района «Октябрьский район» Курской области»</w:t>
      </w:r>
    </w:p>
    <w:p>
      <w:pPr>
        <w:pStyle w:val="ConsPlusNormal"/>
        <w:ind w:firstLine="30"/>
        <w:jc w:val="center"/>
        <w:rPr>
          <w:rFonts w:ascii="Times New Roman" w:hAnsi="Times New Roman" w:cs="Times New Roman"/>
          <w:bCs/>
          <w:color w:val="000000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16"/>
          <w:szCs w:val="16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Октябрьского района Курской области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знать утратившим силу постановлени</w:t>
      </w:r>
      <w:r>
        <w:rPr>
          <w:rFonts w:cs="Times New Roman" w:ascii="Times New Roman" w:hAnsi="Times New Roman"/>
          <w:sz w:val="28"/>
          <w:szCs w:val="28"/>
          <w:lang w:eastAsia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Октябрьского района Курской области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т 14.07.2020 №507 «Об утверждении Административного регламента предоставления муниципальной функции «Осуществление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муниципального района «Октябрьский район»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по управлению муниципальным имуществом и земельным правоотношениям (Снеговая Е.А.) разместить настоящее постановление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фициальном сайте муниципального образования «Октябрьский район» Курской област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ar-SA"/>
          </w:rPr>
          <w:t>https://admokt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lang w:bidi="ru-RU"/>
        </w:rPr>
        <w:t>заместителя Главы Администрации Октябрьского района Курской области по строительству, дорожной деятельности, ЖКХ и земельным правоотношениям Агаркову О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Глава Октябрьского район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урской области                                                                О.А. Быковский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ok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9:00Z</dcterms:created>
  <dc:creator>Филин</dc:creator>
  <dc:description/>
  <dc:language>en-US</dc:language>
  <cp:lastModifiedBy>Люда</cp:lastModifiedBy>
  <cp:lastPrinted>2021-11-19T09:27:00Z</cp:lastPrinted>
  <dcterms:modified xsi:type="dcterms:W3CDTF">2021-11-19T06:29:00Z</dcterms:modified>
  <cp:revision>2</cp:revision>
  <dc:subject/>
  <dc:title/>
</cp:coreProperties>
</file>