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69088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44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u w:val="single"/>
          <w:lang w:val="ru-RU"/>
        </w:rPr>
      </w:pPr>
      <w:r>
        <w:rPr>
          <w:rFonts w:cs="Times New Roman"/>
          <w:i/>
          <w:sz w:val="44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09.2017 </w:t>
      </w:r>
      <w:r>
        <w:rPr>
          <w:sz w:val="28"/>
          <w:szCs w:val="28"/>
          <w:u w:val="single"/>
        </w:rPr>
        <w:t xml:space="preserve"> №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961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порядка включения (зачета) иных пери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ения должностей в стаж муниципальной службы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назначения пенсии за выслугу лет муниципальным служащим муниципального района «Октябрьский район» Ку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целях обеспечения основных гарантий муниципальных служащих муниципального района «Октябрьский район» Курской области, в соответствии с Федеральным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 2 марта 2007 года №25-ФЗ «О муниципальной службе в Российской Федерации»,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Курской области от 13 июня 2007 года №60-ЗКО «О муниципальной службе в Кур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остановлением Губернатора Курской области от 12 декабря 2016года №351-пг «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»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орядок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района «Октябрьский район» Ку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здать комиссию по вопросам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района «Октябрьский  район» Ку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утвердить ее состав (Приложение №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ru-RU"/>
        </w:rPr>
        <w:t xml:space="preserve">подписания и распространяется на правоотношения, возникшие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 дня вступления в силу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Курской области от 2 декабря 2016 года №83-ЗКО «О признании утратившим силу Закона Курской области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.</w:t>
      </w:r>
    </w:p>
    <w:p>
      <w:pPr>
        <w:pStyle w:val="Normal"/>
        <w:tabs>
          <w:tab w:val="clear" w:pos="706"/>
          <w:tab w:val="center" w:pos="45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bookmarkStart w:id="0" w:name="sub_1000"/>
      <w:bookmarkEnd w:id="0"/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 Октябрьского района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А.В. Цуканов</w:t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000"/>
      <w:bookmarkStart w:id="2" w:name="sub_1000"/>
      <w:bookmarkEnd w:id="2"/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942" w:hanging="4956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1.09. 2017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9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района «Октябрьский район»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I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Настоящее </w:t>
      </w:r>
      <w:r>
        <w:rPr>
          <w:sz w:val="28"/>
          <w:szCs w:val="28"/>
          <w:lang w:val="ru-RU"/>
        </w:rPr>
        <w:t>Порядок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регулирует вопросы, связанные с включением</w:t>
      </w:r>
      <w:r>
        <w:rPr>
          <w:sz w:val="28"/>
          <w:szCs w:val="28"/>
          <w:lang w:val="ru-RU"/>
        </w:rPr>
        <w:t xml:space="preserve"> (зачетом) в стаж муниципальной службы для назначения пенсии за выслугу лет муниципальным служащим муниципального района «Октябрьский район» Кур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мимо периодов замещения должностей, указанных в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части 1 статьи 25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«О муниципальной службе в Российской Федерации» и периодов службы (работы) в должностях,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которых определен Указом Президента Российской Федерации от 20 сентября 2010 года №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иных периодов работы (службы) в должностях на предприятиях, в учреждениях и организациях, в совокупности не превышающие 5 лет, опыт и знания работы в которых были необходимы муниципальным служащим для выполнения обязанностей по замещаемой должности муниципальной службы (далее – иные период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 Иные периоды могут засчитываться в стаж муниципальной службы на основании постановления Администрации Октябрьского района Курской области, в порядке, предусмотренном </w:t>
      </w:r>
      <w:hyperlink w:anchor="Par21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разделом II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стоящего </w:t>
      </w:r>
      <w:r>
        <w:rPr>
          <w:sz w:val="28"/>
          <w:szCs w:val="28"/>
          <w:lang w:val="ru-RU"/>
        </w:rPr>
        <w:t>Порядка</w:t>
      </w:r>
      <w:r>
        <w:rPr>
          <w:rFonts w:eastAsia="Times New Roman"/>
          <w:kern w:val="0"/>
          <w:sz w:val="28"/>
          <w:szCs w:val="28"/>
          <w:lang w:val="ru-RU" w:eastAsia="ru-RU"/>
        </w:rPr>
        <w:t>. Указанные периоды не должны превышать в совокупности пять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При исчислении стажа муниципальной службы </w:t>
      </w:r>
      <w:r>
        <w:rPr>
          <w:sz w:val="28"/>
          <w:szCs w:val="28"/>
          <w:lang w:val="ru-RU"/>
        </w:rPr>
        <w:t>для назначения пенсии за выслугу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уммируются все включаемые (засчитываемые) в него периоды службы (работ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bookmarkStart w:id="3" w:name="Par11"/>
      <w:bookmarkStart w:id="4" w:name="Par11"/>
      <w:bookmarkEnd w:id="4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II. Организация работы по включению</w:t>
      </w:r>
      <w:r>
        <w:rPr>
          <w:sz w:val="28"/>
          <w:szCs w:val="28"/>
          <w:lang w:val="ru-RU"/>
        </w:rPr>
        <w:t xml:space="preserve"> (зачету) в стаж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й службы </w:t>
      </w:r>
      <w:r>
        <w:rPr>
          <w:sz w:val="28"/>
          <w:szCs w:val="28"/>
          <w:lang w:val="ru-RU"/>
        </w:rPr>
        <w:t>для назначения пенсии за выслугу лет иных периодо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5" w:name="Par23"/>
      <w:bookmarkStart w:id="6" w:name="Par21"/>
      <w:bookmarkEnd w:id="5"/>
      <w:bookmarkEnd w:id="6"/>
      <w:r>
        <w:rPr>
          <w:rFonts w:eastAsia="Times New Roman"/>
          <w:kern w:val="0"/>
          <w:sz w:val="28"/>
          <w:szCs w:val="28"/>
          <w:lang w:val="ru-RU" w:eastAsia="ru-RU"/>
        </w:rPr>
        <w:t>4. Для рассмотрения вопросов, связанных с включением</w:t>
      </w:r>
      <w:r>
        <w:rPr>
          <w:sz w:val="28"/>
          <w:szCs w:val="28"/>
          <w:lang w:val="ru-RU"/>
        </w:rPr>
        <w:t xml:space="preserve"> (зачетом) иных периодов замещения должностей в стаж муниципальной службы для назначения пенсии за выслугу лет муниципальным служащим муниципального района «Октябрьский район» Кур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>создается комиссия по вопросам включения</w:t>
      </w:r>
      <w:r>
        <w:rPr>
          <w:sz w:val="28"/>
          <w:szCs w:val="28"/>
          <w:lang w:val="ru-RU"/>
        </w:rPr>
        <w:t xml:space="preserve"> (зачета) в стаж муниципальной службы для назначения пенсии за выслугу лет муниципальным служащим муниципального района «Октябрьский район» Кур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>иных периодов (далее - комисс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5. Состав комиссии утверждается постановлением Администрации Октябрь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Заседания комиссии проводятся и ее решения считаются правомочными при присутствии на заседании не менее половины ее членов. Заседания комиссии проводятся по мере необходим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7. Решение комиссии принимается большинством голосов присутствующих на заседании членов комиссии путем открытого голосования и оформляется протокол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 равенстве голосов решающим является голос председателя комиссии, который голосует последним. В случае несогласия с принятым решением член комиссии вправе отразить в протоколе особое мн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 Решение принимается по представлению руководителя структурного подразделения, в котором муниципальный служащий замещал должность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едставление руководителя структурного подразделения оформляется не позднее 5 дней со дня подачи гражданином заявления о включении иных периодов в стаж муниципальной службы для назначения пенсии за выслугу лет (далее - заявление о включении иных периодов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ление о включении иных периодов подается при обращении за назначением пенсии за выслугу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 представлению руководителя структурного подразделения прилагаются следующие документы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пия трудовой книж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правка - о стаже муниципальной служб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копия правового акта об увольнении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документ, подтверждающий выполняемые трудовые (служебные) обязанности, возложенные по занимаемой должности (трудовой договор, должностная инструкция, иной документ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ление о включении иных периодов (прилож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о результатам заседания комиссией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) рекомендовать для зачета в стаж муниципальной службы </w:t>
      </w:r>
      <w:r>
        <w:rPr>
          <w:sz w:val="28"/>
          <w:szCs w:val="28"/>
          <w:lang w:val="ru-RU"/>
        </w:rPr>
        <w:t>для назначения пенсии за выслугу л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ериод работы в должности (указываются наименования должности, структурного подразделения, предприятия, организац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) отказать в зачете в стаж муниципальной службы </w:t>
      </w:r>
      <w:r>
        <w:rPr>
          <w:sz w:val="28"/>
          <w:szCs w:val="28"/>
          <w:lang w:val="ru-RU"/>
        </w:rPr>
        <w:t>для назначения пенсии за выслугу л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ериода работы в должности (указываются наименования должности, структурного подразделения, предприятия, организации; основания отказ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9. На основании протокола заседания комиссии отдел организационной работы  готовит проект постановления Администрации Октябрьского  района Курской области о включении </w:t>
      </w:r>
      <w:r>
        <w:rPr>
          <w:sz w:val="28"/>
          <w:szCs w:val="28"/>
          <w:lang w:val="ru-RU"/>
        </w:rPr>
        <w:t xml:space="preserve">(зачете) в стаж муниципальной службы для назначения пенсии за выслугу лет муниципальным служащим муниципального района «Октябрьский район» Кур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ных периодо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hanging="4956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hanging="4956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hanging="4956"/>
        <w:jc w:val="right"/>
        <w:rPr/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hanging="4956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1.09.2017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96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</w:t>
      </w:r>
      <w:r>
        <w:rPr>
          <w:rFonts w:eastAsia="Times New Roman"/>
          <w:kern w:val="0"/>
          <w:sz w:val="28"/>
          <w:szCs w:val="28"/>
          <w:lang w:val="ru-RU" w:eastAsia="ru-RU"/>
        </w:rPr>
        <w:t>комиссии по вопросам включения</w:t>
      </w:r>
      <w:r>
        <w:rPr>
          <w:sz w:val="28"/>
          <w:szCs w:val="28"/>
          <w:lang w:val="ru-RU"/>
        </w:rPr>
        <w:t xml:space="preserve"> (зачета) в стаж муниципальной службы для назначения пенсии за выслугу лет муниципальным служащим муниципального района «Октябрьский  район» Кур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>иных период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дакова Н.В. – заместитель Главы Администрации Октябрьского района Курской области по экономике и финансам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ицына И.В. – Управляющий делами Администрации Октябрьского района Курской области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гулина А.А. – ведущий специалист-эксперт отдела организационной работы Администрации Октябрьского района Курской области, секретарь Комиссии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харова М.Ю. – начальник отдела организационной работы Администрации Октябрьского района Курской области, член Комиссии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Тебекина З.Е. – начальник отдела бухгалтерского учета и отчетности Администрации Октябрьского района Курской области, член Комиссии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Ломакина Л.В. – начальник отдела социального обеспечения Администрации Октябрьского района Курской области, член Комиссии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Сорокина Л.А. – консультант по правовым вопросам Администрации Октябрьского района Курской области, член Комиссии;</w:t>
      </w:r>
    </w:p>
    <w:p>
      <w:pPr>
        <w:pStyle w:val="Normal"/>
        <w:ind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уканова И.А. – главный специалист-эксперт  по труду отдела экономического развития и трудовых отношений Администрации Октябрьского района Курской области, член Комиссии;</w:t>
      </w:r>
    </w:p>
    <w:p>
      <w:pPr>
        <w:pStyle w:val="Normal"/>
        <w:ind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аврина С.В. – начальник отдела по опеке и попечительству Администрации Октябрьского района Курской области, председатель ПК Администрации Октябрьского района Курской области, член Комиссии.</w:t>
      </w:r>
    </w:p>
    <w:p>
      <w:pPr>
        <w:pStyle w:val="Normal"/>
        <w:ind w:firstLine="5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50" w:leader="none"/>
        </w:tabs>
        <w:ind w:hanging="495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таври 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9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 Порядку включения (зачета) иных период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замещения должностей в стаж муниципально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лужбы для назначения пенсии за выслугу л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 служащим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«Октябрьский район»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е Октябрь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Замещавшего (ей) должность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наименование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частью 3 статьи 25 Федерального закон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2 марта 2007 года №25-ФЗ «О муниципальной службе в Российской Федерации»,</w:t>
      </w:r>
      <w:r>
        <w:rPr>
          <w:sz w:val="28"/>
          <w:szCs w:val="28"/>
        </w:rPr>
        <w:t xml:space="preserve"> прошу включить в стаж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 Российской Федерации период замещения мною в 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едприятия, учреждения, организац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312"/>
        <w:gridCol w:w="397"/>
        <w:gridCol w:w="113"/>
        <w:gridCol w:w="397"/>
        <w:gridCol w:w="113"/>
        <w:gridCol w:w="851"/>
        <w:gridCol w:w="425"/>
        <w:gridCol w:w="397"/>
        <w:gridCol w:w="113"/>
        <w:gridCol w:w="397"/>
        <w:gridCol w:w="113"/>
        <w:gridCol w:w="823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работы занимался вопросами</w:t>
      </w:r>
    </w:p>
    <w:p>
      <w:pPr>
        <w:pStyle w:val="Normal"/>
        <w:tabs>
          <w:tab w:val="clear" w:pos="706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держание трудовой (служебной) деятельности)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30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07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</w:t>
            </w:r>
            <w:r>
              <w:rPr>
                <w:lang w:val="ru-RU"/>
              </w:rPr>
              <w:t xml:space="preserve">ь 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</w:tr>
    </w:tbl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346B48CC75682DC6F726F521BDAEB46461FF486C9677BF7BCB1D80EC56DF629EAFBCFB905864DC06lDM" TargetMode="External"/><Relationship Id="rId4" Type="http://schemas.openxmlformats.org/officeDocument/2006/relationships/hyperlink" Target="consultantplus://offline/ref=CF346B48CC75682DC6F738F837D1F4B8616AA1416B967EEE279446DDBB5FD535D9E0E5B9D45566DC65504F06l7M" TargetMode="External"/><Relationship Id="rId5" Type="http://schemas.openxmlformats.org/officeDocument/2006/relationships/hyperlink" Target="consultantplus://offline/ref=ACCC7BADC51A4A3EB7C5BB7E8F3D0517010D062C21FAD5435A60C5484183234AECxCM" TargetMode="External"/><Relationship Id="rId6" Type="http://schemas.openxmlformats.org/officeDocument/2006/relationships/hyperlink" Target="consultantplus://offline/ref=DE4033506531EF59018D5B0B92E5D94D2D5085D2C74D4DF23B9216F7A473A66A5F4276482D4E518CeBu0K" TargetMode="External"/><Relationship Id="rId7" Type="http://schemas.openxmlformats.org/officeDocument/2006/relationships/hyperlink" Target="consultantplus://offline/ref=DE4033506531EF59018D5B0B92E5D94D2D5184D6C4424DF23B9216F7A473A66A5F4276482D4E528DeBu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3:00Z</dcterms:created>
  <dc:creator>Москвин</dc:creator>
  <dc:description/>
  <cp:keywords/>
  <dc:language>en-US</dc:language>
  <cp:lastModifiedBy>ОРГ</cp:lastModifiedBy>
  <cp:lastPrinted>2017-09-04T11:08:00Z</cp:lastPrinted>
  <dcterms:modified xsi:type="dcterms:W3CDTF">2017-09-04T08:16:00Z</dcterms:modified>
  <cp:revision>10</cp:revision>
  <dc:subject/>
  <dc:title/>
</cp:coreProperties>
</file>