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»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Header"/>
        <w:tabs>
          <w:tab w:val="left" w:pos="465" w:leader="none"/>
          <w:tab w:val="center" w:pos="4677" w:leader="none"/>
          <w:tab w:val="right" w:pos="93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    кодексом      Российской      Федерации    (в редакции, действующей с 1 марта 2015 года)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Парламентская газета", N 204-205, 30.10.2001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Российская газета", N 211-212, 30.10.2001)</w:t>
      </w:r>
      <w:r>
        <w:rPr>
          <w:rFonts w:eastAsia="Batang;Arial Unicode MS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 xml:space="preserve">Федеральным законом от 25.10.2001 № 137-ФЗ «О введении в действие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» (в редакции, действующей с 1 марта 2015 года)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Парламентская газета", N 204-205, 30.10.2001,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"Российская газета", N 211-212, 30.10.200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»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Российская газета", N 202, 08.10.20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5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ListParagraph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3.06.2014 № 171-ФЗ «О внесении изменений 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и отдельные законодательные акты Российской Федерации»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Российская газета", N 142, 27.06.201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каз Минэкономразвития России от 12.01.2015 № 1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ru-RU"/>
        </w:rPr>
        <w:t>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приказом Минэкономразвития России от  14 января 2015 г. N 7 «Об утвержде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 «Курская  правда» №143 от 30.11.2013 года);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 Распоряжением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ложение о порядке предоставления в аренду муниципального имущества Октябрьского района, утвержденное решением Представительного собрания Октябрьского района Курской области от 18.10.2011№81 (с изм. и доп.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Октябрьского района Курской области от 23.01.2012  № 52 (с изменениями и дополнениями)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Октябрьского района Курской области 08.02.2016 №76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, муниципальных служащих  Администрации Октябрьского района Курской области»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Октябрьский район» Курской области (принят решением Представительного собрания Октябрьского  района Курской области от 06.12.2005 № 5, зарегистрирован в главном  управлении Министерства юстиции Российской Федерации по Центральному федеральному округу  09.12.2005).</w:t>
      </w:r>
    </w:p>
    <w:p>
      <w:pPr>
        <w:pStyle w:val="Normal"/>
        <w:ind w:left="708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C10098FBA8E79C38A4FEB848DBD327592B77C4A8AB5AD1FA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Пользователь</cp:lastModifiedBy>
  <cp:lastPrinted>2014-03-25T12:48:00Z</cp:lastPrinted>
  <dcterms:modified xsi:type="dcterms:W3CDTF">2019-02-04T06:17:00Z</dcterms:modified>
  <cp:revision>38</cp:revision>
  <dc:subject/>
  <dc:title>УТВЕРЖДЕН </dc:title>
</cp:coreProperties>
</file>