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B0F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Предоставление земельных участков, находящихся в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обственности муниципального района и (или) государственная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обственность на которые не разграничена, расположенных на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территории сельского поселения, входящего в состав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муниципального района,  в собственность или аренду без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роведения торгов</w: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bookmarkStart w:id="0" w:name="Par306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    кодексом      Российской      Федерации    (в редакции, действующей с 1 марта 2015 года)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Парламентская газета", № 204-205, 30.10.2001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«Российская газета», № 211-212, 30.10.2001)</w:t>
      </w:r>
      <w:r>
        <w:rPr>
          <w:rFonts w:eastAsia="Batang;Arial Unicode MS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от 25.10.2001 № 137-ФЗ «О введении в действие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» (в редакции, действующей с 1 марта 2015 года)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Парламентская газета", №  204-205, 30.10.2001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Российская газета", № 211-212, 30.10.200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06.10.2003 № 131-ФЗ «Об общих принципах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»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оссийская газета», № 202, 08.10.20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5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07.2006 № 152-ФЗ «О персональных данных» («Российская газета», 29.07.2006, № 165);</w:t>
      </w:r>
    </w:p>
    <w:p>
      <w:pPr>
        <w:pStyle w:val="ListParagraph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.06.2014 № 171-ФЗ «О внесении изменений 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и отдельные законодательные акты Российской Федерации»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оссийская газета», № 142, 27.06.201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казом Минэкономразвития России от 12.01.2015 № 1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/>
        </w:rPr>
        <w:t>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иказом Минэкономразвития России от  14 января 2015 г. № 7 «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 (Официальный интернет-портал правовой информации http://www.pravo.gov.ru, 27.02.2015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«Курская  правда» №143 от 30.11.2013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урской области от 13.07.2016  №507-па «О перечне услуг, для которых предусмотрена возможность предоставления их в электронной форме (вместе с «Перечнем органов исполнительной власти Курской области, оказывающих государственные услуги самостоятельно либо через подведомственные учреждения», «Формой результатов мониторинга предоставления государственных и муниципальных услуг, в том числе в электронном виде») 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фициальный сайт Администрации Курской области http://adm.rkursk.ru, 14.07.2016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 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района Курской области от 23.01.2012  № 52 (с изменениями и дополнениями)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района Курской области 08.02.2016 №76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, муниципальных служащих  Администрации Октябрьского района Курской области»;</w:t>
      </w:r>
    </w:p>
    <w:p>
      <w:pPr>
        <w:pStyle w:val="Normal"/>
        <w:spacing w:before="0" w:after="20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Октябрьский район» Курской области (принят решением Представительного собрания Октябрьского  района Курской области от 06.12.2005 № 5, зарегистрирован в главном  управлении Министерства юстиции Российской Федерации по Центральному федеральному округу  09.12.2005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531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C10098FBA8E79C38A4FEB848DBD327592B77C4A8AB5AD1FA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Пользователь</cp:lastModifiedBy>
  <cp:lastPrinted>2019-01-31T11:37:00Z</cp:lastPrinted>
  <dcterms:modified xsi:type="dcterms:W3CDTF">2019-02-04T06:15:00Z</dcterms:modified>
  <cp:revision>32</cp:revision>
  <dc:subject/>
  <dc:title>УТВЕРЖДЕН </dc:title>
</cp:coreProperties>
</file>