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ершена регистрация кандидатов на выбор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бернатора Курской области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Все четыре кандидата, выдвинутые на должность Губернатора Курской области, прошли этап регистрации и продолжают участие                                 в избирательной кампании.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должность главы региона по итогам регистрации претендую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Смирнов Алексей Борисович, выдвинут Курским региональным отделением Всероссийской политической партии «Единая Россия», временно исполняющий обязанности Губернатора Курской об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бовников Алексей Николаевич, выдвинут Курским региональным отделением политической парии КПРФ, депутат Курской областной Думы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аев Геннадий Александрович, выдвинут Региональным отделением в Курской области Политической партии «Справедливая Россия – Патриоты – За правду», депутат Курской областной Думы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манов Алексей Юрьевич, выдвинут Курским региональным отделением политической партии ЛДПР, депутат Курской областной Ду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Как сообщает Председатель Избирательной комиссии Курской области Татьяна Малахова, важное условие для регистрации </w:t>
      </w:r>
      <w:r>
        <w:rPr>
          <w:rFonts w:cs="Calibri" w:ascii="Calibri" w:hAnsi="Calibri"/>
          <w:szCs w:val="28"/>
        </w:rPr>
        <w:t>‒</w:t>
      </w:r>
      <w:r>
        <w:rPr>
          <w:szCs w:val="28"/>
        </w:rPr>
        <w:t xml:space="preserve"> кандидатам необходимо было собрать как минимум 211 и как максимум 221 подпись депутатов представительных органов муниципальных образований и избранных на прямых выборах глав муниципалитет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Рабочая группа Облизбиркома проверила порядок сбора подписей и   достоверность сведений о депутатах и главах, которые содержатся в листах поддержки кандидатов. Все участники избирательной кампании прошли «муниципальный фильтр». По результатам проверок Избирательная комиссия Курской области приняла решения о регистрации кандидат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ледующий важный этап избирательной кампании стартует 10 августа </w:t>
      </w:r>
      <w:r>
        <w:rPr>
          <w:rFonts w:cs="Calibri" w:ascii="Calibri" w:hAnsi="Calibri"/>
          <w:szCs w:val="28"/>
        </w:rPr>
        <w:t>‒</w:t>
      </w:r>
      <w:r>
        <w:rPr>
          <w:szCs w:val="28"/>
        </w:rPr>
        <w:t xml:space="preserve"> предвыборная агитация в средствах массовой информации. О своих намерениях размещать агитационные материалы кандидатов в Избирательную комиссию Курской области заявило 56 СМИ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ыборы Губернатора Курской области пройдут в течение трех дней подряд 6, 7 и 8 сентября 2024 года. Избирательные участки будут открыты с 8.00 до 20.00 ч. Правом голоса обладают свыше 876 тысяч избирате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сс-служба Избирательной комиссии Кур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нтактный телефон 8 (4712) 511-676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ind w:hanging="0"/>
        <w:jc w:val="left"/>
        <w:rPr>
          <w:b/>
          <w:b/>
          <w:color w:val="A6A6A6"/>
          <w:sz w:val="20"/>
          <w:szCs w:val="20"/>
          <w:lang w:val="ru-RU"/>
        </w:rPr>
      </w:pPr>
      <w:r>
        <w:rPr>
          <w:b/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851" w:right="56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9">
    <w:name w:val="14-19"/>
    <w:basedOn w:val="1415"/>
    <w:qFormat/>
    <w:pPr>
      <w:spacing w:lineRule="exact" w:line="3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5"/>
      <w:jc w:val="both"/>
    </w:pPr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34:00Z</dcterms:created>
  <dc:creator>Ларина</dc:creator>
  <dc:description/>
  <cp:keywords/>
  <dc:language>en-US</dc:language>
  <cp:lastModifiedBy>Котова Маргарита</cp:lastModifiedBy>
  <cp:lastPrinted>2019-07-12T12:41:00Z</cp:lastPrinted>
  <dcterms:modified xsi:type="dcterms:W3CDTF">2024-07-31T13:46:00Z</dcterms:modified>
  <cp:revision>3</cp:revision>
  <dc:subject/>
  <dc:title>Проект</dc:title>
</cp:coreProperties>
</file>