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408"/>
        <w:ind w:left="-851" w:hanging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  <w:lang w:val="en-US" w:eastAsia="en-US"/>
        </w:rPr>
        <w:drawing>
          <wp:inline distT="0" distB="0" distL="0" distR="0">
            <wp:extent cx="6120765" cy="37719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408"/>
        <w:ind w:firstLine="567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Уважаемые коллеги!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  <w:t>Поздравляем Вас со  Всемирным днём охраны труда и хотим пожелать полного комфорта на рабочем месте, приятной атмосферы и дружного коллектива, в котором все соблюдают правила безопасности и заботятся о здоровье</w:t>
        <w:tab/>
        <w:t>друг</w:t>
        <w:tab/>
        <w:t>друга. Труд это неотъемлемая часть нашей жизни и каждому из нас хочется, чтобы он не только достойно оплачивался, но и был максимально безопасен и удобен.  Поздравляем всех ответственных за охрану труда с профессиональным праздником. Желаем Вам спокойных трудовых будней, без происшествий и форс-мажоров. Благополучия в личной жизни. Удачи во всех делах и всегда дружеской обстановки в коллективе.</w:t>
      </w:r>
    </w:p>
    <w:p>
      <w:pPr>
        <w:pStyle w:val="Style17"/>
        <w:shd w:fill="FFFFFF" w:val="clear"/>
        <w:spacing w:before="0" w:after="408"/>
        <w:ind w:firstLine="567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 уважением, отдел экономического развития                                                                                                                  и трудовых отношений Администрации Октябрьского района                                                                        Курской области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8:00Z</dcterms:created>
  <dc:creator>Ира</dc:creator>
  <dc:description/>
  <cp:keywords/>
  <dc:language>en-US</dc:language>
  <cp:lastModifiedBy>Валентина</cp:lastModifiedBy>
  <dcterms:modified xsi:type="dcterms:W3CDTF">2022-04-29T06:10:00Z</dcterms:modified>
  <cp:revision>6</cp:revision>
  <dc:subject/>
  <dc:title/>
</cp:coreProperties>
</file>