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рамках исполнения Федерального зак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1.07.2005 №115-ФЗ «О концессионных соглашениях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я в рамках испол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ого закона от 21.07.2005 №115-Ф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концессионных соглаш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2020 году не планируется передача объектов, находящихся в собственности  </w:t>
        <w:tab/>
        <w:t>муниципальных образований Октябрьского района Курской области концессионерам. Поэтому перечни, в которых предполагается заключение концессионных соглашений  не утвержд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04:00Z</dcterms:created>
  <dc:creator>Орготдел</dc:creator>
  <dc:description/>
  <cp:keywords/>
  <dc:language>en-US</dc:language>
  <cp:lastModifiedBy>Экономист</cp:lastModifiedBy>
  <cp:lastPrinted>2019-01-24T14:33:00Z</cp:lastPrinted>
  <dcterms:modified xsi:type="dcterms:W3CDTF">2020-01-30T08:17:00Z</dcterms:modified>
  <cp:revision>40</cp:revision>
  <dc:subject/>
  <dc:title/>
</cp:coreProperties>
</file>