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.23.12.2021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05-р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тябрьского района Курской области от 27.11.2019 №793-р «Об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 перечня рынков по содействию развитию конкуренции 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униципального плана мероприятий («дорожная карта») по содейств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ю конкуренции в Октябрьском районе Курской области»</w:t>
      </w:r>
    </w:p>
    <w:p>
      <w:pPr>
        <w:pStyle w:val="ConsPlusNormal1"/>
        <w:ind w:right="3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аспоря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от 27.11.2019 №793-р «Об утверждении перечня рынков по содействию развитию конкурен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плана мероприятий («дорожная карта») по содействию</w:t>
      </w:r>
      <w:r>
        <w:rPr>
          <w:rFonts w:cs="Times New Roman" w:ascii="Times New Roman" w:hAnsi="Times New Roman"/>
          <w:sz w:val="28"/>
          <w:szCs w:val="28"/>
        </w:rPr>
        <w:t xml:space="preserve"> развитию конкуренции в Октябрьском районе Курской области» (далее распоряжение) следующие изменени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зложить Приложение №1 и  Приложение №2 к распоряжению в новой редакции (прилагается).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делу экономического развития и трудовых отношений Администрации Октябрьского района Курской области (Ермолиной М.В.) разместить  настоящее распоряжение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споряжение  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от 23.12.2021 № 905-р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u w:val="single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00FF00" w:val="clear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00FF00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товарных рынков для содействия развит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онкуренции в Октябрьском районе Ку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83"/>
      </w:tblGrid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рынка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оргов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23.12.2021 № 90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ая карта») по содействию развитию конкуренции в  Октябрьском  районе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2-2025год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ее описание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</w:t>
        <w:br/>
        <w:t>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настоящего плана мероприятий («дорожная карта») по содействию развитию конкуренции в Октябрьском районе Курской области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лан мероприятий («дорожная карта») по достижению ключевых показателей развития конкуренции в Октябрьском районе Курской области на 2022-2025 годы (далее – «дорожная карта») разработан отделом экономического развития и трудовых отношений Администрации Октябрьского района Курской области – </w:t>
      </w:r>
      <w:r>
        <w:rPr>
          <w:color w:val="000000"/>
          <w:spacing w:val="1"/>
          <w:sz w:val="28"/>
          <w:szCs w:val="28"/>
        </w:rPr>
        <w:t>ответственным лицом, за взаимодействие с Комитетом, по вопросам содействия развитию конкуренции</w:t>
      </w:r>
      <w:r>
        <w:rPr>
          <w:color w:val="000000"/>
          <w:sz w:val="28"/>
          <w:szCs w:val="28"/>
        </w:rPr>
        <w:t xml:space="preserve">  в Курской области в соответствии со сферами ведения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еализация «дорожной карты» направлена на развитие конкурентной среды и предпринимательского климата </w:t>
        <w:br/>
        <w:t>на территории Октябрьском районе Курской области, снижение административных и инфраструктурных барье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лями «дорожной карты» являются: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ложений Национального плана («дорожной карты») развития конкуренции в Российской Федерации на 2021-2025 годы (далее – Национальный план), утвержденный распоряжением Правительства Российской Федерации </w:t>
        <w:br/>
        <w:t>от 2 сентября 2021 г. № 2424-р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андарта развития конкуренции, утвержденного распоряжением Правительства Российской Федерации от 17 апреля 2019 г. № 768-р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по содействию развитию конкуренции для каждого товарного рынка определенных </w:t>
        <w:br/>
        <w:t>для содействия развитию конкуренции в Октябрьском районе Курской област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ложения о приоритете целей и задач по содействию развитию конкуренции исполнительных органов государственной власти Октябрьском районе Курской области на соответствующих товарных рынках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нижение доли государственного сектора в экономике Октябрьском районе Курской области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при осуществлении закупок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щиты прав потребителей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6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Октябрьском районе Курской области, в том числе на повышение информационной прозрачности деятельности Администрации Октябрьского района Курской области , создание и реализацию механизмов общественного контроля за деятельностью субъектов естественных монополий и т.д. Разработанные меры будут способствовать созданию эффективной конкурентной среды на рынках товаров и услуг на территории региона, что позволит достичь улучшений в качестве жизни жителей  Октябрьского района Курской области за краткосрочный период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/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Октябрьского района Курской области, и её проблематики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1"/>
        <w:gridCol w:w="1418"/>
        <w:gridCol w:w="1701"/>
        <w:gridCol w:w="709"/>
        <w:gridCol w:w="1559"/>
        <w:gridCol w:w="850"/>
        <w:gridCol w:w="851"/>
        <w:gridCol w:w="850"/>
        <w:gridCol w:w="709"/>
        <w:gridCol w:w="709"/>
        <w:gridCol w:w="1276"/>
        <w:gridCol w:w="1892"/>
      </w:tblGrid>
      <w:tr>
        <w:trPr>
          <w:tblHeader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Фактические значения показателя в Октябрьском районе Курской обла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Целевые значения показателя в Октябрьском районе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Целевые значения показателя Национального пла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Ответственные исполнители</w:t>
            </w:r>
          </w:p>
        </w:tc>
      </w:tr>
      <w:tr>
        <w:trPr>
          <w:tblHeader w:val="true"/>
          <w:trHeight w:val="16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uppressLineNumbers/>
              <w:spacing w:before="120" w:after="12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 01.01.202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left="28" w:firstLine="284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Фактическая информация.</w:t>
            </w:r>
          </w:p>
          <w:p>
            <w:pPr>
              <w:pStyle w:val="Style30"/>
              <w:suppressLineNumbers/>
              <w:spacing w:before="120" w:after="120"/>
              <w:ind w:left="28"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Рынок розничной торговли лекарственными препаратами, изделиями медицинского назначения и сопутствующими товарами в Октябрьском районе Курской области по состоянию на 01.01.2021 представлен 9 аптечными организациями (точкой продажи), в том числе государственных – 1, частных – 8. Доля негосударственных аптечных организаций (точек продаж), осуществляющих розничную торговлю фармацевтической продукцией, составляет 88,9%.</w:t>
            </w:r>
          </w:p>
          <w:p>
            <w:pPr>
              <w:pStyle w:val="Style30"/>
              <w:suppressLineNumbers/>
              <w:spacing w:before="120" w:after="120"/>
              <w:ind w:left="28" w:firstLine="284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роблематика рынка: повышение качества услуг на рынке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Style30"/>
              <w:suppressLineNumbers/>
              <w:spacing w:before="120" w:after="120"/>
              <w:ind w:left="28"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ерспективы развития рынка: увеличение д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left="28" w:firstLine="284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8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2. Рынок ритуальных услуг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firstLine="261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Фактическая информация.</w:t>
            </w:r>
          </w:p>
          <w:p>
            <w:pPr>
              <w:pStyle w:val="Style30"/>
              <w:suppressLineNumbers/>
              <w:spacing w:before="120" w:after="120"/>
              <w:ind w:firstLine="261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В 2020 году ритуальные услуги на территории Октябрьского района Курской области оказывали 4 частные организации, из которых 1 (или 25%) расположены в городских округах, 3 (или 75%) в сельских муниципальных образованиях. Доля субъектов частной формы собственности в сфере ритуальных услуг в 2020 году составила 100%. Рынок ритуальных услуг является одной из наиболее социально значимых отраслей в сфере услуг, одной из важнейших и ответственных задач органов местного самоуправления и затрагивает интересы всего населения.</w:t>
            </w:r>
          </w:p>
          <w:p>
            <w:pPr>
              <w:pStyle w:val="Style30"/>
              <w:suppressLineNumbers/>
              <w:spacing w:before="120" w:after="120"/>
              <w:ind w:firstLine="261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Проблематика рынка: повышение качества услуг, предоставляемых населению, в сфере ритуальных услуг. </w:t>
            </w:r>
          </w:p>
          <w:p>
            <w:pPr>
              <w:pStyle w:val="Style30"/>
              <w:suppressLineNumbers/>
              <w:spacing w:before="120" w:after="120"/>
              <w:ind w:firstLine="261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ерспективы развития рынка: повышение конкуренции в сфере ритуальных услуг на территории Октябрьского района Курской области за счет осуществления целенаправленной, планомерной и выверенной управленческой деятельности муниципальных образований по развитию различных рыночных структур, связанных с предоставлением данного вида услуг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firstLine="261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1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роведение мониторинга состояния рынка ритуальных услуг Октябрьского района  Кур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Октябрьском районе Кур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551"/>
              <w:gridCol w:w="1418"/>
              <w:gridCol w:w="1701"/>
              <w:gridCol w:w="709"/>
              <w:gridCol w:w="1559"/>
              <w:gridCol w:w="850"/>
              <w:gridCol w:w="851"/>
              <w:gridCol w:w="850"/>
              <w:gridCol w:w="709"/>
              <w:gridCol w:w="709"/>
              <w:gridCol w:w="1276"/>
              <w:gridCol w:w="1892"/>
            </w:tblGrid>
            <w:tr>
              <w:trPr/>
              <w:tc>
                <w:tcPr>
                  <w:tcW w:w="158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  <w:t xml:space="preserve">3. Рынок </w:t>
                  </w:r>
                  <w:bookmarkStart w:id="0" w:name="_Hlk12262575"/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  <w:t>оказания услуг по ремонту автотранспортных средств</w:t>
                  </w:r>
                  <w:bookmarkEnd w:id="0"/>
                </w:p>
              </w:tc>
            </w:tr>
            <w:tr>
              <w:trPr/>
              <w:tc>
                <w:tcPr>
                  <w:tcW w:w="158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uppressLineNumbers/>
                    <w:spacing w:before="120" w:after="120"/>
                    <w:ind w:firstLine="261"/>
                    <w:jc w:val="both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Фактическая информация.</w:t>
                  </w:r>
                </w:p>
                <w:p>
                  <w:pPr>
                    <w:pStyle w:val="Style30"/>
                    <w:suppressLineNumbers/>
                    <w:spacing w:before="120" w:after="120"/>
                    <w:ind w:firstLine="261"/>
                    <w:jc w:val="both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продолжение реализации мер, обеспечивающих равные условия всем хозяйствующим субъектам для организации обслуживания; оптимизация ценообразования на рынке услуг. В настоящее время на территории Октябрьского района Курской области создана высокая конкуренция среди предприятий, оказывающих услуги населению по ремонту автотранспортных средств. Согласно статистическим данным услуги по техническому обслуживанию и ремонту транспортных средств, машин и оборудования населению Курской области на конец 2020 года оказывали 3 частных организации -100 %</w:t>
                  </w:r>
                </w:p>
                <w:p>
                  <w:pPr>
                    <w:pStyle w:val="Style30"/>
                    <w:suppressLineNumbers/>
                    <w:spacing w:before="120" w:after="120"/>
                    <w:ind w:firstLine="261"/>
                    <w:jc w:val="both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 xml:space="preserve">Проблематика рынка: недостаточный комплекс мер, направленный на </w:t>
                  </w: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выработку согласованных подходов к решению задач, связанных с развитием рынка по ремонту автотранспортных средств.</w:t>
                  </w:r>
                </w:p>
                <w:p>
                  <w:pPr>
                    <w:pStyle w:val="Style30"/>
                    <w:suppressLineNumbers/>
                    <w:spacing w:before="120" w:after="120"/>
                    <w:ind w:firstLine="261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 xml:space="preserve">Перспективы развития рынка: увеличение </w:t>
                  </w: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доли организаций частной формы собственности на рынке оказания услуг по ремонту автотранспортных средств</w:t>
                  </w:r>
                </w:p>
              </w:tc>
            </w:tr>
            <w:tr>
              <w:trPr/>
              <w:tc>
                <w:tcPr>
                  <w:tcW w:w="158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uppressLineNumbers/>
                    <w:spacing w:before="120" w:after="120"/>
                    <w:ind w:firstLine="261"/>
                    <w:jc w:val="both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Ресурсное обеспечение: для реализации мероприятий «дорожной карты» не требуются дополнительные финансовые и трудовые ресурсы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3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Проведение мониторинга состояния рынка по ремонту автотранспортных средств Октябрьского района  Курской област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 xml:space="preserve">2022-2025 </w:t>
                  </w: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гг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Доля организаций частной формы собственности в сфере оказания услуг по ремонту автотранспортных средств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%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100,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Структурные подразделения Администрации Октябрьского района Курской области .Администрации городского и сельских поселений</w:t>
                  </w: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 xml:space="preserve">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3.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  <w:t>Оказание консультационной и методической поддержки хозяйствующим субъектам, открывающим объекты по ремонту автотранспортных средств в  Октябрьском районе  Курской области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i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3.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pacing w:before="120" w:after="120"/>
                    <w:jc w:val="both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iCs/>
                      <w:kern w:val="2"/>
                    </w:rPr>
      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по ремонту автотранспортных средств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uppressLineNumbers/>
                    <w:snapToGrid w:val="false"/>
                    <w:spacing w:before="120" w:after="12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iCs/>
                      <w:kern w:val="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iCs/>
                      <w:kern w:val="2"/>
                    </w:rPr>
                  </w:r>
                </w:p>
              </w:tc>
            </w:tr>
          </w:tbl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4. Рынок торговли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Фактическая информация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FF" w:val="clear"/>
              <w:spacing w:before="120" w:after="0"/>
              <w:ind w:firstLine="263"/>
              <w:jc w:val="both"/>
              <w:outlineLvl w:val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сего на территории Октябрьского района Курской области действу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 розничной торговли (за исключением рынка услуг розничной торговли лекарственными препаратами, медицинскими изделиями и сопутствующими товарами-9), из них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,  реализующих строительные материал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за по реализации зерна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ых павильонов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ов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ов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С.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Октябрьском районе мобильное  торговое обслуживание населения (автолавками) осуществляют 6 хозяйствующих субъектов (потребительское общество «Прямицыно» и 5 индивидуальных предпринимателей), в 66 населенных пунктах. Доставка продуктов питания и непродовольственных товаров «по заказу населения»  охватывается свыше 5 тысяч селян.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Октябрьского района Курской области уделяет большое внимание развитию ярмарочной деятельности. Создание условий для развития ярмарок является важной мерой, способной улучшить ситуацию для всех участников рынка: для потребителей – это повышение доступности продовольственных и промышленных товаров, разнообразие ассортимента, а для мелких и средних производств, фермерских хозяйств – наличие канала сбыта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Октябрьском районе Курской области  постоянно действует универсальная ярмарка МУП «Ярмарка Прямицыно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редоставленных для торговли мест - 60, в среднем используются 40, торговлю осуществляют индивидуальные предприниматели и население Октябрьского района. В данный момент происходит упорядочение торговых мест, строительство новых павильонов, появляются новые торговые места, на территорию ярмарки  заходят новые предприниматели. 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месте с тем, существует ряд проблем, препятствующих развитию малоформатной торговли: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 Экспансия крупных федеральных торговых продовольственных сетей (в Октябрьском районе Курской области торговая сеть «Магнит» представлена 3 магазинами, торговая сеть «Пятерочка» - 3 магазинами, торговая сеть «Красное и белое» имеет 3 магазина). 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 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тсутствие свободных земельных участков в муниципальной собственности для размещения нестационарных торговых объектов в местах наибольшего клиентского потока. Имеющаяся застройка  населенных пунктов в Октябрьском районе Курской области зачастую не приспособлена к развитию малых магазинов. </w:t>
            </w:r>
          </w:p>
          <w:p>
            <w:pPr>
              <w:pStyle w:val="Style31"/>
              <w:suppressLineNumbers/>
              <w:shd w:fill="FFFFFF" w:val="clear"/>
              <w:suppressAutoHyphens w:val="true"/>
              <w:spacing w:before="0" w:after="0"/>
              <w:ind w:firstLine="26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Отсутствие единообразного принципа регулирования сегмента нестационарной торговли. Эта сфера до сих пор не отрегулирована федеральным законодательством: отсутствует методика определения размера платы и порядок определения цены за размещение нестационарных торговых объектов на территории муниципальных образований Российской Федерации.  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4. Нехватка собственных финансовых ресурсов у хозяйствующих субъектов, а банковским сектором кредиты на развитие бизнеса выдаются под высокую ставку.</w:t>
            </w:r>
          </w:p>
          <w:p>
            <w:pPr>
              <w:pStyle w:val="Normal"/>
              <w:suppressLineNumbers/>
              <w:spacing w:before="120" w:after="0"/>
              <w:ind w:firstLine="263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5. Правовая неграмотность предпринимателей, недостаточность кадрового потенциала</w:t>
            </w:r>
          </w:p>
        </w:tc>
      </w:tr>
      <w:tr>
        <w:trPr/>
        <w:tc>
          <w:tcPr>
            <w:tcW w:w="1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Ресурсное обеспечение: собственные и заемные средства хозяйствующих субъектов Кур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zh-CN" w:bidi="hi-IN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zh-CN" w:bidi="hi-IN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zh-CN" w:bidi="hi-IN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Утверждение актуализированной схемы размещения Н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zh-CN" w:bidi="hi-IN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Разработка и утверждение сводного графика по проведению выставок/ярмарок, включающей мероприятия по созданию торговых новых мест, снижению или освобождению от платы за их использование, размещение графика в сети «Интерне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zh-CN" w:bidi="hi-IN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по содействию развитию конкуренции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9"/>
        <w:gridCol w:w="2187"/>
        <w:gridCol w:w="2730"/>
        <w:gridCol w:w="1508"/>
        <w:gridCol w:w="2867"/>
        <w:gridCol w:w="1778"/>
      </w:tblGrid>
      <w:tr>
        <w:trPr>
          <w:tblHeader w:val="true"/>
          <w:trHeight w:val="7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Решаемая проблем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Вид доку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роки выполн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Ожидаемые результ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Исполнители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firstLine="17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hanging="29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казание методической и консультационной помощи субъектам малого и среднего предпринимательства по вопросам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Недостаточная информированность предпринимателей, осуществляющих хозяйственную деятельность на рынке,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Информация размещена на официальном сайте Администрации Октябрьского района Курской обла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20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Повышение информационной грамотности предпринимателей, осуществляющих хозяйственную деятельность на рынке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firstLine="17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2. Рынок ритуальных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hanging="29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роведение мониторинга состояния рынка ритуальных услуг Октябрьского района  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Актуализация перечня организаций, оказывающих ритуальные услуги в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еречень организаций, оказывающих ритуальные услуги в Октябрьском районе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en-US"/>
              </w:rPr>
              <w:t xml:space="preserve">Размещение перечня на официальном сайте Администрации Октябрьского района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 Курской области в целях привлечения негосударственных организаций в сферу рынка ритуальных услу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hanging="29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Октябрьском районе 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ышение правовой грамотности действующих хозяйствующих субъектов и предпринимателей, планирующих организовать бизнес в сфере ритуальных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годный график проведения семинаров в муниципальных образованиях Курской области, утвержденный заместителем Губернатора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35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величение числа хозяйствующих субъектов частной формы собственности на рынке ритуальных услуг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ind w:hanging="1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120"/>
              <w:ind w:hanging="29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firstLine="174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явление наличия проблем, препятствующих развитию конкуренции на данном рынк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35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Размещение</w:t>
            </w:r>
            <w:r>
              <w:rPr>
                <w:rFonts w:eastAsia="SimSun;宋体" w:cs="Times New Roman" w:ascii="Times New Roman" w:hAnsi="Times New Roman"/>
                <w:iCs/>
                <w:kern w:val="2"/>
                <w:lang w:eastAsia="en-US"/>
              </w:rPr>
              <w:t xml:space="preserve"> информации на официальном сайте Администрации Октябрьского района Курской области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 в целях привлечения негосударственных организаций в сферу рынка ритуальн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ind w:firstLine="17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роведение мониторинга состояния рынка по ремонту автотранспортных средств Октябрьского района 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Актуализация перечня организаций, оказывающих услуги по ремонту автотранспортных средств в Октябрьском районе 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еречень организаций, оказывающих услуги по ремонту автотранспортных средств в Октябрьском районе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en-US"/>
              </w:rPr>
              <w:t>Размещение перечня на официальном сайте Администрации Октябрьского района Курской области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 в целях привлечения негосударственных организаций в сферу услуг по ремонту автотранспорт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Оказание консультационной и методической поддержки хозяйствующим субъектам, открывающим объекты по ремонту автотранспортных средств в Октябрьском районе Курской обла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твержденный заместителем Губернатора Курской области ежегодный график проведения семинаров в муниципальных образованиях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величение числа хозяйствующих субъектов частной формы собственности на рынке услуг по ремонту автотранспорт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ind w:hanging="1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3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firstLine="174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по ремонту автотранспортных сре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ind w:firstLine="257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ированность хозяйствующих субъектов о состоянии рынка ремонта автотранспортных сред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ind w:firstLine="201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величение числа хозяйствующих субъектов частной формы собственности на рынке услуг по ремонту автотранспорт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ind w:hanging="1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uppressLineNumbers/>
              <w:spacing w:before="120" w:after="0"/>
              <w:ind w:hanging="1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LineNumbers/>
              <w:spacing w:before="120" w:after="0"/>
              <w:ind w:hanging="1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4. Рынок торгов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4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ind w:firstLine="176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Style w:val="2"/>
                <w:rFonts w:eastAsia="SimSun;宋体"/>
                <w:iCs/>
                <w:color w:val="000000"/>
                <w:kern w:val="2"/>
                <w:sz w:val="22"/>
                <w:szCs w:val="22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Высокая доля торговых сетей на региональных товарных рынках реализации продовольственных товаро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022-2025 гг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4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Style w:val="2"/>
                <w:rFonts w:eastAsia="SimSun;宋体"/>
                <w:iCs/>
                <w:color w:val="000000"/>
                <w:kern w:val="2"/>
                <w:sz w:val="22"/>
                <w:szCs w:val="22"/>
              </w:rPr>
              <w:t xml:space="preserve">Подготовка предложений по изменению схемы размещения НТО (расширение перечня объектов) с участием Администрации Октябрьского района Курской области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022-2025 г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труктурные подразделения Администрации Октябрьского района Курской области 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4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Style w:val="2"/>
                <w:rFonts w:eastAsia="SimSun;宋体"/>
                <w:iCs/>
                <w:color w:val="000000"/>
                <w:kern w:val="2"/>
                <w:sz w:val="22"/>
                <w:szCs w:val="22"/>
              </w:rPr>
              <w:t>Утверждение актуализированной схемы размещения НТО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2"/>
                <w:rFonts w:eastAsia="SimSun;宋体"/>
                <w:iCs/>
                <w:color w:val="000000"/>
                <w:kern w:val="2"/>
                <w:sz w:val="22"/>
                <w:szCs w:val="22"/>
              </w:rPr>
              <w:t>Нормативный правовой акт, городского 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022-2025 г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.Администрации городского и сельских поселений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4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ind w:firstLine="176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Style w:val="2"/>
                <w:rFonts w:eastAsia="SimSun;宋体"/>
                <w:iCs/>
                <w:color w:val="000000"/>
                <w:kern w:val="2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LineNumbers/>
              <w:suppressAutoHyphens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022-2025 г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Times New Roman" w:hAnsi="Times New Roman" w:eastAsia="SimSun;宋体" w:cs="Times New Roman"/>
                <w:i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ind w:hanging="11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center"/>
        <w:rPr/>
      </w:pPr>
      <w:bookmarkStart w:id="1" w:name="_Hlk27752080"/>
      <w:bookmarkEnd w:id="1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2"/>
        <w:gridCol w:w="2292"/>
        <w:gridCol w:w="68"/>
        <w:gridCol w:w="50"/>
        <w:gridCol w:w="1985"/>
        <w:gridCol w:w="1275"/>
        <w:gridCol w:w="2410"/>
        <w:gridCol w:w="2202"/>
        <w:gridCol w:w="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/>
            </w:pPr>
            <w:bookmarkStart w:id="2" w:name="_Hlk27753751"/>
            <w:bookmarkEnd w:id="2"/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Наименование мероприят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Описание проблемы, на решение которой направлено мероприят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Ключевое событие/</w:t>
            </w:r>
          </w:p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рок ис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Вид доку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Исполнитель</w:t>
            </w:r>
          </w:p>
          <w:p>
            <w:pPr>
              <w:pStyle w:val="Style30"/>
              <w:widowControl w:val="false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(соисполни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1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существление закупки у единственного поставщик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Федеральный закон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;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Управление аграрной политики, ГО и ЧС, муниципальных закупок  Администрации Октябрьского района Курской области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Проведение обучающих мероприятий для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по вопросам,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Пр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именение типовых технических заданий, типовых контрактов при проведении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Управление аграрной политики, ГО и ЧС, муниципальных закупок  Администрации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3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3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существление закупок бюджетными, казенными, автономными учреждениями и хозяйствующими субъектами, доля Октябрьского района  Курской области или муниципального образования в которых составляет более 50 процентов, в соответствии с Федеральным законом от 18 июля 2011 года № 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iCs/>
                <w:kern w:val="2"/>
              </w:rPr>
              <w:t>добросовестной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 конкуренции за счет расширения участия в государственных и муниципальных закупках субъектов малого и среднего предприниматель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Развитие добросовестной конкуренции, обеспечение гласности и прозрачности закупки/предотвращение коррупции и других злоупотреб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Федеральный закон от 18 июля 2011 года № 223-ФЗ «О закупках товаров, работ, услуг отдельными видами юридических лиц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Отдел по управлению муниципальным имуществом и земельными правоотношениями  Администрации Октябрьского района Курской области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Устранение избыточного  муниципального регулирования, а также снижение административных барьеров</w:t>
            </w:r>
          </w:p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анализа практики реализации государственных функций и услуг, относящихся к полномочиям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Соответствие реализации государственных функций и услуг, муниципальных функций и услуг статьям 15 и 16 Федерального закона «О защите конкуренции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Устранение избыточного  муниципального регулирования/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снижение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Наличие в порядках проведения оценки регулирующего воздействия проектов нормативных правовых актов Октябрьского района Курской области и экспертизы нормативных правовых актов Октябрьского района Курской области, устанавливаемых в соответствии с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оведение оценки регулирующего воздействия проектов нормативных правовых актов Октябрьского района Курской области  и  фактического воздействия нормативных правовых актов на состояние конкурен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Устранение избыточного государственного и муниципального регулирования/снижение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Заключение об оценке регулирующего воздействия по проекту нормативного правого а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3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овершенствование процессов управления в рамках полномочий органов  местного самоуправления, закрепленных за ними законодательством Росси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      </w:r>
          </w:p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- разработку, утверждение и выполнение комплексного плана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;</w:t>
            </w:r>
          </w:p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- организацию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х субъектов, доля участия 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Создание открытого реестра государственных и муниципальных предприятий и учреждений, акционерных обществ с долей участия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Закрытость информации о государственном секторе экономики субъекта и низкая доступность сведений об основных показателях действующих государственных и муниципальных предприятий и акционерных обществ с долей участия Курской области (МО) более 5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убличное размещение информации в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kern w:val="2"/>
              </w:rPr>
              <w:t>Акты комитета по управлению имуществом Курской области и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Отдел по управлению муниципальным имуществом и земельными правоотношениями  Администрации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4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В целях продвижения продукции на потребительский рынок Октябрьского район 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Расширение рынка сбыта продукции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редприятий Октябрьского района Курской обла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Участие предприятий в региональных, российских и международных выставочно-ярмаро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Проект правового акта об организации межрегиональных и специализированных ярмарок, проводимых органами местного самоуправления Курской области с участием или без участия регионального опера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5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ривлечение негосударственных организаций к оказанию услуг в социальной сфере посредством применения механизмов муниципально - частного партнерства, в том числе заключения концессионных соглаше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Доминирование организаций, находящихся в муниципальной собственно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Создание объектов в сфере социального обслуживания населения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>посредством применения механизмов муниципально -частного партнерства, в том числе заключения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 xml:space="preserve">Заключение соглашений в соответствии с нормами Федерального закона от 13 июля 2015 года </w:t>
              <w:br/>
              <w:t>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или Федерального закона от 21 июля 2005 года № 115-ФЗ «О концессионных соглашен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Обеспечение прозрачности закупок услуг по оздоровлению детей в организациях оздоровления и отдыха дете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lang w:eastAsia="en-US"/>
              </w:rPr>
              <w:t>Обеспечение равных условий деятельности организаций отдыха и оздоровления детей всех форм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Октябрь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Октябрьском районе Ку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3 «Оздоровление и отдых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6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Доминирование организаций, находящихся в муниципальной собственности, оказывающих социальные услуги населению, включенных в реестр поставщиков в Курской обла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Расширение и совершенствование поддержки негосударственных организаций, оказывающих социальные услуги населению в сфере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Постановление Администрации Курской области от 17.11.2016 № 869-па «Об утверждении Комплексного плана мероприятий Администрации Кур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7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Обеспечение равных условий доступа к информации  имуществе, находящемся в собственности Октябрьского района Курской области 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 на официальном сайте уполномоченного органа в сети «Интернет»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Актуализация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информации об  имуществе, находящемся в собственности Октябрьского района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Недостаточная информированность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субъектов малого и среднего предпринимательства о перечне  имуществе, находящемся в собственности муниципального образования Октябрьский район Курской области , предоставляемом на льготных условиях во владение и (или) пользование</w:t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Размещение информации на официальном сайте Администрации Октябрь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ктябрьского района Курской области  от 25.06.2021 </w:t>
              <w:br/>
              <w:t>№ 5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Отдел по управлению муниципальным имуществом и земельными правоотношениями  Администрации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8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Обучение 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бучение  муниципальных служащих Октябрьского района Курской области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Изучение  муниципальными служащими Октябрьского района Курской обл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овышение уровня знаний  муниципальных служащихОктябрьского района Курской области в ч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2022-2025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Календарный план повышения квалификации муниципальных служащих Администрации Октябрьского района Курской об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Администрация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9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Проведение плановых и внеплановых проверок целевого использования муниципального недвижимого имущества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Неиспользуемое (используемое не по назначению) недвижимое имущество в социальной сфере не вовлечено в хозяйственный оборот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Вовлечение неиспользуемого (используемого не по назначению) недвижимого имущества в хозяйственный оборот с сохранением целев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1 января 2024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Ежегодный приказ органов местного самоуправления муниципальных районов (городских округов) Курской области (по согласованию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kern w:val="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Выявление неиспользуемого (используемого не по назначению) недвижимого, с целью вовлечения его в хозяйственный оборот с сохранением целевого назначения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</w:rPr>
              <w:t>10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kern w:val="2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 xml:space="preserve">Организация и проведение публичных торгов по реализации указанного имущества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lang w:bidi="ru-RU"/>
              </w:rPr>
              <w:t>Неэффективность использования муниципального 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>1 апреля 2022 года</w:t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>1 апреля 2023 года</w:t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>1 апреля 2024 года</w:t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Microsoft Sans Serif" w:cs="Times New Roman"/>
                <w:iCs/>
                <w:kern w:val="2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</w:r>
          </w:p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Microsoft Sans Serif" w:cs="Times New Roman" w:ascii="Times New Roman" w:hAnsi="Times New Roman"/>
                <w:iCs/>
                <w:kern w:val="2"/>
                <w:lang w:bidi="ru-RU"/>
              </w:rPr>
              <w:t>1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тчет об итогах исполнения программы приватизации,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дел по управлению муниципальным имуществом и земельными правоотношениями  Администрации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ерепрофилирование (изменение целевого назначения имущества).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>Отчет о перепрофилировании (изменении целевого назначения имуществ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LineNumbers/>
              <w:spacing w:before="120" w:after="120"/>
              <w:jc w:val="center"/>
              <w:rPr>
                <w:rFonts w:ascii="Times New Roman" w:hAnsi="Times New Roman" w:eastAsia="SimSun;宋体" w:cs="Times New Roman"/>
                <w:iCs/>
                <w:kern w:val="2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</w:rPr>
              <w:t xml:space="preserve">Отдел по управлению муниципальным имуществом и земельными правоотношениями  Администрации Октябрьского района 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bookmarkStart w:id="3" w:name="_Hlk89876411"/>
            <w:bookmarkEnd w:id="3"/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1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на официальных сайтах органов местного самоуправления информации в сети «Интернет» о результатах развития конку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Администрации Октябрьского района Курской области в сети «Интернет» информации о результатах реализации развития конкуренции, в том числе положений Национального план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  <w:t>Низкий уровень информированности потребителей о результатах исполнения мероприятий Национального плана</w:t>
            </w: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 электронный информационный ресурс в сети «Интернет», информация по исполнению мероприятий Национального плана размещ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Докл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2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sz w:val="22"/>
                <w:szCs w:val="22"/>
                <w:lang w:bidi="ru-RU"/>
              </w:rPr>
              <w:t>Развитие конкуренции на рынке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uppressLineNumbers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 w:bidi="ru-RU"/>
              </w:rPr>
              <w:t>- создание в Октябрьском районе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Normal"/>
              <w:suppressLineNumbers/>
              <w:spacing w:before="12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iCs/>
                <w:sz w:val="22"/>
                <w:szCs w:val="22"/>
                <w:lang w:bidi="ru-RU"/>
              </w:rPr>
              <w:t>- доведение до населения информации, в том числе с использованием СМИ о создании названных реест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 w:bidi="ru-RU"/>
              </w:rPr>
              <w:t xml:space="preserve">Закрытость и непрозрачность процедур </w:t>
            </w:r>
            <w:r>
              <w:rPr>
                <w:rFonts w:eastAsia="Microsoft Sans Serif" w:cs="Times New Roman" w:ascii="Times New Roman" w:hAnsi="Times New Roman"/>
                <w:iCs/>
                <w:sz w:val="22"/>
                <w:szCs w:val="22"/>
                <w:lang w:bidi="ru-RU"/>
              </w:rPr>
              <w:t>предоставления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в отношении 20% общего количества существующих кладбищ до 31 декабря 2023 г.;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в отношении 50% общего количества существующих кладбищ до 31 декабря 2024 г.;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в отношении всех существующих кладбищ до 31 декабря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Нормативный правовой акт, р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еес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74" w:before="120" w:after="12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 w:bidi="ru-RU"/>
              </w:rPr>
              <w:t>Принятие нормативного правого акта субъекта, предусматривающего создание и размещение на региональных порталах государственных и муниципальных услуг реестров хозяйствующих субъектов, имеющих право на оказание услуг по организации похорон, включая стоимость оказываемых ими риту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 w:bidi="ru-RU"/>
              </w:rPr>
              <w:t>Непрозрачность информации и стоимость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50" w:before="120" w:after="0"/>
              <w:jc w:val="center"/>
              <w:rPr/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  <w:t>1 сентя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Style w:val="2"/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 xml:space="preserve">Нормативный правовой акт (будет принят после внесения изменений в федеральное законодательство Российской Федерации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нитель будет определён после внесения изменений в федеральное законодательство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both"/>
              <w:rPr>
                <w:rFonts w:ascii="Times New Roman" w:hAnsi="Times New Roman" w:eastAsia="Microsoft Sans Serif" w:cs="Times New Roman"/>
                <w:iCs/>
                <w:sz w:val="22"/>
                <w:szCs w:val="22"/>
                <w:lang w:bidi="ru-RU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Непрозрачность информации о стоимости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2"/>
                <w:rFonts w:eastAsia="SimSun;宋体"/>
                <w:iCs/>
                <w:color w:val="000000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руктурные подразделения Администрации Октябрьского района Курской области .Администрации городского и сельских поселений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-74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right="-74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21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Style2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12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Слабое выделение"/>
    <w:basedOn w:val="Style13"/>
    <w:qFormat/>
    <w:rPr>
      <w:i/>
      <w:iCs/>
      <w:color w:val="404040"/>
    </w:rPr>
  </w:style>
  <w:style w:type="character" w:styleId="210pt">
    <w:name w:val="Основной текст (2) + 10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7">
    <w:name w:val="Знак Знак Знак1"/>
    <w:basedOn w:val="Normal"/>
    <w:qFormat/>
    <w:pPr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2">
    <w:name w:val="2"/>
    <w:basedOn w:val="Normal"/>
    <w:next w:val="Style31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1"/>
    <w:basedOn w:val="Normal"/>
    <w:next w:val="Style31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21">
    <w:name w:val="Body Text 21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7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cs="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4:00Z</dcterms:created>
  <dc:creator>Пользователь</dc:creator>
  <dc:description/>
  <cp:keywords/>
  <dc:language>en-US</dc:language>
  <cp:lastModifiedBy>Пользователь</cp:lastModifiedBy>
  <cp:lastPrinted>2021-12-23T15:43:00Z</cp:lastPrinted>
  <dcterms:modified xsi:type="dcterms:W3CDTF">2021-12-23T12:51:00Z</dcterms:modified>
  <cp:revision>16</cp:revision>
  <dc:subject/>
  <dc:title/>
</cp:coreProperties>
</file>