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10.202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757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0.2019 № 942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м районе Курской области на 2020-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Администрация Октябрьского района Курской област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следующие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 на 2020-2024 годы»  утверждённую постановлением Администрации  Октябрьского района Курской области от 11.10.2019 №94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) В паспорте муниципальной программы </w:t>
      </w:r>
      <w:r>
        <w:rPr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sz w:val="28"/>
          <w:szCs w:val="28"/>
        </w:rPr>
        <w:t>Октябрьском районе Курской области на 2020-2024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 «Объёмы бюджетных ассигнований» изложить в новой редакции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 составляет  7893805,0 рублей за счет средств бюджета Октябрьского района Курской области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0 году – 1978761,0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1 году – 1478761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2 году – 1478761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3 году – 1478761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–1478761,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37"/>
        <w:gridCol w:w="3707"/>
        <w:gridCol w:w="2319"/>
        <w:gridCol w:w="121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.10.2020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 и 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Л. Плохи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.10.2020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ческого развития и трудов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тябрь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В. Ермо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t>__.10.2020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Н. Березуц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t>__.10.2020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аграрной политики ГОЧС муниципальных закупок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ктябрьского района Кур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Хол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 подпрограммы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яет   7893805,0 рублей за счет средств бюджета Октябрьского района Курской области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0 году – 1978761,0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1 году – 1478761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2 году – 1478761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3 году – 1478761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24 году–1478761,0 тыс. рублей.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раздел 9. «Финансовое обеспечение муниципальной программы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 составляет  7893805,0 рублей за счет средств бюджета Октябрьского района Курской области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978761,0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1 году – 1478761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2 году – 1478761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23 году – 1478761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–1478761,0 тыс. рублей.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риложения № 2 и №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 на 2020-2024годы» изложить в новой редакции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Отделу финансов Администрации Октябрьского района Курской  области обеспечить финансирование Программы в пределах средств, предусмотренных в  бюджете Октябрьского района Курской области на соответствующи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начальника управления аграрной политики, ГО и ЧС, муниципальных закупок Администрации Октябрьского района Курской области  Холодова Е.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 на 2020-2024годы» в редакции постановления Администрации Октябрьского района Курской области от 06.10.2020 №7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  <w:sz w:val="24"/>
          <w:szCs w:val="24"/>
        </w:rPr>
        <w:t>Октябрьском районе Курской области на 2020-2024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"/>
        <w:gridCol w:w="1905"/>
        <w:gridCol w:w="1143"/>
        <w:gridCol w:w="728"/>
        <w:gridCol w:w="6"/>
        <w:gridCol w:w="966"/>
        <w:gridCol w:w="6"/>
        <w:gridCol w:w="1389"/>
        <w:gridCol w:w="786"/>
        <w:gridCol w:w="14"/>
        <w:gridCol w:w="539"/>
        <w:gridCol w:w="10"/>
        <w:gridCol w:w="536"/>
        <w:gridCol w:w="8"/>
        <w:gridCol w:w="8"/>
        <w:gridCol w:w="529"/>
        <w:gridCol w:w="10"/>
        <w:gridCol w:w="6"/>
        <w:gridCol w:w="7"/>
        <w:gridCol w:w="539"/>
        <w:gridCol w:w="8"/>
        <w:gridCol w:w="8"/>
        <w:gridCol w:w="625"/>
      </w:tblGrid>
      <w:tr>
        <w:trPr>
          <w:tblHeader w:val="true"/>
          <w:trHeight w:val="2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, основного мероприя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3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год</w:t>
            </w:r>
          </w:p>
        </w:tc>
      </w:tr>
      <w:tr>
        <w:trPr>
          <w:tblHeader w:val="true"/>
          <w:trHeight w:val="23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b/>
                <w:sz w:val="24"/>
                <w:szCs w:val="24"/>
              </w:rPr>
              <w:t>Октябрьском районе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587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 социальная защита добровольных пожарных и поддержка общественных объединений пожарной охраны на территории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 и ЧС Администрации Октябрьского район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реагирования оперативных служб на ЧС, а также действий населения при ЧС мирного и военного време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дпрограмма 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в </w:t>
            </w:r>
            <w:r>
              <w:rPr>
                <w:b/>
                <w:sz w:val="24"/>
                <w:szCs w:val="24"/>
              </w:rPr>
              <w:t>Октябрьском районе Кур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77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Финансовое обеспечение реализации программы в области защиты населения и территор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 и ЧС Администрации Октябрь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805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761,0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</w:tr>
      <w:tr>
        <w:trPr>
          <w:trHeight w:val="1368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орудование пляжей и мест массового отдыха с целью снижения уровня гибели люде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 и ЧС Администрации Октябрь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00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учение населения в области гражданской обороны и защиты населения и территории от чрезвычайных ситу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 и ЧС Администрации Октябрь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реагирования оперативных служб и АСФ на ЧС, а также действий населения при ЧС мирного и военного време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состоянии постоянной готовности к использованию системы оповещения населения об опасностях, приобретение средств связи, и информирования, ЭВТ, программного обеспечения для ДДС, оборудования и мебели, содержание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ЕДДС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 и ЧС Администрации Октябрь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качественного управления силами и средствами, своевременное оповещение населения при ЧС. Содержание объектов 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805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761,0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</w:tr>
      <w:tr>
        <w:trPr>
          <w:trHeight w:val="8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 и ЧС Администрации Октябрь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ибели и травматизма людей при пожарах и на водных объектах города, а также снижение количества пострадавшего населения при чрезвычайных ситуациях различно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на достаточном уровне резерва материальных средств гражданской обороны,  лекарственных средств, продовольственных запасов, медицинских изделий и оборудования для оперативной помощи пораженны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О и ЧС Администрации Октябрь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й и физической защищеннос</w:t>
              <w:softHyphen/>
              <w:t>ти персонала муниципальных предприятий и учреждений, а также населения от чрезвычайных ситуаций мирного и военного време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езопасности людей на водных объектах в Октябрьском районе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урской области на 2020-2024годы» в редакции постановления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 от 06.10.2020 №757</w:t>
      </w:r>
    </w:p>
    <w:p>
      <w:pPr>
        <w:pStyle w:val="Style24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 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 за счет средств бюджета Октябрьского района Кур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/>
          <w:b/>
          <w:bCs/>
          <w:color w:val="000000"/>
          <w:sz w:val="24"/>
          <w:szCs w:val="24"/>
        </w:rPr>
        <w:t xml:space="preserve">(2020-2024 годы)» </w:t>
      </w:r>
      <w:r>
        <w:rPr/>
        <w:t>за счет средств местного бюджета (тыс. руб.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016"/>
        <w:gridCol w:w="859"/>
        <w:gridCol w:w="857"/>
        <w:gridCol w:w="860"/>
        <w:gridCol w:w="714"/>
        <w:gridCol w:w="1432"/>
        <w:gridCol w:w="1430"/>
        <w:gridCol w:w="1432"/>
        <w:gridCol w:w="1429"/>
        <w:gridCol w:w="1578"/>
      </w:tblGrid>
      <w:tr>
        <w:trPr>
          <w:tblHeader w:val="true"/>
          <w:trHeight w:val="1044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color w:val="000000"/>
              </w:rPr>
              <w:t> 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Расходы (тыс. руб.), годы </w:t>
            </w:r>
          </w:p>
        </w:tc>
      </w:tr>
      <w:tr>
        <w:trPr>
          <w:tblHeader w:val="true"/>
          <w:trHeight w:val="54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РзП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4</w:t>
            </w:r>
          </w:p>
        </w:tc>
      </w:tr>
      <w:tr>
        <w:trPr>
          <w:trHeight w:val="9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" 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»</w:t>
            </w:r>
            <w:r>
              <w:rPr>
                <w:rFonts w:eastAsia="Lucida Sans Unicode"/>
                <w:bCs/>
                <w:color w:val="00000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</w:rPr>
              <w:t>Администрация  Октябрьского района 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761,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</w:tr>
      <w:tr>
        <w:trPr>
          <w:trHeight w:val="70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Подпрограмма 1</w:t>
            </w:r>
            <w:r>
              <w:rPr>
                <w:rFonts w:eastAsia="Lucida Sans Unicod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Октябрьском районе Курской области»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</w:rPr>
              <w:t>Администрация  Октябрьского района 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en-US"/>
              </w:rPr>
            </w:pPr>
            <w:r>
              <w:rPr>
                <w:rFonts w:eastAsia="Lucida Sans Unicode"/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en-US"/>
              </w:rPr>
            </w:pPr>
            <w:r>
              <w:rPr>
                <w:rFonts w:eastAsia="Lucida Sans Unicode"/>
                <w:b/>
                <w:color w:val="00000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en-US"/>
              </w:rPr>
            </w:pPr>
            <w:r>
              <w:rPr>
                <w:rFonts w:eastAsia="Lucida Sans Unicode"/>
                <w:b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Подпрограмма 2 </w:t>
            </w:r>
            <w:r>
              <w:rPr/>
              <w:t>Подпрограмма 2.</w:t>
            </w: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 в Октябрьском</w:t>
            </w:r>
            <w:r>
              <w:rPr/>
              <w:t xml:space="preserve"> районе Курской  обла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</w:rPr>
              <w:t>Администрация  Октябрьского района 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761,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1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&lt;1&gt; До присвоения кода бюджетной классификации указываются реквизиты нормативного правового акта о выделении средств бюджета Октябрьского района Курской области на реализацию основных мероприятий муниципальной программы.</w:t>
      </w:r>
    </w:p>
    <w:p>
      <w:pPr>
        <w:pStyle w:val="Normal"/>
        <w:autoSpaceDE w:val="false"/>
        <w:ind w:firstLine="518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Октябрьского района Курской области на очередной финансовый год и плановый период.</w:t>
      </w:r>
    </w:p>
    <w:p>
      <w:pPr>
        <w:pStyle w:val="Normal"/>
        <w:autoSpaceDE w:val="false"/>
        <w:ind w:firstLine="499"/>
        <w:rPr>
          <w:sz w:val="24"/>
          <w:szCs w:val="24"/>
        </w:rPr>
      </w:pPr>
      <w:r>
        <w:rPr>
          <w:sz w:val="24"/>
          <w:szCs w:val="24"/>
        </w:rPr>
        <w:t>&lt;3&gt; 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24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6:00Z</dcterms:created>
  <dc:creator>Климова</dc:creator>
  <dc:description/>
  <cp:keywords/>
  <dc:language>en-US</dc:language>
  <cp:lastModifiedBy>Юра</cp:lastModifiedBy>
  <cp:lastPrinted>2020-10-06T16:08:00Z</cp:lastPrinted>
  <dcterms:modified xsi:type="dcterms:W3CDTF">2020-10-06T12:08:00Z</dcterms:modified>
  <cp:revision>8</cp:revision>
  <dc:subject/>
  <dc:title/>
</cp:coreProperties>
</file>