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ходе реализации инвестиционных проектов на территории Октябрь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за 3 квартал 2022 года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17 году на территории Октябрьского района  ООО «Мираторг-Курск» начал реализовывать  инвестиционный проект – «Строительство мясохладобойни (комплекса зданий и сооружений для глубокой переработки мяса производительностью 390 тонн в сутки, мощностью 4,5 млн. голов в год  по убою и переработке свиней), вблизи  населенного пункта Черницыно Октябрьского района Курской области», Строительство комбикормового завода мощностью 800 тыс. тонн в год., строительство завода по производству гепарин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инвестиций в основной капитал за указанный перио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134"/>
        <w:gridCol w:w="1701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1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091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ы инвестиции в основной капитал  в основном -</w:t>
      </w:r>
      <w:r>
        <w:rPr>
          <w:rFonts w:eastAsia="Times New Roman"/>
          <w:sz w:val="28"/>
          <w:szCs w:val="28"/>
        </w:rPr>
        <w:t xml:space="preserve"> ООО «Мираторг-Курск».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  <w:lang w:eastAsia="en-US"/>
        </w:rPr>
      </w:pPr>
      <w:r>
        <w:rPr>
          <w:rFonts w:eastAsia="Times New Roman"/>
          <w:color w:val="53535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1:00Z</dcterms:created>
  <dc:creator>татьяна</dc:creator>
  <dc:description/>
  <dc:language>en-US</dc:language>
  <cp:lastModifiedBy>Пользователь</cp:lastModifiedBy>
  <cp:lastPrinted>2021-10-14T15:49:00Z</cp:lastPrinted>
  <dcterms:modified xsi:type="dcterms:W3CDTF">2022-12-08T09:41:00Z</dcterms:modified>
  <cp:revision>2</cp:revision>
  <dc:subject/>
  <dc:title/>
</cp:coreProperties>
</file>