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я о ходе реализации инвестиционных проектов на территории Октябрьского района Курской области </w:t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2019 год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2017 году на территории Октябрьского района  ООО «Мираторг-Курск» начал реализовывать  инвестиционный проект – «Строительство мясохладобойни (комплекса зданий и сооружений для глубокой переработки мяса производительностью 390 тонн в сутки, мощностью 4,5 млн. голов в год  по убою и переработке свиней), вблизи  населенного пункта Черницыно Октябрьского района Курской области»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инвестиций в основной капитал за указанный период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1134"/>
        <w:gridCol w:w="1701"/>
        <w:gridCol w:w="17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8 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9 го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инвестиций в основно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6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6148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5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 инвестиции в основной капитал осуществлены   -</w:t>
      </w:r>
      <w:r>
        <w:rPr>
          <w:rFonts w:eastAsia="Times New Roman"/>
          <w:sz w:val="28"/>
          <w:szCs w:val="28"/>
        </w:rPr>
        <w:t xml:space="preserve"> ООО «Мираторг-Курск».</w:t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  <w:lang w:eastAsia="en-US"/>
        </w:rPr>
      </w:pPr>
      <w:r>
        <w:rPr>
          <w:rFonts w:eastAsia="Times New Roman"/>
          <w:color w:val="53535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трудовых отношений                                                          Н.Е. Пронина </w:t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0:00Z</dcterms:created>
  <dc:creator>татьяна</dc:creator>
  <dc:description/>
  <cp:keywords/>
  <dc:language>en-US</dc:language>
  <cp:lastModifiedBy>Пользователь</cp:lastModifiedBy>
  <cp:lastPrinted>2017-10-11T15:31:00Z</cp:lastPrinted>
  <dcterms:modified xsi:type="dcterms:W3CDTF">2020-05-27T09:28:00Z</dcterms:modified>
  <cp:revision>18</cp:revision>
  <dc:subject/>
  <dc:title/>
</cp:coreProperties>
</file>