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я о ходе реализации инвестиционных проектов на территории Октябрьского района Курской области </w:t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1 квартал 2022 год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В 2017 году на территории Октябрьского района  ООО «Мираторг-Курск» начал реализовывать  инвестиционный проект – «Строительство мясохладобойни (комплекса зданий и сооружений для глубокой переработки мяса производительностью 390 тонн в сутки, мощностью 4,5 млн. голов в год  по убою и переработке свиней), вблизи  населенного пункта Черницыно Октябрьского района Курской области»,</w:t>
      </w:r>
      <w:r>
        <w:rPr/>
        <w:t xml:space="preserve"> </w:t>
      </w:r>
      <w:r>
        <w:rPr>
          <w:sz w:val="28"/>
          <w:szCs w:val="28"/>
        </w:rPr>
        <w:t>а так же ст</w:t>
      </w:r>
      <w:r>
        <w:rPr>
          <w:rFonts w:eastAsia="Times New Roman"/>
          <w:sz w:val="28"/>
          <w:szCs w:val="28"/>
        </w:rPr>
        <w:t xml:space="preserve">роительство комбикормового завода мощностью 800 тыс. тонн в год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инвестиций в основной капитал за указанный период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1134"/>
        <w:gridCol w:w="1701"/>
        <w:gridCol w:w="17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2 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инвестиций в основно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0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данны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 инвестиции в основной капитал осуществлены   -</w:t>
      </w:r>
      <w:r>
        <w:rPr>
          <w:rFonts w:eastAsia="Times New Roman"/>
          <w:sz w:val="28"/>
          <w:szCs w:val="28"/>
        </w:rPr>
        <w:t xml:space="preserve"> ООО «Мираторг-Курск».</w:t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  <w:lang w:eastAsia="en-US"/>
        </w:rPr>
      </w:pPr>
      <w:r>
        <w:rPr>
          <w:rFonts w:eastAsia="Times New Roman"/>
          <w:color w:val="53535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jc w:val="both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/>
          <w:sz w:val="28"/>
          <w:szCs w:val="28"/>
        </w:rPr>
        <w:t>и трудовых отношений                                                              М.В. Ермолина</w:t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16:00Z</dcterms:created>
  <dc:creator>татьяна</dc:creator>
  <dc:description/>
  <dc:language>en-US</dc:language>
  <cp:lastModifiedBy>Пользователь</cp:lastModifiedBy>
  <cp:lastPrinted>2022-05-12T10:22:00Z</cp:lastPrinted>
  <dcterms:modified xsi:type="dcterms:W3CDTF">2022-10-05T13:16:00Z</dcterms:modified>
  <cp:revision>2</cp:revision>
  <dc:subject/>
  <dc:title/>
</cp:coreProperties>
</file>