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6.12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22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Октябрьского района Курской области от 10.02.2022   № 88  «О межведомственной комиссии по социально-экономическим вопросам Октябрьского района Курской области» (в редакции постановления от 10.02.2022   № 88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12.2022 № 822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Style w:val="Emphasis"/>
          <w:i w:val="false"/>
          <w:iCs w:val="false"/>
        </w:rPr>
        <w:t xml:space="preserve">               </w:t>
      </w:r>
    </w:p>
    <w:p>
      <w:pPr>
        <w:pStyle w:val="ConsPlusNormal"/>
        <w:spacing w:lineRule="auto" w:line="276"/>
        <w:ind w:hanging="0"/>
        <w:jc w:val="center"/>
        <w:rPr>
          <w:rFonts w:eastAsia="Arial"/>
        </w:rPr>
      </w:pPr>
      <w:r>
        <w:rPr>
          <w:rStyle w:val="Emphasis"/>
          <w:rFonts w:eastAsia="Arial"/>
          <w:i w:val="false"/>
          <w:iCs w:val="false"/>
        </w:rPr>
        <w:t xml:space="preserve">            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 xml:space="preserve">               </w:t>
      </w:r>
      <w:r>
        <w:rPr>
          <w:rStyle w:val="Emphasis"/>
          <w:i w:val="false"/>
          <w:iCs w:val="false"/>
        </w:rPr>
        <w:t>В связи с изменениями персонального состава комиссии  Администрация Октябрьского  района Курской области ПОСТАНОВЛЯЕТ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.Внести изменения в состав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 социально-экономическим вопросам Октябрьского района Курской области» (в редакции постановления от 10.02.2022 №8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2.2022 №822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1 в новой редакции (прилагается).</w:t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Контроль за исполнением настоящего постановления оставляю за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о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3.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Постановление вступает в силу со дня его подписания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Октябрьского района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от 10.02.2022         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88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от  06.12.2022  №8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социально-экономическим вопросам Октябрь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ий Олег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Октябрьского района Курской области (председатель Совет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пова Гал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Октябрьского района Курской области по экономике и финанса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а Татьяна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нсультант отдела экономического развития и трудовых отношений Администрации Октябрьского района Курской области (секретарь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ов Евгений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арной политики, окружающей среды, ГО и ЧС</w:t>
            </w:r>
            <w:r>
              <w:rPr>
                <w:bCs/>
                <w:color w:val="000000"/>
                <w:sz w:val="28"/>
                <w:szCs w:val="28"/>
              </w:rPr>
              <w:t xml:space="preserve">   Администрации Октябрьского района Ку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уцкая Еле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финансов Администрации Октябрь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ина  Маргарит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экономического развития и трудовых отношений Администрации Октябрь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кина Ларис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социального обеспечения Администрации Октябрьского района Ку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Денис Олег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проектного управления долгом УФНС России по Ку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онов 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клиентской службы (на правах отдела) по Октябрьскому району ГУ УПФР в Курской области (межрайонное)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мова Еле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иректор ОКУ « ЦЗН Октябрьского района» ( 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Дмитр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ио начальника  ОС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Октябрьскому району Курской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ласти 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ин Михаил Викторович             - старший оперурполномоченны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группы экономической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безопасности и  противодейств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оррупции майор  ОМВД России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ктябрьскому району  Ку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Пользователь</cp:lastModifiedBy>
  <cp:lastPrinted>2022-12-09T12:22:00Z</cp:lastPrinted>
  <dcterms:modified xsi:type="dcterms:W3CDTF">2022-12-12T11:32:00Z</dcterms:modified>
  <cp:revision>93</cp:revision>
  <dc:subject/>
  <dc:title/>
</cp:coreProperties>
</file>