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 культур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тябрьского района, за отчетный период с 1 января 2020 года по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1 декабря 2020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43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653"/>
        <w:gridCol w:w="1559"/>
        <w:gridCol w:w="1581"/>
        <w:gridCol w:w="1024"/>
        <w:gridCol w:w="864"/>
        <w:gridCol w:w="1395"/>
        <w:gridCol w:w="806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 Михаил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РДНТ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Classic, 2007 г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608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ирил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ая библиотека» Октябрьского рай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tLeast" w:line="26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110 Лада Гранта,2015 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7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614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акова Ирина Анатолье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КУ «Централизованная бухгалтерия учреждений культуры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2 г.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3,0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3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5:00Z</dcterms:created>
  <dc:creator>Филин</dc:creator>
  <dc:description/>
  <cp:keywords/>
  <dc:language>en-US</dc:language>
  <cp:lastModifiedBy>Marina</cp:lastModifiedBy>
  <cp:lastPrinted>2019-05-15T17:05:00Z</cp:lastPrinted>
  <dcterms:modified xsi:type="dcterms:W3CDTF">2021-05-12T06:15:00Z</dcterms:modified>
  <cp:revision>3</cp:revision>
  <dc:subject/>
  <dc:title/>
</cp:coreProperties>
</file>